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Times New Roman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Guess Paper - 2011</w:t>
        <w:br/>
        <w:t>Class - X</w:t>
        <w:br/>
        <w:t>Subject - Mathematics</w:t>
      </w:r>
    </w:p>
    <w:p>
      <w:pPr>
        <w:pStyle w:val="Heading2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/>
        <w:t xml:space="preserve">Time: 3 hr                    </w:t>
        <w:tab/>
        <w:tab/>
        <w:t xml:space="preserve">              Max marks: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ECTION- (A) </w:t>
      </w:r>
      <w:r>
        <w:rPr/>
        <w:t>(one mark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the line mx -2y = 6  passes through point (-2,1).then value of m is   (a) 4     (b) -4    (c) 5  (d) 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number of times a  particular item occurs in a given data is called its                                       (a) variation             (b) frequency    (c)cumulative frequency             (d) class-siz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a cylindrical rod whose height is 8times of its radius is melted and recast into spherical balls of same radius .the number of balls will be     (a)    4       (b)3        (c)6             (d)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figure O is the centre of the circle and </w:t>
      </w:r>
      <w:r>
        <w:rPr>
          <w:rFonts w:eastAsia="Symbol" w:cs="Symbol" w:ascii="Symbol" w:hAnsi="Symbol"/>
        </w:rPr>
        <w:t></w:t>
      </w:r>
      <w:r>
        <w:rPr/>
        <w:t>DAB =50</w:t>
      </w:r>
      <w:r>
        <w:rPr>
          <w:vertAlign w:val="superscript"/>
        </w:rPr>
        <w:t>∙</w:t>
      </w:r>
      <w:r>
        <w:rPr/>
        <w:t>.calculate values of x &amp;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67945</wp:posOffset>
                </wp:positionV>
                <wp:extent cx="8382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5.35pt;width:6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a)    50,130                                                        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571500" cy="6286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5pt" to="255.5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55pt" to="266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b) 150,3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9842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75pt" to="255.5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c)  100,130                                            O   x  y 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2794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.2pt" to="266.0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(d)130,1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15pt" to="257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</w:t>
      </w:r>
      <w:r>
        <w:rPr/>
        <w:t xml:space="preserve">A                    B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ABCD is parallelogram, AE</w:t>
      </w:r>
      <w:r>
        <w:rPr>
          <w:vertAlign w:val="subscript"/>
        </w:rPr>
        <w:t>┴</w:t>
      </w:r>
      <w:r>
        <w:rPr/>
        <w:t xml:space="preserve"> DC and CF</w:t>
      </w:r>
      <w:r>
        <w:rPr>
          <w:vertAlign w:val="subscript"/>
        </w:rPr>
        <w:t>┴</w:t>
      </w:r>
      <w:r>
        <w:rPr/>
        <w:t xml:space="preserve"> AD if AB =16cm, AE=8 cm and  CF=10cm find AD. (a)11.8         (b) 12.8         (c)  5      (d)20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327025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5.75pt" to="246.55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327025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5.75pt" to="291.5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327025</wp:posOffset>
                </wp:positionV>
                <wp:extent cx="1143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75pt" to="246.55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 &amp;O are mid point of BC &amp; AD ar. ΔADC =50cm</w:t>
      </w:r>
      <w:r>
        <w:rPr>
          <w:vertAlign w:val="superscript"/>
        </w:rPr>
        <w:t>2</w:t>
      </w:r>
      <w:r>
        <w:rPr/>
        <w:t>,then ar. Δ BOD is  (a)10 cm</w:t>
      </w:r>
      <w:r>
        <w:rPr>
          <w:vertAlign w:val="superscript"/>
        </w:rPr>
        <w:t>2</w:t>
      </w:r>
      <w:r>
        <w:rPr/>
        <w:t xml:space="preserve"> (b)20 cm</w:t>
      </w:r>
      <w:r>
        <w:rPr>
          <w:vertAlign w:val="superscript"/>
        </w:rPr>
        <w:t>2</w:t>
      </w:r>
      <w:r>
        <w:rPr/>
        <w:t xml:space="preserve"> (c)25 cm</w:t>
      </w:r>
      <w:r>
        <w:rPr>
          <w:vertAlign w:val="superscript"/>
        </w:rPr>
        <w:t>2</w:t>
      </w:r>
      <w:r>
        <w:rPr/>
        <w:t xml:space="preserve"> (d)100 cm                                                A                                                            </w:t>
      </w:r>
    </w:p>
    <w:p>
      <w:pPr>
        <w:pStyle w:val="Normal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02235</wp:posOffset>
                </wp:positionV>
                <wp:extent cx="36195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05pt" to="239.0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</w:t>
      </w:r>
      <w:r>
        <w:rPr/>
        <w:t>O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5pt" to="291.5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</w:t>
      </w:r>
      <w:r>
        <w:rPr/>
        <w:t>B          D               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raph of linear equation 2x+3y =6 is a line which meets y axis at the point:                   (a)(0,2)           (b)(2,0)            (c)(3,0)        (d)(0,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ution of equation 2x-3y =5 is       (a)(1,1)           (b)(4,1)            (c)(1,4)        (d)(2,-3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723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5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723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5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n fig. </w:t>
      </w:r>
      <w:r>
        <w:rPr>
          <w:rFonts w:eastAsia="Symbol" w:cs="Symbol" w:ascii="Symbol" w:hAnsi="Symbol"/>
        </w:rPr>
        <w:t></w:t>
      </w:r>
      <w:r>
        <w:rPr/>
        <w:t>AOB=90</w:t>
      </w:r>
      <w:r>
        <w:rPr>
          <w:vertAlign w:val="superscript"/>
        </w:rPr>
        <w:t>∙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/>
        <w:t>ABC =30</w:t>
      </w:r>
      <w:r>
        <w:rPr>
          <w:vertAlign w:val="superscript"/>
        </w:rPr>
        <w:t>∙</w:t>
      </w:r>
      <w:r>
        <w:rPr/>
        <w:t xml:space="preserve">, then </w:t>
      </w:r>
      <w:r>
        <w:rPr>
          <w:rFonts w:eastAsia="Symbol" w:cs="Symbol" w:ascii="Symbol" w:hAnsi="Symbol"/>
        </w:rPr>
        <w:t></w:t>
      </w:r>
      <w:r>
        <w:rPr/>
        <w:t>CAO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35pt" to="398.2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/>
        <w:t>(a) 30</w:t>
      </w:r>
      <w:r>
        <w:rPr>
          <w:vertAlign w:val="superscript"/>
        </w:rPr>
        <w:t>∙</w:t>
      </w:r>
      <w:r>
        <w:rPr/>
        <w:t xml:space="preserve">   (b) 60</w:t>
      </w:r>
      <w:r>
        <w:rPr>
          <w:vertAlign w:val="superscript"/>
        </w:rPr>
        <w:t>∙</w:t>
      </w:r>
      <w:r>
        <w:rPr/>
        <w:t xml:space="preserve">   (c) 90</w:t>
      </w:r>
      <w:r>
        <w:rPr>
          <w:vertAlign w:val="superscript"/>
        </w:rPr>
        <w:t>∙</w:t>
      </w:r>
      <w:r>
        <w:rPr/>
        <w:t xml:space="preserve">       (d) 45</w:t>
      </w:r>
      <w:r>
        <w:rPr>
          <w:vertAlign w:val="superscript"/>
        </w:rPr>
        <w:t>∙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75pt" to="423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onal of a parallelogram ABCD intersect at O. if </w:t>
      </w:r>
      <w:r>
        <w:rPr>
          <w:rFonts w:eastAsia="Symbol" w:cs="Symbol" w:ascii="Symbol" w:hAnsi="Symbol"/>
        </w:rPr>
        <w:t></w:t>
      </w:r>
      <w:r>
        <w:rPr/>
        <w:t xml:space="preserve">BOC=90 and </w:t>
      </w:r>
      <w:r>
        <w:rPr>
          <w:rFonts w:eastAsia="Symbol" w:cs="Symbol" w:ascii="Symbol" w:hAnsi="Symbol"/>
        </w:rPr>
        <w:t></w:t>
      </w:r>
      <w:r>
        <w:rPr/>
        <w:t xml:space="preserve">BDC =50,then </w:t>
      </w:r>
      <w:r>
        <w:rPr>
          <w:rFonts w:eastAsia="Symbol" w:cs="Symbol" w:ascii="Symbol" w:hAnsi="Symbol"/>
        </w:rPr>
        <w:t></w:t>
      </w:r>
      <w:r>
        <w:rPr/>
        <w:t>OAB is       (a) 90</w:t>
      </w:r>
      <w:r>
        <w:rPr>
          <w:vertAlign w:val="superscript"/>
        </w:rPr>
        <w:t>∙</w:t>
      </w:r>
      <w:r>
        <w:rPr/>
        <w:t xml:space="preserve">   (b) 50</w:t>
      </w:r>
      <w:r>
        <w:rPr>
          <w:vertAlign w:val="superscript"/>
        </w:rPr>
        <w:t>∙</w:t>
      </w:r>
      <w:r>
        <w:rPr/>
        <w:t xml:space="preserve">   (c) 40</w:t>
      </w:r>
      <w:r>
        <w:rPr>
          <w:vertAlign w:val="superscript"/>
        </w:rPr>
        <w:t>∙</w:t>
      </w:r>
      <w:r>
        <w:rPr/>
        <w:t xml:space="preserve">       (d) 10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                                      </w:t>
      </w:r>
      <w:r>
        <w:rPr>
          <w:b/>
          <w:bCs/>
        </w:rPr>
        <w:t>SECTION- (B)</w:t>
      </w:r>
      <w:r>
        <w:rPr/>
        <w:t xml:space="preserve"> (two marks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ctangular sheet of paper 44cm X20cm is rolled along its length and a cylinder is formed. Find volume of cyl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that cyclic║</w:t>
      </w:r>
      <w:r>
        <w:rPr>
          <w:vertAlign w:val="superscript"/>
        </w:rPr>
        <w:t>gm</w:t>
      </w:r>
      <w:r>
        <w:rPr/>
        <w:t xml:space="preserve"> is rectan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ylindrical tube of radius 16cm contains water to a depth of 30cm. a spherical iron ball is dropped into the tube and thus level of water rose by 9cm. what is the radius of bal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The lengths of two parallel chords of a circle are 6cm &amp; 8cm. if smaller chord is at distance 4cm form the centre, what is the distance larger chord from  the centr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the equation of two lines passing through (-3,5).how many more such lines are ther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iagonal of a║</w:t>
      </w:r>
      <w:r>
        <w:rPr>
          <w:vertAlign w:val="superscript"/>
        </w:rPr>
        <w:t>gm</w:t>
      </w:r>
      <w:r>
        <w:rPr/>
        <w:t xml:space="preserve"> ABCD intersect at O. A line though O intersects AB at X and DC at Y. prove that OX = O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lass-marks of distribution are 11,14,17,20 and 23. Find the width of class and true class lim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dian of the observations 11,12,14,18,x+2,x+4,30,32,35,41 arranged in ascending order is 24.find the value of x &amp; mea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</w:t>
      </w:r>
      <w:r>
        <w:rPr>
          <w:b/>
          <w:bCs/>
        </w:rPr>
        <w:t>SECTION- (C)</w:t>
      </w:r>
      <w:r>
        <w:rPr/>
        <w:t xml:space="preserve"> (three marks for each question)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any meters of cloth 5m wide will be required to make a conical tent, the radius of whose base is 7m and whose height is 24 m? (use π = 22/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graph of x-y =1 &amp; 2x + y = 8. Shade area bounded by these lines and x axis &amp; find ar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an age of 30 students in a class is 14 years. 5 students with mean age of 15 years left the class. Find the mean age of remaining stud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umber is selected form first 20 numbers what is the probability that (i) it is divisible by 3 or 4. (ii) It is divisible by 2 or 3         (iii) it is perfect square or perfect cu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t a triangle ABC, in which BC=5.7 cm, </w:t>
      </w:r>
      <w:r>
        <w:rPr>
          <w:rFonts w:eastAsia="Symbol" w:cs="Symbol" w:ascii="Symbol" w:hAnsi="Symbol"/>
        </w:rPr>
        <w:t></w:t>
      </w:r>
      <w:r>
        <w:rPr/>
        <w:t>B=45</w:t>
      </w:r>
      <w:r>
        <w:rPr>
          <w:vertAlign w:val="superscript"/>
        </w:rPr>
        <w:t>∙</w:t>
      </w:r>
      <w:r>
        <w:rPr/>
        <w:t>, AB-AC=3c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D is trapezium with AB║DC. A line parallel to AC intersect AB at X and BC at Y.  Prove that ar(ADX)=AR(A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e coins are tossed simultaneously100 times</w:t>
      </w:r>
    </w:p>
    <w:p>
      <w:pPr>
        <w:pStyle w:val="Normal"/>
        <w:ind w:left="180" w:hanging="0"/>
        <w:jc w:val="both"/>
        <w:rPr/>
      </w:pPr>
      <w:r>
        <w:rPr>
          <w:rFonts w:eastAsia="Calibri"/>
        </w:rPr>
        <w:t xml:space="preserve">  </w:t>
      </w:r>
      <w:r>
        <w:rPr/>
        <w:t xml:space="preserve">Outcomes:            No head          One  head       Two heads      Three heads </w:t>
      </w:r>
    </w:p>
    <w:p>
      <w:pPr>
        <w:pStyle w:val="Normal"/>
        <w:ind w:left="180" w:hanging="0"/>
        <w:jc w:val="both"/>
        <w:rPr/>
      </w:pPr>
      <w:r>
        <w:rPr>
          <w:rFonts w:eastAsia="Calibri"/>
        </w:rPr>
        <w:t xml:space="preserve">    </w:t>
      </w:r>
      <w:r>
        <w:rPr/>
        <w:t>Frequency:                14                  38                  36                     12</w:t>
      </w:r>
    </w:p>
    <w:p>
      <w:pPr>
        <w:pStyle w:val="Normal"/>
        <w:ind w:left="180" w:hanging="0"/>
        <w:jc w:val="both"/>
        <w:rPr/>
      </w:pPr>
      <w:r>
        <w:rPr/>
        <w:t>compute probability of :(i)at least one head coming up (ii)getting more heads than tails (iii)getting at most two tai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d cylinder has total surface area of 462 cm2.its curved surface area is one third of its total surface area. Find the volume of cyl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The cost of book is 5 Rs. more than two times of pen. Express in linear equ. taking cost of book x Rs &amp; pen is y Rs.         (b)  express y in terms of x in following equ.2x-3y =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D is rhombus and P, Q, R &amp; S the mid points of the sides AB,BC,CD and DA respectively. Show that the quadrilateral PQRS is a rectangle.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Calibri"/>
          <w:b/>
          <w:bCs/>
        </w:rPr>
        <w:t xml:space="preserve">                                                    </w:t>
      </w:r>
      <w:r>
        <w:rPr>
          <w:b/>
          <w:bCs/>
        </w:rPr>
        <w:t>SECTION- (D)</w:t>
      </w:r>
      <w:r>
        <w:rPr/>
        <w:t xml:space="preserve"> (four marks for each ques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that the angle subtended by an arc at the centre is double the angle subtended by it at any point on the remaining part of the cir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adius and the height of a cone are in ratio 3:4. If its volume is 301.44 cm</w:t>
      </w:r>
      <w:r>
        <w:rPr>
          <w:vertAlign w:val="superscript"/>
        </w:rPr>
        <w:t>3</w:t>
      </w:r>
      <w:r>
        <w:rPr/>
        <w:t>, then find its total surface area. (π=3.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&amp; B are friends. A is elder to B by 5 years. B’s sister C is half the age of B while A’s father D is 8 years older than twice the age of B. If the present age of D is 64 years, find the present ages of A, B&amp;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that the bisectors of angles of a parallelogram form a rectan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angle ABC and DBC are on the same base BC with A, D on opposite sides of line BC , such that area (ΔABC) = ar(ΔDBC). Show that BC bisects 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a histogram and a frequency polygon from the following data:</w:t>
      </w:r>
      <w:r>
        <w:rPr>
          <w:b/>
          <w:bCs/>
        </w:rPr>
        <w:t xml:space="preserve">                                     </w:t>
      </w:r>
      <w:r>
        <w:rPr/>
        <w:t xml:space="preserve">                                                             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93"/>
        <w:gridCol w:w="1381"/>
        <w:gridCol w:w="1126"/>
      </w:tblGrid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ss 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6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1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36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1-45 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eastAsia="Calibri"/>
          <w:i/>
        </w:rPr>
        <w:t xml:space="preserve">    </w:t>
      </w:r>
      <w:r>
        <w:rPr>
          <w:rFonts w:eastAsia="Calibri"/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 xml:space="preserve">Mukesh Garg,  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Garg classes</w:t>
      </w:r>
    </w:p>
    <w:p>
      <w:pPr>
        <w:pStyle w:val="Normal"/>
        <w:ind w:left="1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eshgarg2008@rediffmail.com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1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20:00Z</dcterms:created>
  <dc:creator>jafar khan</dc:creator>
  <dc:description/>
  <cp:keywords/>
  <dc:language>en-US</dc:language>
  <cp:lastModifiedBy>Mithilesh Keshari</cp:lastModifiedBy>
  <dcterms:modified xsi:type="dcterms:W3CDTF">2011-02-27T18:21:00Z</dcterms:modified>
  <cp:revision>3</cp:revision>
  <dc:subject/>
  <dc:title>Garg classes</dc:title>
</cp:coreProperties>
</file>