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Verdana" w:ascii="Verdana" w:hAnsi="Verdana"/>
          <w:b/>
        </w:rPr>
        <w:t>SECTION – A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Given H.C.F ( 306, 657 )  =  9, find L.C.M ( 306, 657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Prove that 3 + 2 √5 is irrat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For which value of  ‘P’ does the pair of equations has unique solutions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  <w:t xml:space="preserve">      </w:t>
      </w:r>
      <w:r>
        <w:rPr/>
        <w:t>4x + Py + 8  =  0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2x + 2y + 2  =  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  <w:t>4.  Find the discriminant of the quadratic equation 3x</w:t>
      </w:r>
      <w:r>
        <w:rPr>
          <w:vertAlign w:val="superscript"/>
        </w:rPr>
        <w:t>2</w:t>
      </w:r>
      <w:r>
        <w:rPr/>
        <w:t xml:space="preserve"> –  2x  +</w:t>
      </w:r>
      <w:r>
        <w:rPr>
          <w:u w:val="single"/>
        </w:rPr>
        <w:t xml:space="preserve"> 1 </w:t>
      </w:r>
      <w:r>
        <w:rPr/>
        <w:t xml:space="preserve"> 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rPr/>
      </w:pPr>
      <w:r>
        <w:rPr/>
        <w:tab/>
        <w:t xml:space="preserve">  3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/>
      </w:pPr>
      <w:r>
        <w:rPr/>
        <w:t xml:space="preserve">5.  In fig. DE // BC. Find EC. </w:t>
      </w:r>
    </w:p>
    <w:p>
      <w:pPr>
        <w:pStyle w:val="Normal"/>
        <w:ind w:left="480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6858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07.95pt,66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685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6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</w:t>
      </w:r>
      <w:r>
        <w:rPr>
          <w:color w:val="0000FF"/>
        </w:rPr>
        <w:t>A</w:t>
      </w:r>
    </w:p>
    <w:p>
      <w:pPr>
        <w:pStyle w:val="Normal"/>
        <w:tabs>
          <w:tab w:val="clear" w:pos="720"/>
          <w:tab w:val="left" w:pos="4380" w:leader="none"/>
          <w:tab w:val="left" w:pos="4965" w:leader="none"/>
        </w:tabs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1.5cm         1cm</w:t>
      </w:r>
    </w:p>
    <w:p>
      <w:pPr>
        <w:pStyle w:val="Normal"/>
        <w:tabs>
          <w:tab w:val="clear" w:pos="720"/>
          <w:tab w:val="left" w:pos="4965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5pt" to="140.95pt,13.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</w:t>
      </w:r>
      <w:r>
        <w:rPr>
          <w:color w:val="0000FF"/>
        </w:rPr>
        <w:t>D             E</w:t>
        <w:tab/>
      </w:r>
    </w:p>
    <w:p>
      <w:pPr>
        <w:pStyle w:val="Normal"/>
        <w:tabs>
          <w:tab w:val="clear" w:pos="720"/>
          <w:tab w:val="center" w:pos="4320" w:leader="none"/>
        </w:tabs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3cm</w:t>
      </w:r>
    </w:p>
    <w:p>
      <w:pPr>
        <w:pStyle w:val="Normal"/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43.95pt,1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>
          <w:color w:val="0000FF"/>
        </w:rPr>
      </w:pPr>
      <w:r>
        <w:rPr>
          <w:color w:val="0000FF"/>
        </w:rPr>
        <w:tab/>
        <w:t xml:space="preserve">            B                        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840" w:hanging="480"/>
        <w:rPr/>
      </w:pPr>
      <w:r>
        <w:rPr/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Cs w:val="28"/>
        </w:rPr>
        <w:t>The common difference of an AP is –2. Find its sum, if its first term is 100and the last term is  –10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ind w:left="720" w:hanging="360"/>
        <w:rPr/>
      </w:pPr>
      <w:r>
        <w:rPr/>
        <w:t xml:space="preserve">7.  Find the co-ordinates of the centre of a circle whose end points of the diameter are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( 3, -10 ) and ( 1, 4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rPr/>
      </w:pPr>
      <w:r>
        <w:rPr/>
        <w:t>If  tan 2A   =   cot ( A – 18</w:t>
      </w:r>
      <w:r>
        <w:rPr>
          <w:vertAlign w:val="superscript"/>
        </w:rPr>
        <w:t>0</w:t>
      </w:r>
      <w:r>
        <w:rPr/>
        <w:t xml:space="preserve"> ),  where  2A  is  an  acute  angle,  find the value of 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rPr/>
      </w:pPr>
      <w:r>
        <w:rPr/>
        <w:t>Find  the  length  of  the  arc  of  a  circle  with  radius  6cm  if  the  angle of  sector  is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center" w:pos="4320" w:leader="none"/>
        </w:tabs>
        <w:rPr/>
      </w:pPr>
      <w:r>
        <w:rPr/>
        <w:t>One card is drawn from a well shuffled deck of 52 cards. Calculate the probability that the card drawn will be an 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11.  Use Euclid’s algorithm to find the H.C.F of 135 and 225.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Show that any positive integer is of the form 6q + 1, or 6q + 3, 0r 6q + 5, where q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is some integ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Solve 2x  +  3y  =  11  and  2x  –  4y  =  - 24  and hence find  the value of ‘m’ fo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hich y  =  mx + 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d the 20</w:t>
      </w:r>
      <w:r>
        <w:rPr>
          <w:vertAlign w:val="superscript"/>
        </w:rPr>
        <w:t>th</w:t>
      </w:r>
      <w:r>
        <w:rPr/>
        <w:t xml:space="preserve"> term from the last term of the A.P: 3, 8, 13, ………., 253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Find the angle of elevation of the sun (Sun’s altitude) when the length of </w:t>
        <w:tab/>
        <w:t>shadow of a vertical pole is equal to its height.</w:t>
      </w:r>
    </w:p>
    <w:p>
      <w:pPr>
        <w:pStyle w:val="Normal"/>
        <w:ind w:left="1080" w:hanging="720"/>
        <w:rPr/>
      </w:pPr>
      <w:r>
        <w:rPr/>
        <w:t xml:space="preserve">15.  If cot θ =  7/8, evaluate  </w:t>
      </w:r>
      <w:r>
        <w:rPr>
          <w:u w:val="single"/>
        </w:rPr>
        <w:t>( 1 + sin θ ) ( 1 – sin θ 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/>
      </w:pPr>
      <w:r>
        <w:rPr/>
        <w:tab/>
        <w:t xml:space="preserve">  ( 1 + cos θ ) ( 1 – cos θ 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>On dividing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x + 2 by a polynomial g ( x ), the quotient  and remainder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where x – 2 and – 2x + 4, respectively. Find g ( x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 xml:space="preserve">Draw  the  graphs  of  the  equation  x  –  y  +  1  =  0   and  3x  +  2y  –  12  =  0. </w:t>
      </w:r>
    </w:p>
    <w:p>
      <w:pPr>
        <w:pStyle w:val="Normal"/>
        <w:tabs>
          <w:tab w:val="clear" w:pos="720"/>
          <w:tab w:val="left" w:pos="2970" w:leader="none"/>
        </w:tabs>
        <w:ind w:left="780" w:hanging="0"/>
        <w:rPr/>
      </w:pPr>
      <w:r>
        <w:rPr/>
        <w:t xml:space="preserve">Determine  the coordinates  of  the  vertices of the triangle formed by these lines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and the x – axis, and shade the triangular reg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rPr/>
      </w:pPr>
      <w:r>
        <w:rPr/>
        <w:t xml:space="preserve">A train travels 360 km at a uniform speed. If the speed had been 5km/hr more, it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would  have  taken 1 hour  less  for the same journey. Find the speed of the train.  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A  motor  boat  whose  speed  is  18km/hr  in  still  water  takes 1 hour more to go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24km upstream than to return downstream to the same spot. Find the speed of the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str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Find  the  sum  of  first 24  terms  of  the  list numbers whose nth term is given by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a</w:t>
      </w:r>
      <w:r>
        <w:rPr>
          <w:vertAlign w:val="subscript"/>
        </w:rPr>
        <w:t>n</w:t>
      </w:r>
      <w:r>
        <w:rPr/>
        <w:t xml:space="preserve">  =  3 + 2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spacing w:lineRule="auto" w:line="360"/>
        <w:rPr/>
      </w:pPr>
      <w:r>
        <w:rPr/>
        <w:t>Show that the points ( 1, 7 ), ( 4, 2 ), ( -1, -1 ) and ( -4, 4 ) are the vertices of a squ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Find the area of the triangle formed by joining the mid-points of the sides of the triangle whose vertices are ( 0, -1 ), ( 2, 1 ) and ( 0, 3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 xml:space="preserve">Prove the following identity: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( Sin A + Cosec A )</w:t>
      </w:r>
      <w:r>
        <w:rPr>
          <w:vertAlign w:val="superscript"/>
        </w:rPr>
        <w:t>2</w:t>
      </w:r>
      <w:r>
        <w:rPr/>
        <w:t xml:space="preserve"> + ( Cos A + Sec A )</w:t>
      </w:r>
      <w:r>
        <w:rPr>
          <w:vertAlign w:val="superscript"/>
        </w:rPr>
        <w:t>2</w:t>
      </w:r>
      <w:r>
        <w:rPr/>
        <w:t xml:space="preserve">  =  7 + tan</w:t>
      </w:r>
      <w:r>
        <w:rPr>
          <w:vertAlign w:val="superscript"/>
        </w:rPr>
        <w:t>2</w:t>
      </w:r>
      <w:r>
        <w:rPr/>
        <w:t>A + Cot</w:t>
      </w:r>
      <w:r>
        <w:rPr>
          <w:vertAlign w:val="superscript"/>
        </w:rPr>
        <w:t>2</w:t>
      </w:r>
      <w:r>
        <w:rPr/>
        <w:t>A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08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           </w:t>
      </w:r>
      <w:r>
        <w:rPr/>
        <w:t>Without using trigonometric tables, evaluate the following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ot</w:t>
      </w:r>
      <w:r>
        <w:rPr>
          <w:rFonts w:cs="Arial" w:ascii="Arial" w:hAnsi="Arial"/>
        </w:rPr>
        <w:t>θ</w:t>
      </w:r>
      <w:r>
        <w:rPr/>
        <w:t>.tan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 – sec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.cosec</w:t>
      </w:r>
      <w:r>
        <w:rPr>
          <w:rFonts w:cs="Arial" w:ascii="Arial" w:hAnsi="Arial"/>
        </w:rPr>
        <w:t>θ</w:t>
      </w:r>
      <w:r>
        <w:rPr/>
        <w:t xml:space="preserve"> 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 xml:space="preserve">0 </w:t>
      </w:r>
      <w:r>
        <w:rPr/>
        <w:t>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√3( tan5</w:t>
      </w:r>
      <w:r>
        <w:rPr>
          <w:vertAlign w:val="superscript"/>
        </w:rPr>
        <w:t>0</w:t>
      </w:r>
      <w:r>
        <w:rPr/>
        <w:t xml:space="preserve"> tan45</w:t>
      </w:r>
      <w:r>
        <w:rPr>
          <w:vertAlign w:val="superscript"/>
        </w:rPr>
        <w:t>0</w:t>
      </w:r>
      <w:r>
        <w:rPr/>
        <w:t xml:space="preserve"> tan85</w:t>
      </w:r>
      <w:r>
        <w:rPr>
          <w:vertAlign w:val="superscript"/>
        </w:rPr>
        <w:t>0</w:t>
      </w:r>
      <w:r>
        <w:rPr/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Construct a triangle with sides 5cm, 6cm and 7cm, then another triangle whose sides are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780" w:hanging="0"/>
        <w:rPr/>
      </w:pPr>
      <w:r>
        <w:rPr/>
        <w:t>7/5 of the corresponding sides of the first tri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rPr/>
      </w:pPr>
      <w:r>
        <w:rPr/>
        <w:t>A chord of a circle of radius 15cm subtends an angle of 60</w:t>
      </w:r>
      <w:r>
        <w:rPr>
          <w:vertAlign w:val="superscript"/>
        </w:rPr>
        <w:t>0</w:t>
      </w:r>
      <w:r>
        <w:rPr/>
        <w:t xml:space="preserve"> at the centre. Find the area of the corresponding minor and major segments of the circle ( Use π = 3.14 and  √3 = 1.73 ).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 </w:t>
      </w:r>
      <w:r>
        <w:rPr/>
        <w:t xml:space="preserve">In fig. AB and CD are  two  diameters of a circle ( with centre O ) perpendicular to each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 </w:t>
      </w:r>
      <w:r>
        <w:rPr/>
        <w:t xml:space="preserve">other  and  OD  is  the  diameter  of the smaller circle. If OA  =  7cm, find the area of the  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>
          <w:color w:val="FF6600"/>
        </w:rPr>
      </w:pPr>
      <w:r>
        <w:rPr/>
        <w:t xml:space="preserve">       </w:t>
      </w:r>
      <w:r>
        <w:rPr/>
        <w:t>shaded region.        B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79.95pt,5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325</wp:posOffset>
                </wp:positionH>
                <wp:positionV relativeFrom="paragraph">
                  <wp:posOffset>127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.1pt" to="15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6794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35pt" to="159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6pt" to="16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05pt" to="120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55pt" to="124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05pt" to="170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8pt" to="174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9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0625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5pt" to="129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   8            O            C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pt" to="12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95pt" to="129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95pt" to="125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7pt" to="176.2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9pt" to="172.4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6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15pt" to="1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4pt" to="15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ab/>
        <w:t xml:space="preserve">      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Two dice, one blue and one grey, are thrown at the same time. Write down all the possible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 xml:space="preserve">       </w:t>
      </w:r>
      <w:r>
        <w:rPr/>
        <w:t xml:space="preserve">outcomes. What is the probability that the sum of the two numbers appearing on the top of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 xml:space="preserve">       </w:t>
      </w:r>
      <w:r>
        <w:rPr/>
        <w:t xml:space="preserve">the dice is   ( i )  8 ?        ( ii ) less than or equal to 12 ?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  <w:t>( Qns 26 – 30 carry 6marks each )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26.  In a triangle, if the square of one side is equal to the sum of squares of the remaining </w:t>
      </w:r>
    </w:p>
    <w:p>
      <w:pPr>
        <w:pStyle w:val="Normal"/>
        <w:rPr/>
      </w:pPr>
      <w:r>
        <w:rPr/>
        <w:t xml:space="preserve">             </w:t>
      </w:r>
      <w:r>
        <w:rPr/>
        <w:t>two   sides,   prove   that   the   angle   opposite   to   the   first   side  is  a right angle.</w:t>
      </w:r>
    </w:p>
    <w:p>
      <w:pPr>
        <w:pStyle w:val="Normal"/>
        <w:rPr/>
      </w:pPr>
      <w:r>
        <w:rPr/>
        <w:t xml:space="preserve">             </w:t>
      </w:r>
      <w:r>
        <w:rPr/>
        <w:t>Using the above, do the following:</w:t>
      </w:r>
    </w:p>
    <w:p>
      <w:pPr>
        <w:pStyle w:val="Normal"/>
        <w:rPr/>
      </w:pPr>
      <w:r>
        <w:rPr/>
        <w:t xml:space="preserve">             </w:t>
      </w:r>
      <w:r>
        <w:rPr/>
        <w:t>ABC is an isosceles triangle with AB = BC. If AB</w:t>
      </w:r>
      <w:r>
        <w:rPr>
          <w:vertAlign w:val="superscript"/>
        </w:rPr>
        <w:t>2</w:t>
      </w:r>
      <w:r>
        <w:rPr/>
        <w:t xml:space="preserve"> = 2AC</w:t>
      </w:r>
      <w:r>
        <w:rPr>
          <w:vertAlign w:val="superscript"/>
        </w:rPr>
        <w:t>2</w:t>
      </w:r>
      <w:r>
        <w:rPr/>
        <w:t xml:space="preserve">, prove that ABC is a right 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triang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s observed from the top of a  75m high  lighthouse from the sea-level, the angles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epression of two ships are 3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. If one ship is exactly behind the other on th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ame side of the light house, find the distance between the two ships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tower is surmounted by a flag staff of height h. At a point on the plane, the angle of </w:t>
      </w:r>
    </w:p>
    <w:p>
      <w:pPr>
        <w:pStyle w:val="Normal"/>
        <w:rPr/>
      </w:pPr>
      <w:r>
        <w:rPr/>
        <w:t xml:space="preserve">             </w:t>
      </w:r>
      <w:r>
        <w:rPr/>
        <w:t>elevation  of  the  bottom  and top of the flag staff are α and β respectively. Prove tha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height of the tower is  </w:t>
      </w:r>
      <w:r>
        <w:rPr>
          <w:u w:val="single"/>
        </w:rPr>
        <w:t xml:space="preserve">  h tanα    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tanβ – tanα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 triangle ABC is drawn to circumscribe a circle of radius 4cm such that the segments B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d  DC into  which  BC  is  divided by the point of contact D are of lengths 8cm and 6cm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4262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0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6654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3.35pt" to="215.9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9245</wp:posOffset>
                </wp:positionV>
                <wp:extent cx="914400" cy="12573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5pt" to="143.95pt,1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09245</wp:posOffset>
                </wp:positionV>
                <wp:extent cx="914400" cy="12573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35pt" to="215.9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0934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5pt" to="144pt,1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respectively. Find the sides AB and AC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  <w:t>C       6cm        D      8cm         B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rPr/>
      </w:pPr>
      <w:r>
        <w:rPr/>
        <w:t xml:space="preserve"> </w:t>
      </w:r>
      <w:r>
        <w:rPr/>
        <w:t xml:space="preserve">The radii of the ends of a frustum of a cone 45cm high are 28cm and 7cm. Find its volume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   </w:t>
      </w:r>
      <w:r>
        <w:rPr/>
        <w:t>and total surface area.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/>
        <w:t xml:space="preserve">       </w:t>
      </w:r>
      <w:r>
        <w:rPr/>
        <w:t xml:space="preserve">Water in a canal, 6m wide and 1.5m deep, is flowing with a speed of 10km/hr. How much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area will it irrigate in 30 minutes, if 8cm standing water is needed?   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Q25.</w:t>
        <w:tab/>
        <w:t xml:space="preserve">The following table gives weekly wages in rupees of workers in a certain </w:t>
        <w:tab/>
        <w:t xml:space="preserve">commercial organization. The frequency of class 49-52 is missing. It is </w:t>
        <w:tab/>
        <w:t xml:space="preserve">known that the mean frequency distribution is 47.2. Find the missing </w:t>
        <w:tab/>
        <w:t>frequency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4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1"/>
        <w:gridCol w:w="1092"/>
        <w:gridCol w:w="1112"/>
        <w:gridCol w:w="1112"/>
        <w:gridCol w:w="11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eekly Wages (Rs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-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-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-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-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-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umber of wor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03:00Z</dcterms:created>
  <dc:creator>suresh</dc:creator>
  <dc:description/>
  <dc:language>en-US</dc:language>
  <cp:lastModifiedBy>abc</cp:lastModifiedBy>
  <dcterms:modified xsi:type="dcterms:W3CDTF">2007-12-18T20:15:00Z</dcterms:modified>
  <cp:revision>43</cp:revision>
  <dc:subject/>
  <dc:title>NEW SAMPLE PAPER 2008</dc:title>
</cp:coreProperties>
</file>