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LASS – XII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BJECT – Chemistry (Theory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TIME : 3 Hours                   </w:t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[</w:t>
      </w:r>
      <w:r>
        <w:rPr>
          <w:rFonts w:cs="Verdana" w:ascii="Verdana" w:hAnsi="Verdana"/>
          <w:b/>
          <w:bCs/>
          <w:i/>
          <w:sz w:val="24"/>
          <w:szCs w:val="24"/>
        </w:rPr>
        <w:t>Set - 1</w:t>
      </w:r>
      <w:r>
        <w:rPr>
          <w:rFonts w:cs="Verdana" w:ascii="Verdana" w:hAnsi="Verdana"/>
          <w:b/>
          <w:bCs/>
          <w:sz w:val="24"/>
          <w:szCs w:val="24"/>
        </w:rPr>
        <w:t>]</w:t>
      </w:r>
      <w:r>
        <w:rPr>
          <w:b/>
          <w:bCs/>
        </w:rPr>
        <w:tab/>
        <w:tab/>
        <w:tab/>
        <w:tab/>
        <w:tab/>
        <w:t>M.M. 7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General instructions :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questions are compuls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l choices has  been provided in some questions you have to attempt only one of the choice in such ques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 1 to 8 are very short answer type questions, carrying on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 No. 9 to 18 are short answer type questions, carrying two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19 to 27 are also short answer questions, carrying thre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.No. 28 to 30 are long answer type questions, carrying five mark 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calculators is not permitted. However you may use log tables, if necessar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 Excess of potassium makes KCl crystals lilac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3 Define limiting molar conductivity 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4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5 Name the sweetest carbohydra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6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7 Ortho-sulphobenzimide is used in the preparation of sweet for a diabetic person or patient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8 How does prevailing temperature influence the extent of ab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9 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0 Define conductivity and molar conductivity for the solution of an electrolyt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1 Mention the factors which affect the rate of a chemical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2 How will you convert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1. Toluene to benzyl alcohol 2. But –1-ene to  But -2-ene.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13 Give IUPAC names of following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OCH</w:t>
      </w:r>
      <w:r>
        <w:rPr>
          <w:vertAlign w:val="subscript"/>
        </w:rPr>
        <w:t>2</w:t>
      </w:r>
      <w:r>
        <w:rPr/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</w:t>
      </w:r>
      <w:r>
        <w:rPr/>
        <w:t>[1]                                                                   [2]     CI</w:t>
      </w:r>
      <w:r>
        <w:rPr>
          <w:vertAlign w:val="subscript"/>
        </w:rPr>
        <w:t>3</w:t>
      </w:r>
      <w:r>
        <w:rPr/>
        <w:t xml:space="preserve"> – C – C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5720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</w:t>
      </w:r>
      <w:r>
        <w:rPr/>
        <w:tab/>
        <w:t xml:space="preserve">                   Cl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4 During the preparation of Esters from carboxylic acids and alcohols in the presence of acid as catalyst, the water or ester should be removed as fast as it is forme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Although phenoxide   ion has more number of resonating structure tan carboxyl ate ion, carboxylic acid  is a stronger acid than phenol. Wh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5 Give IUPAC names of following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73075" cy="571500"/>
                <wp:effectExtent l="190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7.95pt;width:33.3pt;height:44.95pt" coordorigin="1479,159" coordsize="666,899">
                <v:line id="shape_0" from="1837,159" to="1837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25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17;top:57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3,926" to="1813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NH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</w:t>
      </w:r>
      <w:r>
        <w:rPr/>
        <w:t>[1]                                                            [2]  CH</w:t>
      </w:r>
      <w:r>
        <w:rPr>
          <w:vertAlign w:val="subscript"/>
        </w:rPr>
        <w:t>3</w:t>
      </w:r>
      <w:r>
        <w:rPr/>
        <w:t xml:space="preserve"> –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 xml:space="preserve">  - CH</w:t>
      </w:r>
      <w:r>
        <w:rPr>
          <w:vertAlign w:val="subscript"/>
        </w:rPr>
        <w:t xml:space="preserve">2   </w:t>
      </w:r>
      <w:r>
        <w:rPr/>
        <w:t>C –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                                                                                                   O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    </w:t>
      </w:r>
      <w:r>
        <w:rPr/>
        <w:t>NO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6 How do you explain amphoteric behaviour of amino acid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7 Define thermoplastic and thermosetting plastic (polymers)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8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19 What are biodegradable and non-biodegradable deterge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0 Define following term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1. Co-enzymes.     2. Nucleosides   3. Peptide linkage (bond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Write short note on- 1. Mutarotation 2. Invert sugar 3. Anomers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1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1] Propanal  to Butanone    [2] Benzene to phenyl acetic acid  [3] Benzaldehyde to Benzopheno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22 [1] Alcohols are comparatively 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Write the reactions of WILLIAMSONS Synthesis of  2-Ethoxy 3-Methyl pentane starting from ethanol and 3- methyl pentan-2-Ol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3 Silver crystallizes in fcc lattice. If edge length of the cell is 4.77 x 10</w:t>
      </w:r>
      <w:r>
        <w:rPr>
          <w:vertAlign w:val="superscript"/>
        </w:rPr>
        <w:t>-8</w:t>
      </w:r>
      <w:r>
        <w:rPr/>
        <w:t xml:space="preserve"> Cm and density is 10.5 gm/cm</w:t>
      </w:r>
      <w:r>
        <w:rPr>
          <w:vertAlign w:val="superscript"/>
        </w:rPr>
        <w:t>3</w:t>
      </w:r>
      <w:r>
        <w:rPr/>
        <w:t>, calculate the atomic mass of  Silv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4 100 gm of Liquid “A” ( Molar mass 140 g/mol) was dissolved in 1000gm of liquid “B” ( Molar mass 180 g/mol). The vapour pressure of pure “B” was found to be 500 torr. Calculate the vapour pressure of pure “A” and its vapour pressure in solution is recorded as 475 tor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5 Write Nernst  Equation and the e.m.f. of the following cells at 298K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1] Mg(s) | Mg</w:t>
      </w:r>
      <w:r>
        <w:rPr>
          <w:vertAlign w:val="superscript"/>
        </w:rPr>
        <w:t xml:space="preserve">++ </w:t>
      </w:r>
      <w:r>
        <w:rPr/>
        <w:t>(0.001M) || Cu</w:t>
      </w:r>
      <w:r>
        <w:rPr>
          <w:vertAlign w:val="superscript"/>
        </w:rPr>
        <w:t>++</w:t>
      </w:r>
      <w:r>
        <w:rPr/>
        <w:t xml:space="preserve"> (0.0001 M) | cu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2]  Fe(s) | Fe</w:t>
      </w:r>
      <w:r>
        <w:rPr>
          <w:vertAlign w:val="superscript"/>
        </w:rPr>
        <w:t>++</w:t>
      </w:r>
      <w:r>
        <w:rPr/>
        <w:t xml:space="preserve"> ( 0.001M) || H</w:t>
      </w:r>
      <w:r>
        <w:rPr>
          <w:vertAlign w:val="superscript"/>
        </w:rPr>
        <w:t>+</w:t>
      </w:r>
      <w:r>
        <w:rPr/>
        <w:t xml:space="preserve"> ( 1 M) | H</w:t>
      </w:r>
      <w:r>
        <w:rPr>
          <w:vertAlign w:val="subscript"/>
        </w:rPr>
        <w:t>2</w:t>
      </w:r>
      <w:r>
        <w:rPr/>
        <w:t xml:space="preserve"> (g) ( 1 bar ) | Pt(s)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Given E</w:t>
      </w:r>
      <w:r>
        <w:rPr>
          <w:vertAlign w:val="superscript"/>
        </w:rPr>
        <w:t>0</w:t>
      </w:r>
      <w:r>
        <w:rPr/>
        <w:t xml:space="preserve"> Mg</w:t>
      </w:r>
      <w:r>
        <w:rPr>
          <w:vertAlign w:val="superscript"/>
        </w:rPr>
        <w:t>++</w:t>
      </w:r>
      <w:r>
        <w:rPr/>
        <w:t>/ Mg = -.237 V,  E</w:t>
      </w:r>
      <w:r>
        <w:rPr>
          <w:vertAlign w:val="superscript"/>
        </w:rPr>
        <w:t>0</w:t>
      </w:r>
      <w:r>
        <w:rPr/>
        <w:t xml:space="preserve"> Cu</w:t>
      </w:r>
      <w:r>
        <w:rPr>
          <w:vertAlign w:val="superscript"/>
        </w:rPr>
        <w:t>++</w:t>
      </w:r>
      <w:r>
        <w:rPr/>
        <w:t>/Cu = + 0.34V,   E</w:t>
      </w:r>
      <w:r>
        <w:rPr>
          <w:vertAlign w:val="superscript"/>
        </w:rPr>
        <w:t>0</w:t>
      </w:r>
      <w:r>
        <w:rPr/>
        <w:t xml:space="preserve"> Fe</w:t>
      </w:r>
      <w:r>
        <w:rPr>
          <w:vertAlign w:val="superscript"/>
        </w:rPr>
        <w:t>++</w:t>
      </w:r>
      <w:r>
        <w:rPr/>
        <w:t>/Fe = - 0.44V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6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7 What are emulsions? What are their different types? Give one example of each typ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jc w:val="both"/>
        <w:rPr/>
      </w:pPr>
      <w:r>
        <w:rPr/>
        <w:t>Q.28 What are the Colligative properties? Explain any one of them. Show that elevation in boiling point is a Colligative propert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ind w:left="540" w:hanging="540"/>
        <w:jc w:val="both"/>
        <w:rPr/>
      </w:pPr>
      <w:r>
        <w:rPr/>
        <w:tab/>
        <w:t>Experiment      [A]  Mol L</w:t>
      </w:r>
      <w:r>
        <w:rPr>
          <w:vertAlign w:val="superscript"/>
        </w:rPr>
        <w:t>-1</w:t>
      </w:r>
      <w:r>
        <w:rPr/>
        <w:t xml:space="preserve">                      [B] Mol L</w:t>
      </w:r>
      <w:r>
        <w:rPr>
          <w:vertAlign w:val="superscript"/>
        </w:rPr>
        <w:t>-1</w:t>
      </w:r>
      <w:r>
        <w:rPr/>
        <w:t xml:space="preserve">                        Rate [ mole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I                 </w:t>
        <w:tab/>
        <w:t>01</w:t>
        <w:tab/>
        <w:t>01</w:t>
        <w:tab/>
        <w:t>6.0 x 10</w:t>
      </w:r>
      <w:r>
        <w:rPr>
          <w:vertAlign w:val="superscript"/>
        </w:rPr>
        <w:t>-3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>II</w:t>
        <w:tab/>
        <w:t>0.3</w:t>
        <w:tab/>
        <w:t>0.2</w:t>
        <w:tab/>
        <w:t>7.2 x 10</w:t>
      </w:r>
      <w:r>
        <w:rPr>
          <w:vertAlign w:val="superscript"/>
        </w:rPr>
        <w:t xml:space="preserve">-2 </w:t>
      </w:r>
      <w:r>
        <w:rPr/>
        <w:t>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>
          <w:b/>
        </w:rPr>
        <w:tab/>
      </w:r>
      <w:r>
        <w:rPr/>
        <w:t>III</w:t>
        <w:tab/>
        <w:t xml:space="preserve">0.3 </w:t>
        <w:tab/>
        <w:t>0.4</w:t>
        <w:tab/>
        <w:t>2.88 x10</w:t>
      </w:r>
      <w:r>
        <w:rPr>
          <w:vertAlign w:val="superscript"/>
        </w:rPr>
        <w:t>-1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ind w:left="540" w:hanging="540"/>
        <w:jc w:val="both"/>
        <w:rPr/>
      </w:pPr>
      <w:r>
        <w:rPr/>
        <w:tab/>
        <w:t>IV</w:t>
        <w:tab/>
        <w:t>0.4</w:t>
        <w:tab/>
        <w:t>0.1</w:t>
        <w:tab/>
        <w:t>2.4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 Determine the rate law and the rate constant for the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>Q.29 [a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[b] Explain – 1. KOLBE  REACTION   2. REIEMER – 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Explain – 1. Acetylation   2. Transeterification   3. Carbylamine  reaction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                </w:t>
      </w:r>
      <w:r>
        <w:rPr/>
        <w:t>4. HVZ reaction  5. Schiff’s base forma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Q.30 a. What are the common types of secondary structure of Proteins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b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c. What are Enzymes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ab/>
        <w:t xml:space="preserve">1. Chemotheraphy   2. Antacids   3. Food preservatives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4. Artificial sweetening agents .5 Drug Target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center"/>
        <w:rPr/>
      </w:pPr>
      <w:r>
        <w:rPr/>
        <w:t>***</w:t>
      </w:r>
    </w:p>
    <w:sectPr>
      <w:headerReference w:type="default" r:id="rId2"/>
      <w:footerReference w:type="default" r:id="rId3"/>
      <w:type w:val="nextPage"/>
      <w:pgSz w:w="12240" w:h="15840"/>
      <w:pgMar w:left="432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24:00Z</dcterms:created>
  <dc:creator>user</dc:creator>
  <dc:description/>
  <dc:language>en-US</dc:language>
  <cp:lastModifiedBy>abc</cp:lastModifiedBy>
  <dcterms:modified xsi:type="dcterms:W3CDTF">2007-12-15T01:40:00Z</dcterms:modified>
  <cp:revision>32</cp:revision>
  <dc:subject/>
  <dc:title>HALF YEARLY EXAMINATION 2007-08</dc:title>
</cp:coreProperties>
</file>