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uess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</w:t>
      </w:r>
    </w:p>
    <w:p>
      <w:pPr>
        <w:pStyle w:val="Normal"/>
        <w:ind w:left="2880" w:right="-1104" w:hanging="0"/>
        <w:rPr>
          <w:rFonts w:cs="Mangal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Subject - Hindi</w:t>
      </w:r>
    </w:p>
    <w:p>
      <w:pPr>
        <w:pStyle w:val="Normal"/>
        <w:jc w:val="center"/>
        <w:rPr>
          <w:rFonts w:ascii="Shusha" w:hAnsi="Shusha" w:cs="Shusha"/>
          <w:b/>
          <w:b/>
          <w:sz w:val="40"/>
          <w:szCs w:val="40"/>
          <w:lang w:val="nl-BE"/>
        </w:rPr>
      </w:pPr>
      <w:r>
        <w:rPr>
          <w:rFonts w:cs="Shusha" w:ascii="Shusha" w:hAnsi="Shusha"/>
          <w:b/>
          <w:sz w:val="40"/>
          <w:szCs w:val="40"/>
          <w:lang w:val="nl-BE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  <w:lang w:val="nl-BE"/>
        </w:rPr>
      </w:pPr>
      <w:r>
        <w:rPr>
          <w:rFonts w:cs="Shusha" w:ascii="Shusha" w:hAnsi="Shusha"/>
          <w:sz w:val="40"/>
          <w:szCs w:val="40"/>
          <w:lang w:val="nl-BE"/>
        </w:rPr>
        <w:t>"KMD k"</w:t>
      </w:r>
    </w:p>
    <w:p>
      <w:pPr>
        <w:pStyle w:val="Normal"/>
        <w:rPr/>
      </w:pPr>
      <w:r>
        <w:rPr>
          <w:rFonts w:cs="Shusha" w:ascii="Shusha" w:hAnsi="Shusha"/>
          <w:sz w:val="32"/>
          <w:szCs w:val="32"/>
          <w:lang w:val="nl-BE"/>
        </w:rPr>
        <w:t>p`Sna 1º inamnailaiKt gad\yaaMSa kao pZ, kr ]%tr ilaiKe.</w:t>
        <w:tab/>
        <w:tab/>
        <w:tab/>
        <w:tab/>
        <w:tab/>
        <w:t xml:space="preserve">   ¤12¥</w:t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 xml:space="preserve">ipClao Aaz dSakaoM maoM mahadovaI ko kavya pr saIQao saIQao yaa Cayaavaad ko saMdBa- maoM k[- hjaar pRYz ilaKo jaa cauko hOM.savaala yah ]zta hO ik @yaa Aba BaI ]na pr kuC nayaa kha jaa sakta hOÆ [saka ]%tr haÐ hO AaOr ]sako Anaok karNa hOM.ek tao bahut kuC khide jaanao ka matlaba saba kuC kh donaa nahIM hOÊ dUsaro ]sa "bahut kuC " ko p`it sava-sahmait hao Ê sava-svaIkRit hao na yah Ainavaaya- hO AaOr na saMBava hI.mahadovaI ko kavya kI Aba tk kI samaIxaa maoM dao </w:t>
        <w:softHyphen/>
        <w:t xml:space="preserve">tIna baD,I KaimayaaÐ naja,r Aa[-.phlaI tao yah ik hmanao Aadtna saU~aoM maoM baaÐQakr ]saka maUlyaaMkna ikyaa."vao AaQauinak maIra hOM" Ê " vao pID,a kI sama`a&amp;I hOM Ê "vao rhsyavaadI hOM" [sa trh ko jaumalao mahadovaI ko kavya kao samaJanao ko ilae kafI nahIM hOM."maOM ivarh maoM hUÐ" Ê"maOM naIr BarI duK kI badlaI " Ê " maOM maR%yau maMidr hUÐ " jaOsao ]nako hI kqana ]qalao $p maoM ]Wt krko hma mahadovaI kao tba tk nahIM samaJa sakto jaba tk hma ]na ]i@tyaaoM ko gaMBaIr AaSya tk nahIM jaato.AaÐsaU Ê ivarh Ê imalanaa Ê galanaa AaOr maatRCayaa Aaid ko ya~ </w:t>
        <w:softHyphen/>
        <w:t xml:space="preserve"> t~ ]llaoK kao doK kr ]nhoM plaayanavaadI GaaoiYat krto hue kuC idggaja samaalaaocakaoM kao jara saI BaI dor nahIM lagatI.yah vah dUsarI KamaI hO Ê ijasaka baD,a karNa mahadovaI kI kivata kao Apnao "kMDiSaMD" caSmao sao doKnao kI Aadt hO.</w:t>
      </w:r>
      <w:r>
        <w:rPr>
          <w:lang w:val="nl-BE"/>
        </w:rPr>
        <w:t xml:space="preserve"> </w:t>
      </w:r>
    </w:p>
    <w:p>
      <w:pPr>
        <w:pStyle w:val="Normal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mahadovaI kI kivata kI k`Mait Baavanaa kao hma baIMsavaIM sadI ko pirdRSya kao samaJao ibanaa nahIM samaJa sakto.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942340</wp:posOffset>
            </wp:positionV>
            <wp:extent cx="2057400" cy="2743200"/>
            <wp:effectExtent l="0" t="0" r="0" b="0"/>
            <wp:wrapNone/>
            <wp:docPr id="1" name="18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2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usha" w:ascii="Shusha" w:hAnsi="Shusha"/>
          <w:sz w:val="32"/>
          <w:szCs w:val="32"/>
          <w:lang w:val="nl-BE"/>
        </w:rPr>
        <w:t xml:space="preserve">]nhaoMnao svayaM ilaKa hO " ek vyaapk ivakRit ko samaya inajaI-va saMskaraoM ko baaoJa sao jaD,IBaUt haonao ko karNa ]sakI AiBavyai@t saMBava nahIM qaI.[saIilae Cayaavaad kao pirBaaiYat krto samaya bahut bala dokr mahadovaI nao kha Ê " hja,araoM vaYaao-M sao kucalaa vyai@t ka Ahma\ AiBavyai@t ko ilae rao ]za. "                                                 </w:t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hma hOM ik "raonao"pr hI iTko rh gae Ê " AiBavyai@t " pr hmaara Qyaana nahIM gayaa. "raonaa " BaI iksa p`kar k`aMit hao sakta hO [sao samaJanaa haogaa.mahadovaI kI phlaI baD,I k`aMit tao yah hO ik ]nhaoMnao kivata ilaKI AaOr dUsarI yah ik Aa$maaiBavyai@t kI kivata ilaKI @yaaoMik ]sa pirvaoSa maoM naarI ko d\vaara [sa rasto kao caunanaa hI baD,I k`aMit qaI.maIra sao ]nako vyai@t%va AaOr kavya kI bahut saarI iBannataeM hOM pr [na daonaaoM maoM ek samaana ibandu hO.ja,ra klpnaa kIijae Agar maIra Apnao zakur kao Bajanao ko ilae Apnao mahla maoM hI ek zakurd\vaar banaa laotI hO tao ]nako saamaMit pirvaoSa kao @yaa Aapi%t haogaI.laoikna hd tba hao ga[- jaba vah Apnao p`oma kao gaa gaakr janata ko baIca lao Aa[-M.AaOrt p`oma kro Ê Balao hI [-Svar sao p`oma kro Ê yah hmaarI saamaMit maanaisakta kao kOsao svaIkar hao sakta hO.[sasao BaI Aagao jaa kr Apnao p`oma kI saro baaja,ar GaaoYaNaa kro.yah tao kuf` hO.mahadovaI samaaja kI saarI jaD,taAaoM kao taoD, kr hI kivata ilaKtI hO AaOr p`oma kI kivata ilaK kr k`aMit kao carma saImaa tk phuÐcaa dotI hO.Aap khoMgao p`oma khaÐ Ê vahaÐ tao rhsyavaad hO.hO pr mahadovaI ko SabdaoM kao yaad kIijae " ]sanao ¤Cayaavaad¥ sao praivad\yaa kI Apaiqa-vata laI Ê vaodant sao AwOt kI Caayaamaa~ ga`hNa kI Ê laaOikk p`oma sao tIva`ta ]Qaar laI " ]nako kavya maoM tmaama tIva`ta ]%kTta laaOikk p`oma sao kTI nahIM hO."jaao tuma Aa jaato ek baar" "tuma baaÐQa patI sapnao maoM " Ê " p`aNa ipk ip`yanaama ko kh" jaOsao iktnao hI gaItaoM maoM laaOikk p`oma kI ]%kTta hO.</w:t>
      </w:r>
    </w:p>
    <w:p>
      <w:pPr>
        <w:pStyle w:val="Normal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mahadovaI kI kivata maoM AMQaora iktnaI baar Aayaa hO Ê yah igananaa mauiSkla hO.]nako Aga`ja inaralaa nao kuC htaSa haokr kBaI kha qaa : " kaOna tma ko par ro kh²" tma sao par panaa mahadovaI ko ilae bahut baD,I caunaaOtI hO.yah tma p`tIpxa ka p`tIk hO.AMQaoro sao Ê rat sao saMGaYa- ka Aqa- kao[- sastI p`oma kqaa hO @yaaÆ nahIM Ê yah vah ivraT saMGaYa- hO Ê ijasaka maUlya svar Aignamaya hO.mahadovaI kI k`aMit Baavanaa kI saaxaI ]nakI AignagaBaa- rcanaaeM hOM.]nakao ]poixat kr mahadovaI ka kao[- maUlyaaMkna nahIM kr sakta.p`itpxa tma sao laD,nao ko ilae "AMjanavadnaa ra~I " sao jaUJanao ko ilae Ê kjjala idSaa maoM Qasanao ko ilae AMQaoro sao Tkranaa haogaa.mahadovaI @yaa hOM Ê yah savaala hma Aaja hI nahIM pUCto hOM Ê yao p`SnabaaNa tao ]nhoM BaI inarMtr baIMQato rho.17 vaYaI-ya ikSaaorI nao ijasa tma kI baat kI qaI Ê p`aOZ, mahadovaI ]sakI prajaya idKlaato hue yah BaI batatI hOM ik vao @yaa hOM Æ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Shusha" w:ascii="Shusha" w:hAnsi="Shusha"/>
          <w:sz w:val="32"/>
          <w:szCs w:val="32"/>
        </w:rPr>
        <w:t>1º mahadovaI ko kavya kI dao KaimayaaÐ @yaa hOMÆ</w:t>
      </w:r>
    </w:p>
    <w:p>
      <w:pPr>
        <w:pStyle w:val="Normal"/>
        <w:jc w:val="both"/>
        <w:rPr/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Shusha" w:ascii="Shusha" w:hAnsi="Shusha"/>
          <w:sz w:val="32"/>
          <w:szCs w:val="32"/>
        </w:rPr>
        <w:t>2º baD,o baD, idggajaaoM nao mahadovaI kao plaayanavaadI GaaoiYat krnao maoM dor @yaaoM nahIM kIÆ</w:t>
      </w:r>
    </w:p>
    <w:p>
      <w:pPr>
        <w:pStyle w:val="Normal"/>
        <w:ind w:left="360" w:hanging="0"/>
        <w:jc w:val="both"/>
        <w:rPr/>
      </w:pPr>
      <w:r>
        <w:rPr>
          <w:rFonts w:cs="Shusha" w:ascii="Shusha" w:hAnsi="Shusha"/>
          <w:sz w:val="32"/>
          <w:szCs w:val="32"/>
        </w:rPr>
        <w:t>3ºmahadovaI kI kivataAaoM ka mau#ya svar @yaa qaaÆ</w:t>
      </w:r>
    </w:p>
    <w:p>
      <w:pPr>
        <w:pStyle w:val="Normal"/>
        <w:ind w:left="36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4ºmaIra kI tulaanaa mahadovaI sao @yaaoM kI ga[- hO Æ</w:t>
      </w:r>
    </w:p>
    <w:p>
      <w:pPr>
        <w:pStyle w:val="Normal"/>
        <w:ind w:left="360" w:hanging="0"/>
        <w:jc w:val="both"/>
        <w:rPr/>
      </w:pPr>
      <w:r>
        <w:rPr>
          <w:rFonts w:cs="Shusha" w:ascii="Shusha" w:hAnsi="Shusha"/>
          <w:sz w:val="32"/>
          <w:szCs w:val="32"/>
        </w:rPr>
        <w:t>5ºmaIra kI Bai@t kOsaI qaIÆ</w:t>
      </w:r>
    </w:p>
    <w:p>
      <w:pPr>
        <w:pStyle w:val="Normal"/>
        <w:ind w:left="360" w:hanging="0"/>
        <w:jc w:val="both"/>
        <w:rPr/>
      </w:pPr>
      <w:r>
        <w:rPr>
          <w:rFonts w:cs="Shusha" w:ascii="Shusha" w:hAnsi="Shusha"/>
          <w:sz w:val="32"/>
          <w:szCs w:val="32"/>
        </w:rPr>
        <w:t>6ºmahadovaI nao svayaM kao " maOM naIr BarI du:K kI badlaI " @yaaoM kha hOÆ</w:t>
      </w:r>
    </w:p>
    <w:p>
      <w:pPr>
        <w:pStyle w:val="Normal"/>
        <w:ind w:left="36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7ºmahadovaI kI kivataAaoM maoM AMQaoro sao @yaa taa%pya- hOÆ</w:t>
      </w:r>
    </w:p>
    <w:p>
      <w:pPr>
        <w:pStyle w:val="Normal"/>
        <w:ind w:left="36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8ºAMQaoro ko baaro maoM inaralaa nao @yaa kha hOÆ</w:t>
      </w:r>
    </w:p>
    <w:p>
      <w:pPr>
        <w:pStyle w:val="Normal"/>
        <w:ind w:left="36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9ºmahadovaI kI iknhIM dao kivataAaoM ko naama ilaiKe.</w:t>
      </w:r>
    </w:p>
    <w:p>
      <w:pPr>
        <w:pStyle w:val="Normal"/>
        <w:ind w:left="360" w:hanging="0"/>
        <w:jc w:val="both"/>
        <w:rPr/>
      </w:pPr>
      <w:r>
        <w:rPr>
          <w:rFonts w:cs="Shusha" w:ascii="Shusha" w:hAnsi="Shusha"/>
          <w:sz w:val="32"/>
          <w:szCs w:val="32"/>
        </w:rPr>
        <w:t>10ºmahadovaI ihndI saaih%ya ko iksa yauga kI kvaiya~I hOMÆ</w:t>
      </w:r>
    </w:p>
    <w:p>
      <w:pPr>
        <w:pStyle w:val="Normal"/>
        <w:ind w:left="36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1ºek ]pyau@t SaIYa-k ilaiKe.</w:t>
      </w:r>
    </w:p>
    <w:p>
      <w:pPr>
        <w:pStyle w:val="Normal"/>
        <w:ind w:left="36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2ºmahadovaI kI BaaYaa SaOlaI kI dao ivaSaoYataeM ilaiKe.</w:t>
      </w:r>
    </w:p>
    <w:p>
      <w:pPr>
        <w:pStyle w:val="Normal"/>
        <w:rPr/>
      </w:pPr>
      <w:r>
        <w:rPr>
          <w:rFonts w:cs="Shusha" w:ascii="Shusha" w:hAnsi="Shusha"/>
          <w:sz w:val="32"/>
          <w:szCs w:val="32"/>
        </w:rPr>
        <w:t>p`Sna 2º inamnailaiKt gad\yaaMSa kao pZ, kr ]%tr ilaiKe.</w:t>
        <w:tab/>
        <w:tab/>
        <w:tab/>
        <w:tab/>
        <w:tab/>
        <w:t xml:space="preserve">    ¤8¥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Apnao ja,maanao kI iflma </w:t>
      </w:r>
      <w:r>
        <w:rPr>
          <w:rFonts w:cs="Shusha" w:ascii="Shusha" w:hAnsi="Shusha"/>
          <w:b/>
          <w:sz w:val="40"/>
          <w:szCs w:val="40"/>
        </w:rPr>
        <w:t xml:space="preserve">raoTI </w:t>
      </w:r>
      <w:r>
        <w:rPr>
          <w:rFonts w:cs="Shusha" w:ascii="Shusha" w:hAnsi="Shusha"/>
          <w:sz w:val="32"/>
          <w:szCs w:val="32"/>
        </w:rPr>
        <w:t xml:space="preserve">ka vaa@yaa BaI baD,a idlacasp hO.Asala maoM hma laaoga jahaÐ kama krto qao Ê vah jagah jaOsao ek pUra pirvaar qaa.Aaja jaOsao laaoga kayaa-laya maoM kama CaoD, kr Baagato hOM ]saI trh hma laaoga Gar CaoD,kr sTUiDyaao Baagato qao ik daostaoM sao imalaoMgao AaOr baat kroMgao Ê Amauk Amauk kaya-k`ma banaaeoMgao.hma laaoga Kanaa BaI saaqa baOz kr Kato.ek idna saba laaoga Ka rho qao.baakI saba laaoga mauga- </w:t>
        <w:softHyphen/>
        <w:t xml:space="preserve"> mausallama Ka rho qao laoikna ek daost Asvasqa qaa [sailae ]sao saUKa TaosT Kanao kao imalaa.Kato Kato ]sanao kha Ê " saalaao Ê tuma laaoga maoro saamanao baOz kr maga- mausallama Ka rho hao mauJao panaI AaOr saUKI raoTI dI hO.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maOnao kha Ê " dubaara [sako baaro maoM saaocanao kI kaoiSaSa mat krnaa .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vah baaolaa Ê " @yaaoM Æ 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maOMnao kha Ê " raoTI ko ilae hma BaI saba kuC krto hOM.raoTI hmaarI ijaM,dgaI hO Ê ijasako ilae hma mar imaTto hOM Ê ek dUsaro ka galaa kaTto hOM Ê dUsaro ko jaoba maoM haqa Dalato hOM Ê iksaI kao zgato hOM Ê iksaI ko saamanao JaUz baaolato hOM.saara AcCa baura raoTI ko ilae krto hOM." 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]sanao kOmaramaOna kI trf [-Saara krto hue kha Ê " hnaI Ê yao baMgaalaI kuC kh gayaa hO.[samaoM kuC dma hO." AaOr [sako baad raoTI iflma ka pUra PlaaoT banaa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husha" w:ascii="Shusha" w:hAnsi="Shusha"/>
          <w:sz w:val="32"/>
          <w:szCs w:val="32"/>
        </w:rPr>
        <w:t>yah baat 1940 kI hO AaOr Baart pr AMga`oj,aaoM ka Saasana qaa.yah iba`iTSa iksa trh hmaaro mauÐh sao raoTI CIna rha hO Ê yah khnaa ]sa samaya qaaoD,a kizna qaa.[sako ilae baD,a klaojaa caaihe.maOM saaocata rha.ifr iflma maoM ek pagala raola Dalaa gayaa.baMgalaa maoM ek khavat hO Ê ]saka Aqa hO ik " bakrI @yaa nahIM KatI AaOr pagala @yaa nahIM bakta".tao jaao kuC pagala baaolaogaa laaoga ]sakao bakvaasa maanaoMgao.yah samasyaa Aa[- ik raola iksakao idyaa jaae.[saI baIca mauJao ASarf KaÐ imalao.]naka kd mauJasao BaI CaoTa qaa.magar jaba vah maMca baaolato qao tao maalaUma haota qaa ik kao[- BaarI Barkma AadmaI baaola rha hO.yah vyai@t%va qaa ]naka.kafI manaanao AaOr samaJaanao ko baad vah raola krnao kao tOyaar hao gae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sa iflma maoM ek maarvaaD,I sajjana kao idKayaa gayaa hO Ê jaao kraoD,pit hO .]sakI pgaD,I KulaI hu[- hO AaOr ]sako AMdr sao vah KTmala inakala rho hOM. vah }Ðcao sqaana pr ek maMidr gae hue hOM.vah garIbaaoM kao baulaakr ekek pa[- ]nakI JaaolaI maoM Dala doto hOM AaaOr naIcao KD,o hao kr vah pagala khta hO Ê" garIbaaoM pr dyaa krko baD,a ehsaana krto hao Ê [nhoM bauja,idla banaa donao ka tuma saamaana krto hao Ê ]nhIM kao laUTto hao AaOr ]nhIM kao KOrat krto hao Ê baD,o tuma Qama- vaalao hao.yao AcCa dana krto hao.Drao ]sa va@ta sao jaao rMga badlaogaa Ê vao laoMgao tuma sao badlaa ijanaka tuma Apmaana krto hao. tao [sa trh ko fIcar [sa iflma maoM Dalao gae.laoikna baad ko daOr maoM "duinayaa basaa lao " jaOsao gaIt pZnao kao jaI caahta hO.maOnao kBaI ek gaanaa banaayaa qaa "QaIr Qaro Aa ro baadla ".[sa tja- ko gaanao maOnao iflmaI duinayaa kao ide hOM.jaba vahaÐ ko str maoM igaravaT AanaI Sau$ hu[- Ê maOnao [sa duinayaa kao CaoD, idyaa .vah khto hOM na ik AaiKrI va@t maoM @yaa Kak mausalamaaÐ haoMgao.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360" w:hanging="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1ºraoTI iflma ka PlaaoT kOsao banaaÆ</w:t>
      </w:r>
    </w:p>
    <w:p>
      <w:pPr>
        <w:pStyle w:val="Normal"/>
        <w:ind w:left="360" w:hanging="0"/>
        <w:rPr/>
      </w:pPr>
      <w:r>
        <w:rPr>
          <w:rFonts w:cs="Shusha" w:ascii="Shusha" w:hAnsi="Shusha"/>
          <w:sz w:val="32"/>
          <w:szCs w:val="32"/>
        </w:rPr>
        <w:t>2ºraoTI iflma maoM pagala ka raola @yaaoM Dalaa gayaaÆ</w:t>
      </w:r>
    </w:p>
    <w:p>
      <w:pPr>
        <w:pStyle w:val="Normal"/>
        <w:ind w:left="360" w:hanging="0"/>
        <w:rPr/>
      </w:pPr>
      <w:r>
        <w:rPr>
          <w:rFonts w:cs="Shusha" w:ascii="Shusha" w:hAnsi="Shusha"/>
          <w:sz w:val="32"/>
          <w:szCs w:val="32"/>
        </w:rPr>
        <w:t>3ºlaoKk nao iflmaI duinayaa @yaaoM CaoD,IÆ</w:t>
      </w:r>
    </w:p>
    <w:p>
      <w:pPr>
        <w:pStyle w:val="Normal"/>
        <w:ind w:left="360" w:hanging="0"/>
        <w:rPr/>
      </w:pPr>
      <w:r>
        <w:rPr>
          <w:rFonts w:cs="Shusha" w:ascii="Shusha" w:hAnsi="Shusha"/>
          <w:sz w:val="32"/>
          <w:szCs w:val="32"/>
        </w:rPr>
        <w:t>4º"rMGa badlanaa " ka AaSya ilaiKe.</w:t>
      </w:r>
    </w:p>
    <w:p>
      <w:pPr>
        <w:pStyle w:val="Normal"/>
        <w:ind w:left="360" w:hanging="0"/>
        <w:rPr/>
      </w:pPr>
      <w:r>
        <w:rPr>
          <w:rFonts w:cs="Shusha" w:ascii="Shusha" w:hAnsi="Shusha"/>
          <w:sz w:val="32"/>
          <w:szCs w:val="32"/>
        </w:rPr>
        <w:t>5ºiflma maoM kraoD,pit pr @yaa kTaxa ikyaa gayaaÆ</w:t>
      </w:r>
    </w:p>
    <w:p>
      <w:pPr>
        <w:pStyle w:val="Normal"/>
        <w:ind w:left="360" w:hanging="0"/>
        <w:rPr/>
      </w:pPr>
      <w:r>
        <w:rPr>
          <w:rFonts w:cs="Shusha" w:ascii="Shusha" w:hAnsi="Shusha"/>
          <w:sz w:val="32"/>
          <w:szCs w:val="32"/>
        </w:rPr>
        <w:t>6ºlaoKk nao duKI klaakar kao iksa baat ko ilae TaokaÆ</w:t>
      </w:r>
    </w:p>
    <w:p>
      <w:pPr>
        <w:pStyle w:val="Normal"/>
        <w:ind w:left="360" w:hanging="0"/>
        <w:rPr/>
      </w:pPr>
      <w:r>
        <w:rPr>
          <w:rFonts w:cs="Shusha" w:ascii="Shusha" w:hAnsi="Shusha"/>
          <w:sz w:val="32"/>
          <w:szCs w:val="32"/>
        </w:rPr>
        <w:t>7ºpuranao ja,maanao maoM iflmaI klaakaraoM ka mahaOla kOsaa qaaÆ</w:t>
      </w:r>
    </w:p>
    <w:p>
      <w:pPr>
        <w:pStyle w:val="Normal"/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8ºiba`iTSa rajya maoM @yaa kiznaa[yaaÐÐ qaIÆ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  <w:t>"KMD  K 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3º Aapko mauhllao 5À37 Ê ivaraT purma Ê jaaoQapur kI galaI nambar 4 maoM p`aya: ibajalaI ka saMkMT rhta hO.ibajalaI AiQakarI kao p~ ilaKkr [sa samasyaa ka samaaQaana kra[e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center"/>
        <w:rPr>
          <w:rFonts w:ascii="Shusha" w:hAnsi="Shusha" w:cs="Shusha"/>
          <w:b/>
          <w:b/>
          <w:sz w:val="38"/>
          <w:szCs w:val="32"/>
        </w:rPr>
      </w:pPr>
      <w:r>
        <w:rPr>
          <w:rFonts w:cs="Shusha" w:ascii="Shusha" w:hAnsi="Shusha"/>
          <w:b/>
          <w:sz w:val="38"/>
          <w:szCs w:val="32"/>
        </w:rPr>
        <w:t>Aqavaa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apko mauhllao ka Daikyaa laaprvaah hO Ê [sakI iSakayat krto hue dakpala mahaodya kao ek p~ ilaiKe.</w:t>
        <w:tab/>
        <w:tab/>
        <w:tab/>
        <w:tab/>
        <w:tab/>
        <w:tab/>
        <w:tab/>
        <w:tab/>
        <w:tab/>
        <w:tab/>
        <w:t xml:space="preserve">    ¤5¥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4º saMkot ibanduAaoM ko AaQaar pr 100 SabdaoM ka ek AnaucCod ilaiKe.</w:t>
        <w:tab/>
        <w:tab/>
        <w:t xml:space="preserve">    ¤5¥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¤k¥ pya-Tna ka mah%va</w:t>
      </w:r>
    </w:p>
    <w:p>
      <w:pPr>
        <w:pStyle w:val="Normal"/>
        <w:numPr>
          <w:ilvl w:val="0"/>
          <w:numId w:val="6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ya-Tna ka Aqa-</w:t>
      </w:r>
    </w:p>
    <w:p>
      <w:pPr>
        <w:pStyle w:val="Normal"/>
        <w:numPr>
          <w:ilvl w:val="0"/>
          <w:numId w:val="6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vakasa ka saU~Qaar</w:t>
      </w:r>
    </w:p>
    <w:p>
      <w:pPr>
        <w:pStyle w:val="Normal"/>
        <w:numPr>
          <w:ilvl w:val="0"/>
          <w:numId w:val="6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ya-Tna ek ]d\yaaoga</w:t>
      </w:r>
    </w:p>
    <w:p>
      <w:pPr>
        <w:pStyle w:val="Normal"/>
        <w:numPr>
          <w:ilvl w:val="0"/>
          <w:numId w:val="6"/>
        </w:numPr>
        <w:ind w:left="1440" w:hanging="108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ya-Tna ko laaBa</w:t>
      </w:r>
    </w:p>
    <w:p>
      <w:pPr>
        <w:pStyle w:val="Normal"/>
        <w:numPr>
          <w:ilvl w:val="0"/>
          <w:numId w:val="6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ya-Tna ek SaaOk</w:t>
      </w:r>
    </w:p>
    <w:p>
      <w:pPr>
        <w:pStyle w:val="Normal"/>
        <w:jc w:val="both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¤K¥ p`dUYaNa : karNa evaM inavaarNa</w:t>
      </w:r>
    </w:p>
    <w:p>
      <w:pPr>
        <w:pStyle w:val="Normal"/>
        <w:numPr>
          <w:ilvl w:val="0"/>
          <w:numId w:val="1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qa-</w:t>
      </w:r>
    </w:p>
    <w:p>
      <w:pPr>
        <w:pStyle w:val="Normal"/>
        <w:numPr>
          <w:ilvl w:val="0"/>
          <w:numId w:val="1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baiBanna p`kar ko p`dUYaNa</w:t>
      </w:r>
    </w:p>
    <w:p>
      <w:pPr>
        <w:pStyle w:val="Normal"/>
        <w:numPr>
          <w:ilvl w:val="0"/>
          <w:numId w:val="1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duYpirNaama</w:t>
      </w:r>
    </w:p>
    <w:p>
      <w:pPr>
        <w:pStyle w:val="Normal"/>
        <w:numPr>
          <w:ilvl w:val="0"/>
          <w:numId w:val="1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arNa</w:t>
      </w:r>
    </w:p>
    <w:p>
      <w:pPr>
        <w:pStyle w:val="Normal"/>
        <w:numPr>
          <w:ilvl w:val="0"/>
          <w:numId w:val="1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navaarNa</w:t>
      </w:r>
    </w:p>
    <w:p>
      <w:pPr>
        <w:pStyle w:val="Normal"/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  <w:t>"KMD ga "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5º¤k¥ maaoTo kalao pdbaMQaaoM ka pd Baod bata[e.</w:t>
        <w:tab/>
        <w:tab/>
        <w:tab/>
        <w:tab/>
        <w:tab/>
        <w:t xml:space="preserve">    ¤4¥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husha" w:ascii="Shusha" w:hAnsi="Shusha"/>
          <w:sz w:val="32"/>
          <w:szCs w:val="32"/>
        </w:rPr>
        <w:t xml:space="preserve">maaohna kao rat Bar </w:t>
      </w:r>
      <w:r>
        <w:rPr>
          <w:rFonts w:cs="Shusha" w:ascii="Shusha" w:hAnsi="Shusha"/>
          <w:b/>
          <w:sz w:val="40"/>
          <w:szCs w:val="32"/>
        </w:rPr>
        <w:t>pZ,to rhnaa pD,a</w:t>
      </w:r>
      <w:r>
        <w:rPr>
          <w:rFonts w:cs="Shusha" w:ascii="Shusha" w:hAnsi="Shusha"/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husha" w:ascii="Shusha" w:hAnsi="Shusha"/>
          <w:sz w:val="32"/>
          <w:szCs w:val="32"/>
        </w:rPr>
        <w:t xml:space="preserve">Aap </w:t>
      </w:r>
      <w:r>
        <w:rPr>
          <w:rFonts w:cs="Shusha" w:ascii="Shusha" w:hAnsi="Shusha"/>
          <w:b/>
          <w:sz w:val="40"/>
          <w:szCs w:val="32"/>
        </w:rPr>
        <w:t>bahut AcCo</w:t>
      </w:r>
      <w:r>
        <w:rPr>
          <w:rFonts w:cs="Shusha" w:ascii="Shusha" w:hAnsi="Shusha"/>
          <w:sz w:val="32"/>
          <w:szCs w:val="32"/>
        </w:rPr>
        <w:t xml:space="preserve"> ivad\yaaqaI- hO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husha" w:ascii="Shusha" w:hAnsi="Shusha"/>
          <w:b/>
          <w:sz w:val="40"/>
          <w:szCs w:val="32"/>
        </w:rPr>
        <w:t>Pyaasa bauJaanao vaalaa pnaGaT</w:t>
      </w:r>
      <w:r>
        <w:rPr>
          <w:rFonts w:cs="Shusha" w:ascii="Shusha" w:hAnsi="Shusha"/>
          <w:sz w:val="32"/>
          <w:szCs w:val="32"/>
        </w:rPr>
        <w:t xml:space="preserve"> Aaja saunasaana h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husha" w:ascii="Shusha" w:hAnsi="Shusha"/>
          <w:sz w:val="32"/>
          <w:szCs w:val="32"/>
        </w:rPr>
        <w:t>caUha</w:t>
      </w:r>
      <w:r>
        <w:rPr>
          <w:rFonts w:cs="Shusha" w:ascii="Shusha" w:hAnsi="Shusha"/>
          <w:b/>
          <w:sz w:val="40"/>
          <w:szCs w:val="32"/>
        </w:rPr>
        <w:t xml:space="preserve"> iSakar krnao vaalaI iballaI</w:t>
      </w:r>
      <w:r>
        <w:rPr>
          <w:rFonts w:cs="Shusha" w:ascii="Shusha" w:hAnsi="Shusha"/>
          <w:sz w:val="32"/>
          <w:szCs w:val="32"/>
        </w:rPr>
        <w:t xml:space="preserve"> sao baca gayaa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6º¤k¥ Aba baOz kr pZ,ao.¤inaYaoQaa%mak maoM badilae¥</w:t>
        <w:tab/>
        <w:tab/>
        <w:tab/>
        <w:tab/>
        <w:tab/>
        <w:t xml:space="preserve">    ¤1¥</w:t>
      </w:r>
    </w:p>
    <w:p>
      <w:pPr>
        <w:pStyle w:val="Normal"/>
        <w:jc w:val="both"/>
        <w:rPr/>
      </w:pPr>
      <w:r>
        <w:rPr>
          <w:rFonts w:eastAsia="Shusha" w:cs="Shusha" w:ascii="Shusha" w:hAnsi="Shusha"/>
          <w:sz w:val="32"/>
          <w:szCs w:val="32"/>
        </w:rPr>
        <w:t xml:space="preserve">       </w:t>
      </w:r>
      <w:r>
        <w:rPr>
          <w:rFonts w:cs="Shusha" w:ascii="Shusha" w:hAnsi="Shusha"/>
          <w:sz w:val="32"/>
          <w:szCs w:val="32"/>
        </w:rPr>
        <w:t xml:space="preserve">¤K¥ iktnaa </w:t>
      </w:r>
      <w:r>
        <w:rPr>
          <w:rFonts w:cs="Shusha" w:ascii="Shusha" w:hAnsi="Shusha"/>
          <w:sz w:val="32"/>
          <w:szCs w:val="32"/>
          <w:lang w:bidi="hi-IN"/>
        </w:rPr>
        <w:t>sauhavanaa</w:t>
      </w:r>
      <w:r>
        <w:rPr>
          <w:rFonts w:cs="Shusha" w:ascii="Shusha" w:hAnsi="Shusha"/>
          <w:sz w:val="32"/>
          <w:szCs w:val="32"/>
        </w:rPr>
        <w:t xml:space="preserve"> dRSya hO.¤ ¤p`Snavaacak maoM badilae¥                                ¤1¥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</w:t>
      </w:r>
      <w:r>
        <w:rPr>
          <w:rFonts w:cs="Shusha" w:ascii="Shusha" w:hAnsi="Shusha"/>
          <w:sz w:val="32"/>
          <w:szCs w:val="32"/>
        </w:rPr>
        <w:t>¤ga¥ doSa ko ilae mar imaTnao vaala saccaa doSa Ba@t haota hO.¤imaEa vaa@ya banaa[e¥           ¤1¥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</w:t>
      </w:r>
      <w:r>
        <w:rPr>
          <w:rFonts w:cs="Shusha" w:ascii="Shusha" w:hAnsi="Shusha"/>
          <w:sz w:val="32"/>
          <w:szCs w:val="32"/>
        </w:rPr>
        <w:t>¤Ga¥ SaIlaa nao jaao pustk maaÐgaI qaI vah ]sao imala ga[-.¤saMyau@t banaa[e¥                     ¤1¥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7º¤k¥ saMiQa kIijae.</w:t>
        <w:tab/>
        <w:tab/>
        <w:tab/>
        <w:tab/>
        <w:tab/>
        <w:t xml:space="preserve">                            ¤1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husha" w:ascii="Shusha" w:hAnsi="Shusha"/>
          <w:sz w:val="32"/>
          <w:szCs w:val="32"/>
        </w:rPr>
        <w:t xml:space="preserve">sada 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Shusha" w:ascii="Shusha" w:hAnsi="Shusha"/>
          <w:sz w:val="32"/>
          <w:szCs w:val="32"/>
        </w:rPr>
        <w:t xml:space="preserve"> eva</w:t>
      </w:r>
    </w:p>
    <w:p>
      <w:pPr>
        <w:pStyle w:val="Normal"/>
        <w:ind w:left="360" w:hanging="0"/>
        <w:jc w:val="both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</w:t>
      </w:r>
      <w:r>
        <w:rPr>
          <w:rFonts w:cs="Shusha" w:ascii="Shusha" w:hAnsi="Shusha"/>
          <w:sz w:val="32"/>
          <w:szCs w:val="32"/>
        </w:rPr>
        <w:t>¤K¥ samaasa ivaga`h kIijae.</w:t>
        <w:tab/>
        <w:tab/>
        <w:tab/>
        <w:tab/>
        <w:tab/>
        <w:tab/>
        <w:tab/>
        <w:t xml:space="preserve">    ¤2¥</w:t>
      </w:r>
    </w:p>
    <w:p>
      <w:pPr>
        <w:pStyle w:val="Normal"/>
        <w:numPr>
          <w:ilvl w:val="0"/>
          <w:numId w:val="3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doSap`oma Ê manamaanaa</w:t>
      </w:r>
    </w:p>
    <w:p>
      <w:pPr>
        <w:pStyle w:val="Normal"/>
        <w:ind w:left="36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¤ga¥ "dar" p`%yaya lagaakr ]dU- ko dao Sabd banaa[e.</w:t>
        <w:tab/>
        <w:tab/>
        <w:tab/>
        <w:tab/>
        <w:tab/>
        <w:t xml:space="preserve">    ¤1¥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8º¤k¥ mauhavaraoM ko Aqa—ilaKkr vaa@yaaoM maoM p`yaaoga kIijae.</w:t>
        <w:tab/>
        <w:tab/>
        <w:tab/>
        <w:tab/>
        <w:t xml:space="preserve">   ¤2¥</w:t>
      </w:r>
    </w:p>
    <w:p>
      <w:pPr>
        <w:pStyle w:val="Normal"/>
        <w:numPr>
          <w:ilvl w:val="0"/>
          <w:numId w:val="3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@la ka duSmana</w:t>
      </w:r>
    </w:p>
    <w:p>
      <w:pPr>
        <w:pStyle w:val="Normal"/>
        <w:numPr>
          <w:ilvl w:val="0"/>
          <w:numId w:val="3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-d ka caaÐd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</w:t>
      </w:r>
      <w:r>
        <w:rPr>
          <w:rFonts w:cs="Shusha" w:ascii="Shusha" w:hAnsi="Shusha"/>
          <w:sz w:val="32"/>
          <w:szCs w:val="32"/>
        </w:rPr>
        <w:t>¤K¥ laaokaoi@tyaaoM ka Aqa- ilaKkr vaa@yaaoM maoM p`yaaoga kIijae.                           ¤2¥</w:t>
      </w:r>
    </w:p>
    <w:p>
      <w:pPr>
        <w:pStyle w:val="Normal"/>
        <w:numPr>
          <w:ilvl w:val="0"/>
          <w:numId w:val="5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alaa Axar BaOMsa barabar</w:t>
      </w:r>
    </w:p>
    <w:p>
      <w:pPr>
        <w:pStyle w:val="Normal"/>
        <w:numPr>
          <w:ilvl w:val="0"/>
          <w:numId w:val="5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jaOsaa doSa vaOsaa BaoYa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9º¤k¥ pyaa-yavaacaI Sabd ilaiKe.</w:t>
        <w:tab/>
        <w:tab/>
        <w:tab/>
        <w:tab/>
        <w:t xml:space="preserve">                            ¤2¥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vaayau</w:t>
      </w:r>
    </w:p>
    <w:p>
      <w:pPr>
        <w:pStyle w:val="Normal"/>
        <w:numPr>
          <w:ilvl w:val="0"/>
          <w:numId w:val="2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haqa</w:t>
      </w:r>
    </w:p>
    <w:p>
      <w:pPr>
        <w:pStyle w:val="Normal"/>
        <w:ind w:left="360" w:hanging="0"/>
        <w:jc w:val="both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</w:t>
      </w:r>
      <w:r>
        <w:rPr>
          <w:rFonts w:cs="Shusha" w:ascii="Shusha" w:hAnsi="Shusha"/>
          <w:sz w:val="32"/>
          <w:szCs w:val="32"/>
        </w:rPr>
        <w:t>¤K¥ ivalaaoma Sabd ilaiKe.</w:t>
        <w:tab/>
        <w:tab/>
        <w:tab/>
        <w:tab/>
        <w:tab/>
        <w:tab/>
        <w:tab/>
        <w:t xml:space="preserve">    ¤1¥</w:t>
      </w:r>
    </w:p>
    <w:p>
      <w:pPr>
        <w:pStyle w:val="Normal"/>
        <w:numPr>
          <w:ilvl w:val="0"/>
          <w:numId w:val="4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gaRhsq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husha" w:ascii="Shusha" w:hAnsi="Shusha"/>
          <w:sz w:val="32"/>
          <w:szCs w:val="32"/>
        </w:rPr>
        <w:t>gaa`maINa</w:t>
      </w:r>
    </w:p>
    <w:p>
      <w:pPr>
        <w:pStyle w:val="Normal"/>
        <w:ind w:left="360" w:hanging="0"/>
        <w:jc w:val="both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</w:t>
      </w:r>
      <w:r>
        <w:rPr>
          <w:rFonts w:cs="Shusha" w:ascii="Shusha" w:hAnsi="Shusha"/>
          <w:sz w:val="32"/>
          <w:szCs w:val="32"/>
        </w:rPr>
        <w:t>¤ga¥ AnaokaqaI- Sabd ilaiKe.</w:t>
        <w:tab/>
        <w:tab/>
        <w:tab/>
        <w:tab/>
        <w:tab/>
        <w:tab/>
        <w:tab/>
        <w:t xml:space="preserve">    ¤1¥</w:t>
      </w:r>
    </w:p>
    <w:p>
      <w:pPr>
        <w:pStyle w:val="Normal"/>
        <w:numPr>
          <w:ilvl w:val="0"/>
          <w:numId w:val="7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Ir</w:t>
      </w:r>
    </w:p>
    <w:p>
      <w:pPr>
        <w:pStyle w:val="Normal"/>
        <w:jc w:val="center"/>
        <w:rPr>
          <w:rFonts w:ascii="Shusha" w:hAnsi="Shusha" w:cs="Shusha"/>
          <w:sz w:val="40"/>
          <w:szCs w:val="40"/>
        </w:rPr>
      </w:pPr>
      <w:r>
        <w:rPr>
          <w:rFonts w:cs="Shusha" w:ascii="Shusha" w:hAnsi="Shusha"/>
          <w:sz w:val="40"/>
          <w:szCs w:val="40"/>
        </w:rPr>
        <w:t>"KMD Ga "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0º inamnailaiKt pd\yaaSa saMbaMiQat ]%tr ilaiKe.</w:t>
        <w:tab/>
        <w:tab/>
        <w:tab/>
        <w:tab/>
        <w:t xml:space="preserve">           ¤6¥</w:t>
      </w:r>
    </w:p>
    <w:p>
      <w:pPr>
        <w:pStyle w:val="Normal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01967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rMitdova nao kaOna saa dula-Ba kaya- ikyaaÆ</w:t>
      </w:r>
    </w:p>
    <w:p>
      <w:pPr>
        <w:pStyle w:val="Normal"/>
        <w:numPr>
          <w:ilvl w:val="0"/>
          <w:numId w:val="7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Aina%ya doh " ka @yaa Aqa- hOÆ</w:t>
      </w:r>
    </w:p>
    <w:p>
      <w:pPr>
        <w:pStyle w:val="Normal"/>
        <w:numPr>
          <w:ilvl w:val="0"/>
          <w:numId w:val="7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</w:t>
      </w:r>
      <w:r>
        <w:rPr>
          <w:rFonts w:cs="Shusha" w:ascii="Shusha" w:hAnsi="Shusha"/>
          <w:sz w:val="32"/>
          <w:szCs w:val="32"/>
        </w:rPr>
        <w:t>pd\\yaaMSa ka p`saMga ilaiKe.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left="3600" w:hanging="0"/>
        <w:rPr>
          <w:rFonts w:ascii="Shusha" w:hAnsi="Shusha" w:cs="Shusha"/>
          <w:b/>
          <w:b/>
          <w:sz w:val="44"/>
          <w:szCs w:val="32"/>
        </w:rPr>
      </w:pPr>
      <w:r>
        <w:rPr>
          <w:rFonts w:cs="Shusha" w:ascii="Shusha" w:hAnsi="Shusha"/>
          <w:b/>
          <w:sz w:val="44"/>
          <w:szCs w:val="32"/>
        </w:rPr>
        <w:t>Aqavaa</w:t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drawing>
          <wp:inline distT="0" distB="0" distL="0" distR="0">
            <wp:extent cx="3495675" cy="16287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drawing>
          <wp:inline distT="0" distB="0" distL="0" distR="0">
            <wp:extent cx="2657475" cy="3048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usha" w:cs="Shusha" w:ascii="Shusha" w:hAnsi="Shusha"/>
          <w:sz w:val="32"/>
          <w:szCs w:val="32"/>
        </w:rPr>
        <w:t xml:space="preserve"> </w:t>
      </w:r>
      <w:r>
        <w:rPr>
          <w:rFonts w:cs="Shusha" w:ascii="Shusha" w:hAnsi="Shusha"/>
          <w:sz w:val="32"/>
          <w:szCs w:val="32"/>
        </w:rPr>
        <w:t>ka AaSya spYT kIijae.</w:t>
      </w:r>
    </w:p>
    <w:p>
      <w:pPr>
        <w:pStyle w:val="Normal"/>
        <w:numPr>
          <w:ilvl w:val="0"/>
          <w:numId w:val="13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vaiya~I iksa trh ka p`kaSa fOlaanaa caahtI hOÆ</w:t>
      </w:r>
    </w:p>
    <w:p>
      <w:pPr>
        <w:pStyle w:val="Normal"/>
        <w:numPr>
          <w:ilvl w:val="0"/>
          <w:numId w:val="13"/>
        </w:numPr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vaiya~I iksako jaIvana kao galaanaa caahtI hO AaOr @yaaoMÆ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1º¤k¥ kvaiya~I maIra kI BaaYaa SaOlaI pr p`kaSa Dailae.</w:t>
        <w:tab/>
        <w:tab/>
        <w:tab/>
        <w:t xml:space="preserve">            ¤5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</w:t>
      </w:r>
      <w:r>
        <w:rPr>
          <w:rFonts w:cs="Shusha" w:ascii="Shusha" w:hAnsi="Shusha"/>
          <w:sz w:val="32"/>
          <w:szCs w:val="32"/>
        </w:rPr>
        <w:t>¤K¥ kiva jaIt ka jaSna manaanao ko ilae @yaa caahta hOÆ " kr calao hma ifda " kivata ko AaQaar pr Apnaa ]%tr spYT kIijae.                                                       ¤4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2 º " pva-t p`doSa maoM pavasa " Aqavaa  "maQaur maQaur maoro dIpk jala" kivata ka p`itpad\ya ilaiKe.                                                                                   ¤5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p`Sna 13º inamnailaiKt gad\yaaMSa kao pZ, kr ]%tr ilaiKe.                                </w:t>
        <w:tab/>
        <w:t xml:space="preserve">   ¤6¥</w:t>
      </w:r>
    </w:p>
    <w:p>
      <w:pPr>
        <w:pStyle w:val="Normal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5486400" cy="2466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2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p`Oi@Tkla Aa[iDyaailasT" iknhoM kha gayaa hO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2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p`Oi@Tkla Aa[iDyaailasT" ko jaIvana maoM iksaka baKana AiQak haota hO AaOr @yaaoM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25" w:leader="none"/>
        </w:tabs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gannaI ko saaonao sao AaBaUYaNa @yaaoM banaae jaato hOMÆ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/>
      </w:pPr>
      <w:r>
        <w:rPr>
          <w:rFonts w:cs="Shusha" w:ascii="Shusha" w:hAnsi="Shusha"/>
          <w:b/>
          <w:bCs/>
          <w:sz w:val="46"/>
          <w:szCs w:val="46"/>
        </w:rPr>
        <w:t>Aqavaa</w:t>
      </w:r>
    </w:p>
    <w:p>
      <w:pPr>
        <w:pStyle w:val="Normal"/>
        <w:rPr>
          <w:rFonts w:ascii="Shusha" w:hAnsi="Shusha" w:cs="Shusha"/>
          <w:b/>
          <w:b/>
          <w:bCs/>
          <w:sz w:val="32"/>
          <w:szCs w:val="32"/>
          <w:lang w:val="en-US" w:eastAsia="en-US"/>
        </w:rPr>
      </w:pPr>
      <w:r>
        <w:rPr>
          <w:rFonts w:cs="Shusha" w:ascii="Shusha" w:hAnsi="Shush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486400" cy="1539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314575" cy="304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oKk [sa gad\yaaMSa maoM @yaa saMdoSa donaa caahta hO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oKk ko Anausaar QartI pr iksaka AiQakar hOÆ</w:t>
      </w:r>
    </w:p>
    <w:p>
      <w:pPr>
        <w:pStyle w:val="Normal"/>
        <w:numPr>
          <w:ilvl w:val="0"/>
          <w:numId w:val="8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Msaar phlao kOsaa qaaÆ Aba ]samaoM @yaa pirvata-na Aayaa hOÆ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4º ¤k¥ ttaÐra ka cair~ ica~Na kIijae.</w:t>
        <w:tab/>
        <w:tab/>
        <w:tab/>
        <w:tab/>
        <w:t xml:space="preserve">                    ¤5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 </w:t>
      </w:r>
      <w:r>
        <w:rPr>
          <w:rFonts w:cs="Shusha" w:ascii="Shusha" w:hAnsi="Shusha"/>
          <w:sz w:val="32"/>
          <w:szCs w:val="32"/>
        </w:rPr>
        <w:t>¤K¥ baD,a Baa[- GamaMD ka ivaraoQa @yaaoM krta hOÆ ]sako ilae @yaa @yaa ]dahrNa dota hOÆ ¤4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5º AaSya spYT kIijae.¤kao[- ek¥</w:t>
        <w:tab/>
        <w:tab/>
        <w:tab/>
        <w:t xml:space="preserve">                            ¤5¥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5476875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Shusha" w:hAnsi="Shusha" w:cs="Shusha"/>
          <w:sz w:val="32"/>
          <w:szCs w:val="32"/>
          <w:lang w:val="en-US" w:eastAsia="en-US"/>
        </w:rPr>
      </w:pPr>
      <w:r>
        <w:rPr>
          <w:rFonts w:cs="Shusha" w:ascii="Shusha" w:hAnsi="Shush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86400" cy="5518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/>
      </w:pPr>
      <w:r>
        <w:rPr>
          <w:rFonts w:cs="Shusha" w:ascii="Shusha" w:hAnsi="Shusha"/>
          <w:sz w:val="32"/>
          <w:szCs w:val="32"/>
        </w:rPr>
        <w:t>p`Sna 16º hirhr kaka ka cair~ ica~Na kIijae.</w:t>
        <w:tab/>
        <w:tab/>
        <w:tab/>
        <w:tab/>
        <w:tab/>
        <w:tab/>
        <w:t xml:space="preserve">    ¤4¥</w:t>
      </w:r>
    </w:p>
    <w:p>
      <w:pPr>
        <w:pStyle w:val="Normal"/>
        <w:jc w:val="center"/>
        <w:rPr>
          <w:rFonts w:ascii="Shusha" w:hAnsi="Shusha" w:cs="Shusha"/>
          <w:b/>
          <w:b/>
          <w:bCs/>
          <w:sz w:val="44"/>
          <w:szCs w:val="44"/>
        </w:rPr>
      </w:pPr>
      <w:r>
        <w:rPr>
          <w:rFonts w:cs="Shusha" w:ascii="Shusha" w:hAnsi="Shusha"/>
          <w:b/>
          <w:bCs/>
          <w:sz w:val="44"/>
          <w:szCs w:val="44"/>
        </w:rPr>
        <w:t>Aqavaa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 sapnaaoM ko sao idna" khanaI ka saar ilaiKe.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Sna 17º inamnailaiKt maoM sao tIna p`SnaaoM ko ]%tr ilaiKe.                                      ¤6¥</w:t>
      </w:r>
    </w:p>
    <w:p>
      <w:pPr>
        <w:pStyle w:val="Normal"/>
        <w:numPr>
          <w:ilvl w:val="0"/>
          <w:numId w:val="11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oKk kao skUlaI jaIvana @yaaoM nahIM Baata qaaÆ" sapnaaoM ko sao idna" khanaI ko AaQaar pr ilaiKe.</w:t>
      </w:r>
    </w:p>
    <w:p>
      <w:pPr>
        <w:pStyle w:val="Normal"/>
        <w:numPr>
          <w:ilvl w:val="0"/>
          <w:numId w:val="11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hndU mausalamaana ivacaar Qaara ko baaro maoM laoKk ko @yaa ivacaar hOMÆ</w:t>
      </w:r>
    </w:p>
    <w:p>
      <w:pPr>
        <w:pStyle w:val="Normal"/>
        <w:numPr>
          <w:ilvl w:val="0"/>
          <w:numId w:val="11"/>
        </w:numPr>
        <w:rPr/>
      </w:pPr>
      <w:r>
        <w:rPr>
          <w:rFonts w:cs="Shusha" w:ascii="Shusha" w:hAnsi="Shusha"/>
          <w:sz w:val="32"/>
          <w:szCs w:val="32"/>
        </w:rPr>
        <w:t>" sapnaaoM ko sao idna" khanaI ko AaQaar pr ilaiKe ik AgalaI EaoNaI maoM caZ,nao pr laoKk kao @yaaoM Dr lagata qaaÆ</w:t>
      </w:r>
    </w:p>
    <w:p>
      <w:pPr>
        <w:pStyle w:val="Normal"/>
        <w:numPr>
          <w:ilvl w:val="0"/>
          <w:numId w:val="11"/>
        </w:numPr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"taorI dadI kI jagah hmarI dadI mar ga[- haotI tao AcCa haota" TaopI nao yah @yaaoM khaÆ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us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09:00Z</dcterms:created>
  <dc:creator>haneef</dc:creator>
  <dc:description/>
  <dc:language>en-US</dc:language>
  <cp:lastModifiedBy>abc</cp:lastModifiedBy>
  <dcterms:modified xsi:type="dcterms:W3CDTF">2007-11-29T01:00:00Z</dcterms:modified>
  <cp:revision>111</cp:revision>
  <dc:subject/>
  <dc:title>"KMD k"</dc:title>
</cp:coreProperties>
</file>