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Guess Paper – 2008</w:t>
      </w:r>
    </w:p>
    <w:p>
      <w:pPr>
        <w:pStyle w:val="Header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Class – X</w:t>
      </w:r>
    </w:p>
    <w:p>
      <w:pPr>
        <w:pStyle w:val="Header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Subject - Hindi  </w:t>
      </w:r>
    </w:p>
    <w:p>
      <w:pPr>
        <w:pStyle w:val="Head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sz w:val="28"/>
        </w:rPr>
        <w:t>Time 10:00-13:00</w:t>
        <w:tab/>
        <w:t xml:space="preserve">       </w:t>
        <w:tab/>
        <w:t>Max Marks 100</w:t>
      </w:r>
    </w:p>
    <w:p>
      <w:pPr>
        <w:pStyle w:val="Head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Header"/>
        <w:rPr>
          <w:rFonts w:ascii="Arial" w:hAnsi="Arial" w:cs="Arial"/>
          <w:color w:val="333333"/>
          <w:sz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37760</wp:posOffset>
            </wp:positionH>
            <wp:positionV relativeFrom="page">
              <wp:posOffset>571500</wp:posOffset>
            </wp:positionV>
            <wp:extent cx="82677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2"/>
        </w:rPr>
        <w:t>PARKWOOD SCHOOL INTERNATIONAL</w:t>
      </w:r>
    </w:p>
    <w:p>
      <w:pPr>
        <w:pStyle w:val="Header"/>
        <w:rPr/>
      </w:pPr>
      <w:r>
        <w:rPr>
          <w:rFonts w:cs="Arial Black" w:ascii="Arial Black" w:hAnsi="Arial Black"/>
          <w:color w:val="333333"/>
          <w:sz w:val="28"/>
        </w:rPr>
        <w:t>FIRST TERM EXAMINATION OCT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0525</wp:posOffset>
                </wp:positionH>
                <wp:positionV relativeFrom="paragraph">
                  <wp:posOffset>126365</wp:posOffset>
                </wp:positionV>
                <wp:extent cx="382905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To be filled in by the candidate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of the Candidate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ll No.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5.35pt;mso-wrap-distance-left:9.05pt;mso-wrap-distance-right:9.05pt;mso-wrap-distance-top:0pt;mso-wrap-distance-bottom:0pt;margin-top:9.9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To be filled in by the candidate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of the Candidate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oll No.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Arial" w:hAnsi="Arial" w:cs="Arial"/>
          <w:sz w:val="30"/>
          <w:lang w:val="nl-BE"/>
        </w:rPr>
      </w:pPr>
      <w:r>
        <w:rPr>
          <w:rFonts w:cs="Arial" w:ascii="Arial" w:hAnsi="Arial"/>
          <w:sz w:val="30"/>
          <w:lang w:val="nl-BE"/>
        </w:rPr>
        <w:t xml:space="preserve">INSTRUCTIONS: 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  <w:t>1º [sa p`Sna p~ ko caar KMD hOM k ¸ K ¸ ga AaOr Ga.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  <w:t>2º caaraoM KMDaoM ko ]%tr donaa Ainavaaya- hO.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  <w:t>3º yaqaasaMBava p`SnaaoM ko ]pBaagaaoM ko ]%tr k`maSa: ilaiKe.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6"/>
          <w:szCs w:val="66"/>
          <w:lang w:val="nl-BE"/>
        </w:rPr>
      </w:pPr>
      <w:r>
        <w:rPr>
          <w:rFonts w:cs="Arial" w:ascii="Arial" w:hAnsi="Arial"/>
          <w:b/>
          <w:bCs/>
          <w:sz w:val="66"/>
          <w:szCs w:val="66"/>
          <w:lang w:val="nl-BE"/>
        </w:rPr>
        <w:t>A</w:t>
      </w:r>
    </w:p>
    <w:p>
      <w:pPr>
        <w:pStyle w:val="Normal"/>
        <w:jc w:val="center"/>
        <w:rPr>
          <w:rFonts w:ascii="Shusha" w:hAnsi="Shusha" w:cs="Shusha"/>
          <w:b/>
          <w:b/>
          <w:bCs/>
          <w:sz w:val="40"/>
          <w:szCs w:val="40"/>
          <w:lang w:val="nl-BE"/>
        </w:rPr>
      </w:pPr>
      <w:r>
        <w:rPr>
          <w:rFonts w:cs="Shusha" w:ascii="Shusha" w:hAnsi="Shusha"/>
          <w:b/>
          <w:bCs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k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º inamnailaiKt gad\yaaMSa kao pZ, kr ]%tr ilaiKe.</w:t>
        <w:tab/>
        <w:tab/>
        <w:tab/>
        <w:tab/>
        <w:tab/>
        <w:t>¤12¥</w:t>
      </w:r>
    </w:p>
    <w:p>
      <w:pPr>
        <w:pStyle w:val="Normal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68935</wp:posOffset>
            </wp:positionH>
            <wp:positionV relativeFrom="paragraph">
              <wp:posOffset>175260</wp:posOffset>
            </wp:positionV>
            <wp:extent cx="2468245" cy="3200400"/>
            <wp:effectExtent l="0" t="0" r="0" b="0"/>
            <wp:wrapNone/>
            <wp:docPr id="3" name="lon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nd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MglaOMD, maoM rhto hue laMdna Ba`maNa na krnaa Aagara maoM rh kr tajamahla na doKnao ko barabar hO.laMdna jahaÐ ApnaI eoithaisak Ê AaQauinak Ê Qaaima-k cahla phla  AaOr cauhla ko karma ivaSva ko AWItIya Sahr ko $p maoM jaanaa jaata hO Ê vahIM yahaÐ ko baikMGama pOlaosa  Ê ivaMDsar pOlaosa AaOr kOisaMgaTna pOlaosa rajavaMSa ko gaaOrva kao pdiSa-t krto hOM.[sa SaahI Sahr kI ApnaI ek inaija saundrta hO.</w:t>
      </w:r>
    </w:p>
    <w:p>
      <w:pPr>
        <w:pStyle w:val="Normal"/>
        <w:ind w:left="360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ubah saubah maOM maaiT-na laUqar d\vaara sqaaipt [-saa[- saMp`daya p``aoTosToMT ko ivaSva p`isad\Qa igairjaaGar " saoMT pala kOqaoD/la " doKnao phuÐcaa.[sao 600 [-º maoM banaayaa gayaa qaa.ikntu k[- baar [saka punain-amaa-Na ikyaa gayaa.p`aoTosToMT [-saa[yaaoM ka sabasao baD,a kond` maanaa jaata hO.mauJao k[- sama`aTaoM Ê manaIYaI saaih%yakaraoM AaOr rajainait&amp;aoM kI samaaiQayaaÐ doKnao kao imai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2425</wp:posOffset>
                </wp:positionH>
                <wp:positionV relativeFrom="paragraph">
                  <wp:posOffset>753745</wp:posOffset>
                </wp:positionV>
                <wp:extent cx="2419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usha" w:hAnsi="Shusha" w:cs="Shush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usha" w:ascii="Shusha" w:hAnsi="Shusha"/>
                                <w:sz w:val="44"/>
                                <w:szCs w:val="44"/>
                              </w:rPr>
                              <w:t>laM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9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usha" w:hAnsi="Shusha" w:cs="Shusha"/>
                          <w:sz w:val="44"/>
                          <w:szCs w:val="44"/>
                        </w:rPr>
                      </w:pPr>
                      <w:r>
                        <w:rPr>
                          <w:rFonts w:cs="Shusha" w:ascii="Shusha" w:hAnsi="Shusha"/>
                          <w:sz w:val="44"/>
                          <w:szCs w:val="44"/>
                        </w:rPr>
                        <w:t>laM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husha" w:ascii="Shusha" w:hAnsi="Shusha"/>
          <w:sz w:val="32"/>
          <w:szCs w:val="32"/>
        </w:rPr>
        <w:t xml:space="preserve">laMdna kI sabasao baD,I [mart ka naama hO </w:t>
        <w:softHyphen/>
        <w:t xml:space="preserve"> vaOsTimaMsTr ebao igarjaaGar .yah iba`Tona kI p`acaIna sqaap%ya klaa ka ]%kRYT namaUnaa hO.yahaÐ haDI- Ê ilaTna Ê zokoro Ê ivailayama sTak jaOsao p`isad\Qa laoKk AaOr kivayaaoM maoM ikpilaMga Ê ba`a]inaMga AaOr Toinasana BaI yahIM icarinad`a maoM saaoe hue hOM.ijana kivayaaoM kI kRityaaoM kao maOM kovala pZa, krta qaa Ê ]namaoM sao Anaok kI samaaiQa kao doKkr maOMAiBaBaUt hao gayaa.</w:t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97790</wp:posOffset>
            </wp:positionV>
            <wp:extent cx="1607185" cy="1943100"/>
            <wp:effectExtent l="0" t="0" r="0" b="0"/>
            <wp:wrapNone/>
            <wp:docPr id="5" name="f62c7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62c71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Tona maoM sama`aTaoM ko baad savaa-iQak sammaana laoKkaoM Ê kivayaaoM AaOr saOinakaoM</w:t>
        <w:tab/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ao idyaa jaata hO.[saI karma yahaÐ kI QartI nao Sao@sapIyar Ê banaa-D Saa^</w:t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jaOsao saaih%yakar ide vahIM vailaMgaTna AaOr naolasana jaOsao vaIr pu$YaaoM kao </w:t>
      </w:r>
    </w:p>
    <w:p>
      <w:pPr>
        <w:pStyle w:val="Normal"/>
        <w:ind w:firstLine="720"/>
        <w:jc w:val="both"/>
        <w:rPr/>
      </w:pPr>
      <w:r>
        <w:rPr>
          <w:rFonts w:cs="Shusha" w:ascii="Shusha" w:hAnsi="Shusha"/>
          <w:sz w:val="32"/>
          <w:szCs w:val="32"/>
        </w:rPr>
        <w:t xml:space="preserve">janma idyaa.saMsad Bavana ko baahr kI GaD,I ibagabaona samaya ka baaoQa tao </w:t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ratI hO klaa AaOr tknaIk ka baohtrIna namaUnaa BaI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ko jana jaIvana kI cahla phla yahaÐ kI dukanaaoM Ê patala T/naaoM Ê</w:t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basaaoM AaOr naa[T@labaaoM maoM doKnao kao imalatI hO.T/aflgar s@vaayar maoM 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baUtraoM ko JauMD kao danaa caugaato hue laaogaaoM kI BaID, maoM maOM BaI Saaimala hao gayaa.yahIM naoSanala  AaT- gaOlarI ko AMdr ivaSva ko dula-Ba ica~aoM kao doKta huAa baahr inaklaa Ê jahaÐ eDimarla laaD- naolasana kI bahut hI ivaSaala maUit- cabaUtro pr KD,I qaI.[sa vaIr nao naopaoilayana kao prajaya ka svaad caKayaa qaa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Tona Apnao saMga`halayaaoM ko ilae ivaSva p`isad\Qa hO.iba`iTSa myaUija,yama kI gaNanaa ivaSva ko caar saMga`halayaaoM mao kI jaatI hO.yahaÐ ka p`mauK AakYa-Na maanava kI ivakasa yaa~a hO.p`agaOithaisak kala sao Aaja tk maanava iksa p`kar ivakasa kI rahaoM pr Aagao baZ,a hO Ê ]sao maUit-yaaoM AaOr yaM~aoM ko maaQyama sao p`diSa-t ikyaa gayaa hO.p`akRitk [ithasa saMga`ahlaya maoM ivaSva ko dula-Ba jaIva jantuAaoM ko baaro maoM jaanakarI imalatI hO Ê ivaSaoYakr Dayanaasaaor ko baaro maoM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729615</wp:posOffset>
            </wp:positionV>
            <wp:extent cx="3086100" cy="2400300"/>
            <wp:effectExtent l="0" t="0" r="0" b="0"/>
            <wp:wrapNone/>
            <wp:docPr id="6" name="C003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0032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usha" w:ascii="Shusha" w:hAnsi="Shusha"/>
          <w:sz w:val="32"/>
          <w:szCs w:val="32"/>
        </w:rPr>
        <w:t>maODma tusaana ko saMga`halaya maoM ivaSva ko Anaok p`isaw vyai@tyaaoM kI maaoma kI maUit-yaaÐ baaolatI p`tIt haotI hO.horayaaD kao Aba rajakumaarI Dayanaa AaOr DaDI fyaad kI smaRit ka p`tIk banaa idyaa gayaa hO.foma ko ivaSaala kxa maoM p`isadQa fuTbaala iKlaaiD,yaaoM ka [ithasa p`itibaMibat haota hO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283210</wp:posOffset>
                </wp:positionV>
                <wp:extent cx="3105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usha" w:cs="Shusha" w:ascii="Shusha" w:hAnsi="Shusha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Shusha" w:ascii="Shusha" w:hAnsi="Shusha"/>
                                <w:sz w:val="44"/>
                                <w:szCs w:val="44"/>
                              </w:rPr>
                              <w:t>baikMGama pOla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2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usha" w:cs="Shusha" w:ascii="Shusha" w:hAnsi="Shusha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Shusha" w:ascii="Shusha" w:hAnsi="Shusha"/>
                          <w:sz w:val="44"/>
                          <w:szCs w:val="44"/>
                        </w:rPr>
                        <w:t>baikMGama pOla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baikMGama pOlaosa ko d\vaar pr tOnaat sa#t caohro vaalao SaahI p`hrI maUit-yaaoM kI BaaÐit idKa[- doto hOM.[nakI palaI badlaI ka dRSya iba`Tona kI p`caIna rajasaI prMpra kao Aaja BaI jaIivat rKo hue hO.inaiScat laya AaOr tala maoM baw [sa Avasar kao doKnaa AScatya-janak haota hO.[sa doKnao ko ilae laaoga p`tIxaa maoM KD,o rhto hOM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ja p`caar tM~aoM nao laMdna Aa[- evaM imalaoinayama Daoma kao saMpUNa- ivaSva maoM p`caairt evaM p`itiYzt kr idyaa hO.laMdna Aa[- maoM SaISao kI dIvaar vaalao 32 kOPsaUlanaumaa kmaro banaae gae hOM ijasamaoM sao p`%yaok maoM 25 laaogaaoM ko ilae sqaana hO.[sakI pardSaI- dIvaaraoM sao laMdna Sahr ka ivahMgama dRSya doKa jaa sakta hO.pardSaI- dIvaaraoM vaalao 32 kmaraoM ka yah cak` QaIro QaIro GaUmata hO.[sa karma kmaro ko AMdr GaUmato hue kao[- AsauivaQaa nahIM haotI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Apnao p`vaasa ko daOrana maiJao AMga`oja,aoM kI saByata AaOr saMskRit kao bahut naja,dIk sao doKnao ka maaOka imalaa.Aaja AaQauinakta ko daOr maoM BaI ApnaI saByata AaOr saMskRit kao bacaae rKo hue hO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ka ]icat SaIYa-k ilaiKe.</w:t>
      </w:r>
    </w:p>
    <w:p>
      <w:pPr>
        <w:pStyle w:val="Normal"/>
        <w:numPr>
          <w:ilvl w:val="0"/>
          <w:numId w:val="8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MglaOMD maoM rajaaAaoM ko Aitir@t iknhoM AiQak sammaana idyaa jaata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 laMdnaAa[-" iksao kha gayaa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ko iksa dRSya kao doKnao ko ilae laaoga p`tIxaa krto hOM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iTSa myaUija,yama maoM sabasao AiQak AakYa-k saMga`halaya iksasao saMbaMiQat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Tona ko dao laoKkaoM Ê dao kivayaaoM AaOr dao vaIraoM ko naama ilaiKe.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ahI Sahr kI saM&amp;a iksao dI ga[- hO AaOr @yaaoM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maoM calanao vaalaI iknhIM dao vaahna p`NaailayaaoM ko naama ilaiKe.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pardSaI- dIvaaraoM " sao Aap @yaa samaJato hOM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icarinad`a" maoM saaonaa ka vaa@ya maoM p`yaaoga kIijae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patala T/ona " sao @yaa AiBap`aya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jaIva maUit-yaaoM ko ilae iksa Sabd ka p`yaaoga ikyaa gayaa hOÆ</w:t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2º inamnailaiKt gad\yaaMSa kao pZ, kr ]%tr ilaiKe.</w:t>
        <w:tab/>
        <w:t xml:space="preserve">  </w:t>
        <w:tab/>
        <w:tab/>
        <w:tab/>
        <w:t xml:space="preserve">            ¤8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Rjana p`ik`yaa kafI jaiTla hO.[sa p`ik`yaa ka ivaSlaoYaNa krnaa AaOr ]sao pUrI trh samaJanaa lagaBaga AsaMBava hO.ek rcanaa ijasao hma kivata khto hOM Ê vah kivata hI @yaao banaI yaa ijasao hma khanaI khto hOM vah khanaI ko $p maoM @yaaoM saMBava hu[- [na yaa eosao p`SnaaoM ko ]%tr Aasaana nahIM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husha" w:ascii="Shusha" w:hAnsi="Shusha"/>
          <w:sz w:val="32"/>
          <w:szCs w:val="32"/>
        </w:rPr>
        <w:t xml:space="preserve">[sasao BaI AiQak ]laJana tba hao saktI hO jaba [sa idSaa maoM hma saaih%ya ko saaqa saaqa sqaap%ya Ê ica~ Ê saMgaIt Ê naR%ya Aaid prMpragat AaOr AaQauinak klaa maaQyamaaoM kao laokr icavaar krnaa caahoMgao.maaQyama caaho Sabd hao yaa rMga Ê imaT\TI hao yaa saur tala yaa ifr eosaa hI kuC AaOr ]sasao jaao jaao klaa $p  kI maUla p`orNaa AaOr AaMtirk saRjana </w:t>
        <w:softHyphen/>
        <w:t xml:space="preserve"> p``ik`yaa maoM kao[- lambaa caaOD,a AMtr nahIM haota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 baat kao gahra[- sao samaJanao ko ilae hmaoM ]na ]dahrNaaoM kao gahra[- sao TTaolanaa haogaa ijasako rhto ek ica~kar iksaI saMgaIt kao saunato hue ica~ banaata hO yaa ifr kivata ko AaQaar pr kaolaaja Ê roKaica~ yaa ica~ ka saRjana krta hO Aqavaa ek nat-kI kivata yaa gait kao Apnao naR%ya maoM ]tartI hO.[sako ivapirt ica~aoM sao p`oirt hao kr kivataeM BaI ilaiK ga[- hOM yaa naR%ya ko AnauBava sao kivataeM BaI samBava hu[- hOM.vaastu klaa ko Ad\Baut namaUnao tajamahla nao Anya klaa maaQyamaaoM kao saRjana ko ilae iktnaa p`oirt ikyaa Ê yah BaI iksaI sao iCapa nahIM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ko saaqa hI p`acaIna samaya sao Aba tk iktnao hI rcanaakar eosao hue hOM jaao svayaM ekaiQak klaa maaQyamaaoM ko &amp;ata AaOr p`yaaogakta- rho hOm.tulasaI Ê inaralaa Ê mahadovaI Ê igairjaakumaar maaqaur Ê jagadISa gauPt Aaid ka [sa dRiYT sao smarNa ikyaa jaa sakta hO.Balao hI [na rcanaakaraoM ka maaQyama Sabd hI rha hO AaOr saRjana saaih%ya.laoikna hma jaanato hOM ik dUsaro maaQyama jaOsao saMgaIt AaOr ica~ nao BaI ]nako p`mauK maaQyama yaa saRjana p`ik`yaa kao AvaSya p`Baaivat p`oirt ikyaa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OM samaJata hUÐ ik yah saba saayaasa tao nahIM haota.saayaasa haogaa tao ]sako Kraba haonao kI BaI saMBaavanaa hao jaaegaI.yaUÐ [laO@T/aoinak maIIDyaa nao k[- baar klaaAaoM ka [stomaala ApnaI ja$rtaoM kao pUra krnao ko ilae ide hue kama kI trh BaI ikyaa hO.laoikna jahaÐ p`yaasa kI maa~a ja$rt sao AiQak baZ,I hO caIja gaD,baD,a ga[-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t: baat caaho dao klaaAaoM ko baIca saMvaad kI hao yaa ivavaad Aqavaa TkrahT kI Ê vah sahjata kI naIMva pr hI zIk sao saMBava hO.yahaÐ sahjata ka hI dUsara naama p`orNaa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icat SaaIYa-k ilaiKe.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" saRjana p`ik`yaa " ka AaSya @yaa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saRjana p`ik`yaa ka ivaSalaoYaNa krnaa AsaMBava @yaaoM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"kaolaa^ja" iksa BaaYaa ka Sabd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kaolaa^ja" @yaa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ulasaI AaOr mahadovaI kao iksa ilae yaad ikyaa jaata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[stomaala" iksa BaaYaa ka Sabd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ca~ Ê saMgaIt Ê naR%ya Ê saaih%ya Aaid klaaAaoM maoM @yaa samaanata haotI hOÆ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K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3º tuma 545 Ê iSavaajaI nagar Ê naagapur ko rhnao vaalao rjanaISa hao.tumhara ima~ baaoD- kI prIxaaAaoM mao p`Qama Aayaa hO.]sao baQaa[- p~ ilaiKe.</w:t>
        <w:tab/>
        <w:tab/>
        <w:tab/>
        <w:tab/>
        <w:tab/>
        <w:tab/>
        <w:tab/>
        <w:t xml:space="preserve">    ¤5¥    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p`Sna 4º iksaI ek ivaYaya pr 100 SabdaoM ka ek AnauCcod ilaiKe. </w:t>
        <w:tab/>
        <w:tab/>
        <w:t xml:space="preserve">            ¤5¥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saMtaoYa p`gait ka maUla maM~ hO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ada jaIvana :]cca ivacaar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saba idna rht na ek samaana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idrapana : ek saamaaijak klaMk</w:t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  <w:t>"KMD ga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  <w:lang w:val="nl-BE"/>
        </w:rPr>
        <w:t>p`Sna 5º     ¤k¥ ik`yaa pdbaMQa ka ek ]dahrNa ilaiKe.</w:t>
        <w:tab/>
        <w:tab/>
        <w:tab/>
        <w:tab/>
        <w:tab/>
        <w:t xml:space="preserve">    </w:t>
      </w:r>
      <w:r>
        <w:rPr>
          <w:rFonts w:cs="Shusha" w:ascii="Shusha" w:hAnsi="Shusha"/>
          <w:sz w:val="32"/>
          <w:szCs w:val="32"/>
        </w:rPr>
        <w:t>¤2¥</w:t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ab/>
        <w:t xml:space="preserve">    ¤K¥ inamnailaiKt vaa@yaaoM maoM sao pdbaMQa CaMiTe AaOr ]saka p`kar ilaiKe. </w:t>
        <w:tab/>
        <w:t xml:space="preserve">    ¤2¥</w:t>
      </w:r>
    </w:p>
    <w:p>
      <w:pPr>
        <w:pStyle w:val="Normal"/>
        <w:numPr>
          <w:ilvl w:val="0"/>
          <w:numId w:val="7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hlavaana ka SarIr saugaizt Ê saundr tqaa caust qaa.</w:t>
      </w:r>
    </w:p>
    <w:p>
      <w:pPr>
        <w:pStyle w:val="Normal"/>
        <w:numPr>
          <w:ilvl w:val="0"/>
          <w:numId w:val="7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QaI$ kI bahna naI$ paMcavaI kxaa maoM pZ,tI hO.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¤ga¥ hnaumaana nao pva-t ]za ilayaa tao QartI kaMpnao lagaI.¤imaEa vaa@ya¥</w:t>
        <w:tab/>
        <w:tab/>
        <w:t xml:space="preserve">    ¤1¥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¤Ga¥ ]sao gaaD,I pkD,naI qaI [sailae vah Baagaa.¤sarla vaa@ya¥                        ¤1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6º    ¤k¥ saMiQa ivacCod kIijae.                                                       ¤1¥</w:t>
      </w:r>
    </w:p>
    <w:p>
      <w:pPr>
        <w:pStyle w:val="Normal"/>
        <w:numPr>
          <w:ilvl w:val="0"/>
          <w:numId w:val="10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vaao-%tma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 xml:space="preserve">¤K¥ "maRganayanaI " ka samaasa ivaga`h kr samaasa ka naama ilaiKe. </w:t>
        <w:tab/>
        <w:tab/>
        <w:t xml:space="preserve">    ¤1¥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>¤ga¥ "ApSabd" maoM iksa ]psaga- ka p`yaaoga huAa hOÆ</w:t>
        <w:tab/>
        <w:tab/>
        <w:tab/>
        <w:tab/>
        <w:t xml:space="preserve">    ¤1¥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 xml:space="preserve">¤Ga¥"mahanata" maoM iksa p`%yaya ka p`yaaoga huAa hO. </w:t>
        <w:tab/>
        <w:tab/>
        <w:tab/>
        <w:tab/>
        <w:t xml:space="preserve">    ¤1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p`Sna 7º ¤k¥ naaO dao gyaarh haonaa mauhavaro ka Aqa- ilaiKe. </w:t>
        <w:tab/>
        <w:tab/>
        <w:tab/>
        <w:tab/>
        <w:t xml:space="preserve">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</w:rPr>
        <w:t xml:space="preserve">¤K¥ inamnailaiKt mauhavaraoM ka vaa@ya maoM p`yaaoga kIijae. </w:t>
        <w:tab/>
        <w:tab/>
        <w:tab/>
        <w:tab/>
        <w:t xml:space="preserve">    ¤2¥</w:t>
      </w:r>
    </w:p>
    <w:p>
      <w:pPr>
        <w:pStyle w:val="Normal"/>
        <w:numPr>
          <w:ilvl w:val="0"/>
          <w:numId w:val="10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CatI pr saaÐp laaoTnaa</w:t>
      </w:r>
    </w:p>
    <w:p>
      <w:pPr>
        <w:pStyle w:val="Normal"/>
        <w:numPr>
          <w:ilvl w:val="0"/>
          <w:numId w:val="10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caknaa GaD,a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</w:rPr>
        <w:t>¤ga¥ "AaÐK" ko dao pyaa-yavaacaI ilaiKe.                                          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  <w:lang w:val="nl-BE"/>
        </w:rPr>
        <w:t xml:space="preserve">¤Ga¥ " AaSaa " AaOr " Saaint "  ka ivalaaoma Sabd ilaiKe.                            </w:t>
      </w:r>
      <w:r>
        <w:rPr>
          <w:rFonts w:cs="Shusha" w:ascii="Shusha" w:hAnsi="Shusha"/>
          <w:sz w:val="32"/>
          <w:szCs w:val="32"/>
        </w:rPr>
        <w:t>¤2¥</w:t>
      </w:r>
    </w:p>
    <w:p>
      <w:pPr>
        <w:pStyle w:val="Normal"/>
        <w:spacing w:lineRule="auto" w:line="48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</w:rPr>
        <w:t>¤=¥ "nava" ko dao Aqa- ilaKkr vaaya banaa[e.                                         ¤2¥</w:t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ga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8º inamnailaiKt pd\yaaSa saMbaMiQat ]%tr ilaiKe.</w:t>
      </w:r>
    </w:p>
    <w:p>
      <w:pPr>
        <w:pStyle w:val="Normal"/>
        <w:spacing w:lineRule="auto" w:line="480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246380</wp:posOffset>
            </wp:positionV>
            <wp:extent cx="4371975" cy="2238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/>
      </w:pPr>
      <w:r>
        <w:rPr>
          <w:rFonts w:eastAsia="Shusha" w:cs="Shusha" w:ascii="Shusha" w:hAnsi="Shusha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  <w:lang w:val="nl-BE"/>
        </w:rPr>
        <w:t xml:space="preserve">kiva AaOr kivata ka naama ilaiKe.                                                   </w:t>
      </w:r>
      <w:r>
        <w:rPr>
          <w:rFonts w:cs="Shusha" w:ascii="Shusha" w:hAnsi="Shusha"/>
          <w:sz w:val="32"/>
          <w:szCs w:val="32"/>
        </w:rPr>
        <w:t>¤1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</w:rPr>
        <w:t>Pahlao yah taop iksa kama AatI qaIÆ</w:t>
        <w:tab/>
        <w:tab/>
        <w:tab/>
        <w:tab/>
        <w:t xml:space="preserve">    ¤2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</w:rPr>
        <w:t>gaaOrOyaa AaOr icaiD,yaa @yaa batato hOMÆ                                                   ¤1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</w:rPr>
        <w:t>AaiKrkar taop ka mauÐh ek idna baMd @yaaoM hao gayaaÆ                                   ¤2¥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Aqavaa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drawing>
          <wp:inline distT="0" distB="0" distL="0" distR="0">
            <wp:extent cx="3076575" cy="1371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daOpdI p`saMga kao Apnao SabdaoM maoM ilaiKe.</w:t>
        <w:tab/>
        <w:tab/>
        <w:t xml:space="preserve">                    ¤2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maIra kRYNa sao @yaa khtI hOÆ              </w:t>
        <w:tab/>
        <w:tab/>
        <w:tab/>
        <w:t xml:space="preserve">            ¤2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narhir $p iksanao QaarNa ikyaa qaa AaOr @yaaoMÆ                                     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Arial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9º inamnailaiKt  p`SnaaoM maoM sao iknhIM tIna ko ]%tr ilaiKe.</w:t>
        <w:tab/>
        <w:tab/>
        <w:tab/>
        <w:t xml:space="preserve">     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3¥</w:t>
      </w:r>
    </w:p>
    <w:p>
      <w:pPr>
        <w:pStyle w:val="Normal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vaiya~I kao AakaSa ko taro snaoh hIna @yaaoM p`tIt haoto hOMÆ</w:t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iva nao dQaIica Ê kNa- Aaid mahana vyai@tyaaoM ka ]dahrNa dokr "manauYyata" ko ilae @yaa saMdoSa idyaaÆ</w:t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Aa%ma~aNa kivata maoM kiva iksasao AaOr @yaa p`aqa-naa kr rha hOÆ</w:t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kMpnaI baaga kI taop @yaa saIK dotI hOÆ</w:t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p`Sna 10º¤k¥ rvaInd`naaqa zakur d\vaara ricat kivata "Aa%ma~aNa" ka saMdoSa spYT kIijae.      ¤3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  <w:lang w:val="nl-BE"/>
        </w:rPr>
        <w:t xml:space="preserve">         </w:t>
      </w:r>
      <w:r>
        <w:rPr>
          <w:rFonts w:cs="Shusha" w:ascii="Shusha" w:hAnsi="Shusha"/>
          <w:sz w:val="32"/>
          <w:szCs w:val="32"/>
        </w:rPr>
        <w:t>¤K¥ ibaharI ko daohaoM ko AaQaar pr kRYNa ko $p saaOndya- ka vaNa-na kIijae.        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1º inamnailaiKt gad\yaaMSa kao pZ, kr ]%tr ilaiKe.</w:t>
        <w:tab/>
        <w:tab/>
        <w:tab/>
        <w:tab/>
        <w:tab/>
      </w:r>
    </w:p>
    <w:p>
      <w:pPr>
        <w:pStyle w:val="Normal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86400" cy="2057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drawing>
          <wp:inline distT="0" distB="0" distL="0" distR="0">
            <wp:extent cx="5483860" cy="1617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gaaÐQaI jaI kI ko " p`Oi@Tkla Aa[iDyaailasT" $p ko baaro maoM laaogaaoM kI @yaa QaarNaa qaIÆ¤2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vyaavaahirkta kao AadSaao-M ko str pr caZ,anao ka @yaa Aqa- hOÆ                        ¤2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AadSa-vaadI laaoga kaOna saa mah%vapUNa- kama krto hOMÆ </w:t>
        <w:tab/>
        <w:t xml:space="preserve">                          ¤2¥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center"/>
        <w:rPr>
          <w:rFonts w:ascii="Shusha" w:hAnsi="Shusha" w:cs="Shusha"/>
          <w:sz w:val="44"/>
          <w:szCs w:val="44"/>
        </w:rPr>
      </w:pPr>
      <w:r>
        <w:rPr>
          <w:rFonts w:cs="Shusha" w:ascii="Shusha" w:hAnsi="Shusha"/>
          <w:sz w:val="44"/>
          <w:szCs w:val="44"/>
        </w:rPr>
        <w:t>Aqavaa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486400" cy="30410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Olaond` if,lmakaraoM ka @yaa daiya%va maanato hOMÆ</w:t>
        <w:tab/>
        <w:tab/>
        <w:tab/>
        <w:tab/>
        <w:tab/>
        <w:t xml:space="preserve">    ¤2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Olaond` ko gaItaoM kI @yaa ivaSaoYata qaIÆ</w:t>
        <w:tab/>
        <w:tab/>
        <w:tab/>
        <w:tab/>
        <w:tab/>
        <w:tab/>
        <w:t xml:space="preserve">    ¤2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Olaond` ko gait Baava p`vaNa qao Ê do$h nahIM.AaSya spYT kIijae.                    ¤2¥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12º inamnailaiKt maoM sao tIna p`SnaaoM ko ]%tr ilaiKe.                               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3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</w:t>
      </w:r>
      <w:r>
        <w:rPr>
          <w:rFonts w:cs="Shusha" w:ascii="Shusha" w:hAnsi="Shusha"/>
          <w:sz w:val="32"/>
          <w:szCs w:val="32"/>
        </w:rPr>
        <w:t>baD,o Baa[- saahba nao ija,ndgaI ko AnauBava AaOr iktabaI &amp;ana maoM sao iksao AaOr 2yaaoM mah%vapUNa- maanaa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oFTInaoMT kao eosaa @yaaoM lagaa ik kMpnaI ko iKlaaf saaro ihndustana maoM ek lahr daOD, ga[- hO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maud` ko gaussao kI @yaa vajah qaIÆ]sanao Apnaa gaussaa kOsao inakalaa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/>
      </w:pPr>
      <w:r>
        <w:rPr>
          <w:rFonts w:cs="Shusha" w:ascii="Shusha" w:hAnsi="Shusha"/>
          <w:sz w:val="32"/>
          <w:szCs w:val="32"/>
        </w:rPr>
        <w:t>inakaobaar ko laaoga ttaÐra kao @yaaoM psand krto qaoÆ</w:t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3º"tIsarI ksama ko iSalpkar SaOlaond`" paz ka p`itpad\ya ilaiKe.</w:t>
        <w:tab/>
        <w:tab/>
        <w:tab/>
        <w:t xml:space="preserve">    ¤3¥</w:t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4º " sapnaaoM ko sao idna " khanaI ko AaQaar pr skUlaI jaIvana pr p`kaSa Dailae.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Shusha" w:hAnsi="Shusha" w:cs="Shusha"/>
          <w:b/>
          <w:b/>
          <w:bCs/>
          <w:sz w:val="44"/>
          <w:szCs w:val="44"/>
        </w:rPr>
      </w:pPr>
      <w:r>
        <w:rPr>
          <w:rFonts w:cs="Shusha" w:ascii="Shusha" w:hAnsi="Shusha"/>
          <w:b/>
          <w:bCs/>
          <w:sz w:val="44"/>
          <w:szCs w:val="44"/>
        </w:rPr>
        <w:t>Aqavaa</w:t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aopI Sau@laa kao skUla kI kaOna saI baat duK dotI qaIÆ</w:t>
        <w:tab/>
        <w:tab/>
        <w:tab/>
        <w:tab/>
        <w:t xml:space="preserve">            ¤3¥</w:t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15º inamnailaiKt maoM sao tIna p`SnaaoM ko ]%tr ilaiKe.                               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3¥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 xml:space="preserve">iksa baat sao pta calata hO ik kao[- BaI BaaYaa AapsaI vyavahar maoM baaQaa nahIM banatI </w:t>
        <w:softHyphen/>
        <w:t xml:space="preserve"> sapnaaoM ko sao idna khanaI ko AaQaar pr ilaiKe.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TaopI kao [F,fna kI dadI @yaaoM AcCI lagatI qaIÆ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hirhr kaka kao mahMt AaOr Apnao Baa[- ek hI EaoNaI ko @yaaoM legato hOMÆ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laoKk d\vaara hirhr kaka sao baat krnao pr BaI kaka KamaaoSa @yaaoM rhoÆ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hus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23:00Z</dcterms:created>
  <dc:creator>haneef</dc:creator>
  <dc:description/>
  <dc:language>en-US</dc:language>
  <cp:lastModifiedBy>abc</cp:lastModifiedBy>
  <dcterms:modified xsi:type="dcterms:W3CDTF">2007-11-29T00:28:00Z</dcterms:modified>
  <cp:revision>151</cp:revision>
  <dc:subject/>
  <dc:title/>
</cp:coreProperties>
</file>