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OMPUTER SCIENCE</w:t>
      </w:r>
    </w:p>
    <w:p>
      <w:pPr>
        <w:pStyle w:val="Heading1"/>
        <w:spacing w:lineRule="auto" w:line="240"/>
        <w:rPr>
          <w:sz w:val="26"/>
        </w:rPr>
      </w:pPr>
      <w:r>
        <w:rPr/>
        <w:t>CLASS: XII</w:t>
      </w:r>
    </w:p>
    <w:p>
      <w:pPr>
        <w:pStyle w:val="Heading2"/>
        <w:rPr/>
      </w:pPr>
      <w:r>
        <w:rPr/>
        <w:t>TIME: 3 HRS.</w:t>
        <w:tab/>
        <w:tab/>
        <w:tab/>
        <w:tab/>
        <w:tab/>
        <w:tab/>
        <w:tab/>
        <w:tab/>
        <w:tab/>
        <w:tab/>
        <w:t>M.M: 70</w:t>
      </w:r>
    </w:p>
    <w:p>
      <w:pPr>
        <w:pStyle w:val="Normal"/>
        <w:spacing w:lineRule="auto" w:line="360"/>
        <w:rPr/>
      </w:pPr>
      <w:r>
        <w:rPr>
          <w:sz w:val="26"/>
        </w:rPr>
        <w:t>Q.1.a) Define pointer constants?  Give suitable example?</w:t>
        <w:tab/>
        <w:tab/>
        <w:tab/>
        <w:tab/>
        <w:tab/>
        <w:t>(2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) “Inheritance provides extension to programming practices”. Comment.</w:t>
        <w:tab/>
        <w:tab/>
        <w:tab/>
        <w:t>(2)       c) Give the output of the following code-</w:t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#include&lt;iostream.h&gt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int func(int &amp;x, int y=10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{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>if(x%y= =0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return ++x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>els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return y--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}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void main(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{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>int p=20, q=23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q=func(p,q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>cout&lt;&lt;p&lt;&lt;q&lt;&lt;endl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p=func(q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>cout&lt;&lt;p&lt;&lt;q&lt;&lt;endl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q=func(p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>cout&lt;&lt;p&lt;&lt;q&lt;&lt;endl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}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d) What do you understand by Copy constructor? Specify two instances when copy       </w:t>
        <w:tab/>
        <w:t xml:space="preserve"> (2)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onstructor is invoked?</w:t>
        <w:tab/>
      </w:r>
    </w:p>
    <w:p>
      <w:pPr>
        <w:pStyle w:val="Normal"/>
        <w:tabs>
          <w:tab w:val="clear" w:pos="720"/>
          <w:tab w:val="left" w:pos="6430" w:leader="none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) Two overloaded functions are defined as:</w:t>
        <w:tab/>
        <w:tab/>
        <w:tab/>
        <w:tab/>
        <w:tab/>
        <w:tab/>
        <w:t xml:space="preserve"> (1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void choice (char, char);</w:t>
        <w:tab/>
        <w:t>-(1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void choice (int , float);</w:t>
        <w:tab/>
        <w:t>-(2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hich of functions will be called by following call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hoice(‘A’, 10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hoice (10.5, 10.5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) Name the header files to which following standard functions belong:</w:t>
        <w:tab/>
        <w:tab/>
        <w:tab/>
        <w:t>(2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i) random()</w:t>
        <w:tab/>
        <w:tab/>
        <w:t>ii) gotoxy()</w:t>
        <w:tab/>
        <w:tab/>
        <w:t>iii) getc()</w:t>
        <w:tab/>
        <w:tab/>
        <w:t>iv) strcmpi(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Q.2.a) Differentiate between </w:t>
      </w:r>
      <w:r>
        <w:rPr>
          <w:b/>
          <w:bCs/>
          <w:sz w:val="26"/>
        </w:rPr>
        <w:t>*</w:t>
      </w:r>
      <w:r>
        <w:rPr>
          <w:sz w:val="26"/>
        </w:rPr>
        <w:t xml:space="preserve"> and </w:t>
      </w:r>
      <w:r>
        <w:rPr>
          <w:b/>
          <w:bCs/>
          <w:sz w:val="26"/>
        </w:rPr>
        <w:t>&amp;</w:t>
      </w:r>
      <w:r>
        <w:rPr>
          <w:sz w:val="26"/>
        </w:rPr>
        <w:t xml:space="preserve"> operator using example.</w:t>
        <w:tab/>
        <w:tab/>
        <w:tab/>
        <w:tab/>
        <w:tab/>
        <w:t>(1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) Identify syntax error(s) if any, also specify reason for error-</w:t>
        <w:tab/>
        <w:tab/>
        <w:tab/>
        <w:tab/>
        <w:t>(2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lass new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{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int a=5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float t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new (int x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{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>t=x;}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~ new(int l) {  }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}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void main(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{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>new n,m;</w:t>
      </w:r>
    </w:p>
    <w:p>
      <w:pPr>
        <w:pStyle w:val="Normal"/>
        <w:spacing w:lineRule="auto" w:line="360"/>
        <w:ind w:left="720" w:firstLine="720"/>
        <w:rPr>
          <w:sz w:val="26"/>
        </w:rPr>
      </w:pPr>
      <w:r>
        <w:rPr>
          <w:sz w:val="26"/>
        </w:rPr>
        <w:t>}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c) Given below two sets of statement, differentiate between them and give output:</w:t>
        <w:tab/>
        <w:tab/>
        <w:t>(2)</w:t>
      </w:r>
    </w:p>
    <w:p>
      <w:pPr>
        <w:pStyle w:val="Normal"/>
        <w:spacing w:lineRule="auto" w:line="360"/>
        <w:rPr/>
      </w:pPr>
      <w:r>
        <w:rPr>
          <w:sz w:val="26"/>
        </w:rPr>
        <w:tab/>
      </w:r>
      <w:r>
        <w:rPr>
          <w:b/>
          <w:bCs/>
          <w:sz w:val="26"/>
        </w:rPr>
        <w:t>Set-1</w:t>
        <w:tab/>
        <w:tab/>
        <w:tab/>
        <w:tab/>
        <w:tab/>
        <w:t>Set-2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int p=50;</w:t>
        <w:tab/>
        <w:tab/>
        <w:tab/>
        <w:tab/>
        <w:t>int a=20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int &amp;q=p;</w:t>
        <w:tab/>
        <w:tab/>
        <w:tab/>
        <w:tab/>
        <w:t>int * ptr=&amp;a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out&lt;&lt;p&lt;&lt;q;</w:t>
        <w:tab/>
        <w:tab/>
        <w:tab/>
        <w:tab/>
        <w:t>cout&lt;&lt;*ptr&lt;&lt;a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d) Given below a function definition of display. What will be the output produces if </w:t>
        <w:tab/>
        <w:t>(3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unction display is invoked as shown-</w:t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void display( int x, int y, int z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{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out&lt;&lt;”x=”&lt;&lt;x&lt;&lt;endl&lt;&lt;”y=”&lt;&lt;y&lt;&lt;endl&lt;&lt;”z=”&lt;&lt;z&lt;&lt;endl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}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void main(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{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int *i, j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j=2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i=&amp;j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int A[]={3,5,7,9}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int *k=A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display(*i,j,*k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display(*i,++*i,*i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display(*k,*k++,*k++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}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e) Declare class height containing data members to store height of a person in feet and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inches. 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dd suitable member functions to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Read height of a pers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Display heigh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</w:rPr>
        <w:t>Find and return taller out of two person’s height given as input to functio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Convert height in cm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Q.3.a) A circular queue is housed in an array having front at 3 and rear at 9. Compute the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umber of elements in the circular queue.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) An array is declared as int A[5][7]; if address of A[2][3] is 3410, what will be address</w:t>
        <w:tab/>
        <w:t>(2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of element A[4][5] if array is stored in column major order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c) Convert the given infix expression into its equivalent postfix form showing stack statu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t each step-</w:t>
      </w:r>
    </w:p>
    <w:p>
      <w:pPr>
        <w:pStyle w:val="Normal"/>
        <w:spacing w:lineRule="auto" w:line="360"/>
        <w:ind w:left="720" w:firstLine="720"/>
        <w:rPr>
          <w:sz w:val="26"/>
        </w:rPr>
      </w:pPr>
      <w:r>
        <w:rPr>
          <w:sz w:val="26"/>
        </w:rPr>
        <w:t>False &amp;&amp; True || ! (False||True)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) Differentiate between Static and Dynamic memory allocation? Write suitable declaration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o allocate memory statically and dynamically for an array of 10 integers.</w:t>
        <w:tab/>
        <w:tab/>
        <w:tab/>
        <w:t>(3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e) A node of a linked queue contains information as name of donor and age. Give declaration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or the above queue .Write suitable functions to perform insert and delete operation on the linked queue.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f) Write a program to read an array of N positive integers. Define a function shift() to shif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l odd elements towards left and even to right without changing order of numbers.</w:t>
        <w:tab/>
        <w:t>(4)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ab/>
        <w:t>Example: If input: 1,5,7,8,9,2,10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  Output: 1,5,7,9,8,2,10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Q.4.a) Differentiate between get () and read () function.</w:t>
        <w:tab/>
        <w:tab/>
        <w:tab/>
        <w:tab/>
        <w:tab/>
        <w:t>(1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b) Given code is written for counting the size of text file in terms of bytes. Fill in the suitable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tatements to add missing functionality?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#include&lt;iostream.h&gt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void main(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{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char ch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dfile.open(“abc.txt”, ios::nocreate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_________________________</w:t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cout&lt;&lt;”cannot open file”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els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int nob=”__________”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while ( ______________ 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nob+=1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cout&lt;&lt;”The size of file is “&lt;&lt;nob&lt;&lt;”bytes”&lt;&lt;endl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}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}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c) Consider the following class declaration:</w:t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lass Bu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{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int Bus_no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char destination[20];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ab/>
        <w:t>float distance;</w:t>
        <w:tab/>
        <w:tab/>
        <w:t>//distance in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float time_taken;</w:t>
        <w:tab/>
        <w:tab/>
        <w:t>// time taken in hr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public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void read (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void write (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void calculate (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}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Write suitable functions to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Create a data file ‘Bus.dat’ by writing objects of Bus class to the binary fil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Display a report showing all those buses, which visit to the specified destination.</w:t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sz w:val="26"/>
        </w:rPr>
        <w:t>(User defined) along with their average speed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Q.5.a) Differentiate between:</w:t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</w:rPr>
      </w:pPr>
      <w:r>
        <w:rPr>
          <w:sz w:val="26"/>
        </w:rPr>
        <w:t>Drop table and drop view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</w:rPr>
      </w:pPr>
      <w:r>
        <w:rPr>
          <w:sz w:val="26"/>
        </w:rPr>
        <w:t>Where and Having claus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) Given below two relations, perform following operations and display result.</w:t>
        <w:tab/>
        <w:tab/>
        <w:t>(2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R1</w:t>
        <w:tab/>
        <w:tab/>
        <w:tab/>
        <w:tab/>
        <w:tab/>
        <w:tab/>
        <w:tab/>
        <w:t>R2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228600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y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z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7.7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z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132715</wp:posOffset>
                </wp:positionV>
                <wp:extent cx="276352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y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u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2.3pt;mso-wrap-distance-left:9pt;mso-wrap-distance-right:9pt;mso-wrap-distance-top:0pt;mso-wrap-distance-bottom:0pt;margin-top:10.4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u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ab/>
        <w:t>i) R1 U R2</w:t>
        <w:tab/>
        <w:tab/>
        <w:t xml:space="preserve">ii) R1 </w:t>
      </w:r>
      <w:r>
        <w:rPr>
          <w:rFonts w:eastAsia="Symbol" w:cs="Symbol" w:ascii="Symbol" w:hAnsi="Symbol"/>
          <w:sz w:val="26"/>
        </w:rPr>
        <w:t></w:t>
      </w:r>
      <w:r>
        <w:rPr>
          <w:sz w:val="26"/>
        </w:rPr>
        <w:t xml:space="preserve"> R2</w:t>
        <w:tab/>
        <w:tab/>
        <w:t>iii) R1-R2</w:t>
        <w:tab/>
        <w:tab/>
        <w:t>iv) R2-R1</w:t>
      </w:r>
    </w:p>
    <w:p>
      <w:pPr>
        <w:pStyle w:val="Normal"/>
        <w:spacing w:lineRule="auto" w:line="360"/>
        <w:rPr/>
      </w:pPr>
      <w:r>
        <w:rPr/>
        <w:t>c) Given below following table OFFICE. Write SQL queries for (i)-(iv) and give output for (vi)-(viii).</w:t>
        <w:tab/>
        <w:tab/>
        <w:tab/>
        <w:tab/>
        <w:tab/>
        <w:tab/>
        <w:tab/>
        <w:tab/>
        <w:tab/>
        <w:tab/>
        <w:tab/>
        <w:t>(8*1/2=4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4"/>
        <w:gridCol w:w="1056"/>
        <w:gridCol w:w="2316"/>
        <w:gridCol w:w="924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mp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mp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partme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_P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k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mp.S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um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uchit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eograph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k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nd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hur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mp.S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akes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nd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iy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isplay details of all employees belonging to History and Geography departme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isplay average age of employee department wis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isplay number of employees in each department where number of employees are more than of equal to 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isplay details of all female employee belonging to various departments except in Maths and Histor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isplay name and age of those employees getting</w:t>
      </w:r>
      <w:r>
        <w:rPr/>
        <w:t xml:space="preserve"> basic pay between 6000 and 100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/>
        <w:t>Select sum(B_pay) from OFFIC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/>
        <w:t>Select count (*) from OFFICE where name like ‘A%’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Select empname from OFFICE where age in (select max(age) from OFFICE);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Q.6. a) Define the following terms giving examples?</w:t>
        <w:tab/>
        <w:tab/>
        <w:tab/>
        <w:tab/>
        <w:tab/>
        <w:tab/>
        <w:t>(1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i) Minterm</w:t>
        <w:tab/>
        <w:tab/>
        <w:tab/>
        <w:t>ii) Tautolog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b) Show algebraically: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sz w:val="26"/>
        </w:rPr>
        <w:tab/>
        <w:t>(A.(B</w:t>
      </w:r>
      <w:r>
        <w:rPr>
          <w:rFonts w:eastAsia="Symbol" w:cs="Symbol" w:ascii="Symbol" w:hAnsi="Symbol"/>
          <w:sz w:val="26"/>
        </w:rPr>
        <w:t></w:t>
      </w:r>
      <w:r>
        <w:rPr>
          <w:sz w:val="26"/>
        </w:rPr>
        <w:t>C))</w:t>
      </w:r>
      <w:r>
        <w:rPr>
          <w:rFonts w:eastAsia="Symbol" w:cs="Symbol" w:ascii="Symbol" w:hAnsi="Symbol"/>
          <w:sz w:val="26"/>
        </w:rPr>
        <w:t></w:t>
      </w:r>
      <w:r>
        <w:rPr>
          <w:sz w:val="26"/>
        </w:rPr>
        <w:t xml:space="preserve"> +B</w:t>
      </w:r>
      <w:r>
        <w:rPr>
          <w:rFonts w:eastAsia="Symbol" w:cs="Symbol" w:ascii="Symbol" w:hAnsi="Symbol"/>
          <w:sz w:val="26"/>
        </w:rPr>
        <w:t></w:t>
      </w:r>
      <w:r>
        <w:rPr>
          <w:sz w:val="26"/>
        </w:rPr>
        <w:t>C+AC=1)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c) Show that dual of XOR function is equal to its compliment?</w:t>
        <w:tab/>
        <w:tab/>
        <w:tab/>
        <w:tab/>
        <w:t>(2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) Convert the following expression into canonical SOP form.</w:t>
        <w:tab/>
        <w:tab/>
        <w:tab/>
        <w:tab/>
        <w:tab/>
        <w:t>(2)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0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5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</w:p>
    <w:p>
      <w:pPr>
        <w:pStyle w:val="Normal"/>
        <w:spacing w:lineRule="auto" w:line="360"/>
        <w:ind w:left="720"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34.9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5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(  x   y).(   x    z  )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e) Simplify using K-map and draw circuit diagram. </w:t>
        <w:tab/>
        <w:tab/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>
          <w:sz w:val="26"/>
        </w:rPr>
        <w:tab/>
        <w:t>F(a,b,c,d)=</w:t>
      </w:r>
      <w:r>
        <w:rPr>
          <w:rFonts w:eastAsia="Symbol" w:cs="Symbol" w:ascii="Symbol" w:hAnsi="Symbol"/>
          <w:sz w:val="26"/>
        </w:rPr>
        <w:t></w:t>
      </w:r>
      <w:r>
        <w:rPr>
          <w:sz w:val="26"/>
        </w:rPr>
        <w:t>(0,1,3,4,5,7,8,9,11,12,13,15)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Q.7.a) Define the following terms:</w:t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sz w:val="26"/>
        </w:rPr>
        <w:tab/>
        <w:t>i)</w:t>
      </w:r>
      <w:r>
        <w:rPr/>
        <w:t xml:space="preserve"> Topology</w:t>
        <w:tab/>
        <w:tab/>
        <w:tab/>
        <w:t>ii) Protocol</w:t>
      </w:r>
    </w:p>
    <w:p>
      <w:pPr>
        <w:pStyle w:val="Normal"/>
        <w:spacing w:lineRule="auto" w:line="360"/>
        <w:rPr/>
      </w:pPr>
      <w:r>
        <w:rPr/>
        <w:t>b) Write short note on GSM technology.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>c)Write two advantages and two disadvantages of following topologies:</w:t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ab/>
        <w:t>i) Star</w:t>
        <w:tab/>
        <w:tab/>
        <w:tab/>
        <w:tab/>
        <w:t>ii) Ring</w:t>
      </w:r>
    </w:p>
    <w:p>
      <w:pPr>
        <w:pStyle w:val="Normal"/>
        <w:spacing w:lineRule="auto" w:line="360"/>
        <w:rPr/>
      </w:pPr>
      <w:r>
        <w:rPr/>
        <w:t xml:space="preserve">d) East and West Public Ltd. has decided to network all its offices spread in five buildings of </w:t>
        <w:tab/>
        <w:t>(4)</w:t>
      </w:r>
    </w:p>
    <w:p>
      <w:pPr>
        <w:pStyle w:val="Normal"/>
        <w:spacing w:lineRule="auto" w:line="360"/>
        <w:rPr/>
      </w:pPr>
      <w:r>
        <w:rPr/>
        <w:t>C.P. (Shown below)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685800"/>
                <wp:effectExtent l="6985" t="571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0.05pt;width:98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685800"/>
                <wp:effectExtent l="6985" t="571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05pt;width:89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143000" cy="685800"/>
                <wp:effectExtent l="6985" t="571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35pt;width:89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143000" cy="685800"/>
                <wp:effectExtent l="6985" t="571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35pt;width:89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1257300" cy="685800"/>
                <wp:effectExtent l="6985" t="571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45pt;width:98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The distance between buildings are given below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Between 1 and 2</w:t>
        <w:tab/>
        <w:tab/>
        <w:tab/>
        <w:tab/>
        <w:t>20 mt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Between 2 and 3</w:t>
        <w:tab/>
        <w:tab/>
        <w:tab/>
        <w:tab/>
        <w:t>50 mt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Between 3 and 4</w:t>
        <w:tab/>
        <w:tab/>
        <w:tab/>
        <w:tab/>
        <w:t>120 mt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Between 4 and 5</w:t>
        <w:tab/>
        <w:tab/>
        <w:tab/>
        <w:tab/>
        <w:t>30 mt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Between 3 and 5</w:t>
        <w:tab/>
        <w:tab/>
        <w:tab/>
        <w:tab/>
        <w:t>70 mt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Between 1 and 5</w:t>
        <w:tab/>
        <w:tab/>
        <w:tab/>
        <w:tab/>
        <w:t>65 mt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Between 2 and 5</w:t>
        <w:tab/>
        <w:tab/>
        <w:tab/>
        <w:tab/>
        <w:t>50 mt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Each building contains following number of computers:</w:t>
      </w:r>
    </w:p>
    <w:p>
      <w:pPr>
        <w:pStyle w:val="Normal"/>
        <w:spacing w:lineRule="auto" w:line="360"/>
        <w:rPr/>
      </w:pPr>
      <w:r>
        <w:rPr>
          <w:sz w:val="26"/>
        </w:rPr>
        <w:tab/>
      </w:r>
      <w:r>
        <w:rPr>
          <w:b/>
          <w:bCs/>
          <w:sz w:val="26"/>
        </w:rPr>
        <w:t>Building</w:t>
        <w:tab/>
        <w:tab/>
        <w:tab/>
        <w:tab/>
        <w:t>No.of Computer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4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4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11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7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</w:rPr>
      </w:pPr>
      <w:r>
        <w:rPr>
          <w:sz w:val="26"/>
        </w:rPr>
        <w:t>60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1260" w:hanging="0"/>
        <w:rPr>
          <w:sz w:val="26"/>
        </w:rPr>
      </w:pPr>
      <w:r>
        <w:rPr>
          <w:sz w:val="26"/>
        </w:rPr>
        <w:t>Suggest cable layout(s) for connecting the buildings.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ii) </w:t>
      </w:r>
      <w:r>
        <w:rPr>
          <w:sz w:val="26"/>
        </w:rPr>
        <w:t xml:space="preserve">Where do you think , additional repeaters would be required by networking  </w:t>
      </w:r>
    </w:p>
    <w:p>
      <w:pPr>
        <w:pStyle w:val="Normal"/>
        <w:spacing w:lineRule="auto" w:line="360"/>
        <w:ind w:left="540" w:firstLine="720"/>
        <w:rPr>
          <w:sz w:val="26"/>
        </w:rPr>
      </w:pPr>
      <w:r>
        <w:rPr>
          <w:sz w:val="26"/>
        </w:rPr>
        <w:t>buildings?</w:t>
      </w:r>
    </w:p>
    <w:p>
      <w:pPr>
        <w:pStyle w:val="Normal"/>
        <w:spacing w:lineRule="auto" w:line="360"/>
        <w:ind w:left="540" w:firstLine="720"/>
        <w:rPr>
          <w:sz w:val="26"/>
        </w:rPr>
      </w:pPr>
      <w:r>
        <w:rPr>
          <w:sz w:val="26"/>
        </w:rPr>
        <w:t xml:space="preserve">iii) Building3 is used for many critical operations. It is tried that PC gets </w:t>
      </w:r>
    </w:p>
    <w:p>
      <w:pPr>
        <w:pStyle w:val="Normal"/>
        <w:spacing w:lineRule="auto" w:line="360"/>
        <w:ind w:left="540" w:firstLine="720"/>
        <w:rPr>
          <w:sz w:val="26"/>
        </w:rPr>
      </w:pPr>
      <w:r>
        <w:rPr>
          <w:sz w:val="26"/>
        </w:rPr>
        <w:t>maximum possible bandwidth. Which network device is/should be used for this?</w:t>
      </w:r>
    </w:p>
    <w:p>
      <w:pPr>
        <w:pStyle w:val="Normal"/>
        <w:spacing w:lineRule="auto" w:line="360"/>
        <w:ind w:left="1260" w:hanging="0"/>
        <w:rPr>
          <w:sz w:val="26"/>
        </w:rPr>
      </w:pPr>
      <w:r>
        <w:rPr>
          <w:sz w:val="26"/>
        </w:rPr>
        <w:t>iv)</w:t>
      </w:r>
      <w:r>
        <w:rPr/>
        <w:t xml:space="preserve"> The company also has another office in the same city but at a distant location about 25-30 kms away. How can link be established with this building (i.e. suggest the transmission medium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040"/>
        </w:tabs>
        <w:ind w:left="5040" w:hanging="4005"/>
      </w:pPr>
      <w:rPr/>
    </w:lvl>
    <w:lvl w:ilvl="1">
      <w:start w:val="1"/>
      <w:numFmt w:val="lowerLetter"/>
      <w:lvlText w:val="%2."/>
      <w:lvlJc w:val="left"/>
      <w:pPr>
        <w:tabs>
          <w:tab w:val="num" w:pos="2115"/>
        </w:tabs>
        <w:ind w:left="2115" w:hanging="360"/>
      </w:pPr>
    </w:lvl>
    <w:lvl w:ilvl="2">
      <w:start w:val="1"/>
      <w:numFmt w:val="lowerRoman"/>
      <w:lvlText w:val="%3)"/>
      <w:lvlJc w:val="left"/>
      <w:pPr>
        <w:tabs>
          <w:tab w:val="num" w:pos="3375"/>
        </w:tabs>
        <w:ind w:left="3375" w:hanging="720"/>
      </w:pPr>
      <w:rPr/>
    </w:lvl>
    <w:lvl w:ilvl="3">
      <w:start w:val="1"/>
      <w:numFmt w:val="decimal"/>
      <w:lvlText w:val="%4."/>
      <w:lvlJc w:val="left"/>
      <w:pPr>
        <w:tabs>
          <w:tab w:val="num" w:pos="3555"/>
        </w:tabs>
        <w:ind w:left="3555" w:hanging="360"/>
      </w:pPr>
    </w:lvl>
    <w:lvl w:ilvl="4">
      <w:start w:val="1"/>
      <w:numFmt w:val="lowerLetter"/>
      <w:lvlText w:val="%5."/>
      <w:lvlJc w:val="left"/>
      <w:pPr>
        <w:tabs>
          <w:tab w:val="num" w:pos="4275"/>
        </w:tabs>
        <w:ind w:left="4275" w:hanging="360"/>
      </w:pPr>
    </w:lvl>
    <w:lvl w:ilvl="5">
      <w:start w:val="1"/>
      <w:numFmt w:val="lowerRoman"/>
      <w:lvlText w:val="%6."/>
      <w:lvlJc w:val="right"/>
      <w:pPr>
        <w:tabs>
          <w:tab w:val="num" w:pos="4995"/>
        </w:tabs>
        <w:ind w:left="4995" w:hanging="180"/>
      </w:pPr>
    </w:lvl>
    <w:lvl w:ilvl="6">
      <w:start w:val="1"/>
      <w:numFmt w:val="decimal"/>
      <w:lvlText w:val="%7."/>
      <w:lvlJc w:val="left"/>
      <w:pPr>
        <w:tabs>
          <w:tab w:val="num" w:pos="5715"/>
        </w:tabs>
        <w:ind w:left="5715" w:hanging="360"/>
      </w:pPr>
    </w:lvl>
    <w:lvl w:ilvl="7">
      <w:start w:val="1"/>
      <w:numFmt w:val="lowerLetter"/>
      <w:lvlText w:val="%8."/>
      <w:lvlJc w:val="left"/>
      <w:pPr>
        <w:tabs>
          <w:tab w:val="num" w:pos="6435"/>
        </w:tabs>
        <w:ind w:left="6435" w:hanging="360"/>
      </w:pPr>
    </w:lvl>
    <w:lvl w:ilvl="8">
      <w:start w:val="1"/>
      <w:numFmt w:val="lowerRoman"/>
      <w:lvlText w:val="%9."/>
      <w:lvlJc w:val="right"/>
      <w:pPr>
        <w:tabs>
          <w:tab w:val="num" w:pos="7155"/>
        </w:tabs>
        <w:ind w:left="71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53:00Z</dcterms:created>
  <dc:creator>ais</dc:creator>
  <dc:description/>
  <dc:language>en-US</dc:language>
  <cp:lastModifiedBy>asdd</cp:lastModifiedBy>
  <dcterms:modified xsi:type="dcterms:W3CDTF">2006-02-16T07:32:00Z</dcterms:modified>
  <cp:revision>6</cp:revision>
  <dc:subject/>
  <dc:title>AMITY INTERNATIONAL SCHOOL, NOIDA</dc:title>
</cp:coreProperties>
</file>