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iCs/>
          <w:color w:val="003366"/>
        </w:rPr>
        <w:t>Compu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ASS : XII</w:t>
        <w:tab/>
        <w:tab/>
        <w:tab/>
        <w:tab/>
        <w:tab/>
        <w:tab/>
        <w:tab/>
        <w:tab/>
        <w:t>MAX. MRKS : 7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     : C++</w:t>
        <w:tab/>
        <w:tab/>
        <w:tab/>
        <w:tab/>
        <w:tab/>
        <w:tab/>
        <w:tab/>
        <w:tab/>
        <w:t>TIME : 3 H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Instructions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e the header file is included for all the output programs ( not in error progra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o not use built in functions in any of the program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programs must be in C++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PART –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xplain about copy constructor and parameterized constructor in C++ with an example.</w:t>
        <w:tab/>
        <w:tab/>
        <w:tab/>
        <w:tab/>
        <w:tab/>
        <w:tab/>
        <w:tab/>
        <w:tab/>
        <w:tab/>
        <w:tab/>
        <w:tab/>
        <w:tab/>
        <w:t>(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fine the following :</w:t>
        <w:tab/>
        <w:tab/>
        <w:tab/>
        <w:tab/>
        <w:tab/>
        <w:tab/>
        <w:tab/>
        <w:tab/>
        <w:t>(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ata abstraction.</w:t>
        <w:tab/>
        <w:tab/>
        <w:tab/>
        <w:t>b.</w:t>
        <w:tab/>
        <w:t>Data Encapsu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Data Hiding</w:t>
        <w:tab/>
        <w:tab/>
        <w:tab/>
        <w:tab/>
        <w:t>d.</w:t>
        <w:tab/>
        <w:t>Inheritance and its ty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Find the output of the following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j = - 5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t &lt;&lt; + + j&lt;&lt;” “&lt;&lt; + + j&lt;&lt;” “&lt;&lt;j&lt;&lt;” “ &lt;&lt;j+2&lt;&lt;” “&lt;&lt; j - -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t&lt;&lt; j &lt;&lt;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1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j = 5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ile ( ! ( ! j - -  )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{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ut &lt;&lt; j &lt;&lt; “ Good “&lt;&lt;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um detail { arun = -5 , uma , kala , mala = 7 , anand } x;</w:t>
        <w:tab/>
        <w:tab/>
        <w:t>( 2 )</w:t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um dept { red , blue = - 5 , green , white = 7 , black } y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( x = arun , y = red ; x &lt; = anand &amp;&amp; y &lt; = black ; x ++ , y ++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ut&lt;&lt; x &lt;&lt;” \t “&lt;&lt;y&lt;&lt;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} 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ct point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x , y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 ob [ ] = { 1 , 7 } , { 15 , 25 } , { 35 , 45 } , { 55 , 65 } }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 *a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= ob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++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&gt; x++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++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&gt;y++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t&lt;&lt; ob -&gt;x &lt;&lt;” “ &lt;&lt; a -&gt;x &lt;&lt; 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t&lt;&lt; ob -&gt;y&lt;&lt; “ “ &lt;&lt; a -&gt;y &lt;&lt;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uc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x , y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 *p , sg [4] = { { 9 , 8 } , { 7 , 6 } , { 5 , 4 }, { 3 , 2} }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&amp; sg[0]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++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( int j = 0 ; j &lt; 4 ; j + + , p + +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t &lt;&lt; ( p + j ) - &gt; x &lt;&lt; “ \t” &lt;&lt; ( p + j ) -&gt;y&lt;&lt;endl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3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r s[] = “ ComPUteR”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( int x =0 ; x &lt; strlen ( s ) ; x + +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f ( islower ( s[x] )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 [ x ] = toupper ( s[x]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lse if ( isupper ( s[x] )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f ( x % 2 = = 0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 [x] = tolower ( s[x++]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ls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 [x]  = s[x-1] + +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s(s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 a = 10 ;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fun1 ( int &amp; x , int * y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 = x  - * y;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y = x * 10 ;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t&lt;&lt;x&lt;&lt; ” ,  “&lt;&lt; *y &lt;&lt;end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main(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t a = 15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un1 ( a , &amp; :: a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t&lt;&lt; a &lt;&lt;” , “&lt;&lt; ::a&lt;&lt;end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un1( ::a , &amp; a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t&lt;&lt;a &lt;&lt; “ , “ &lt;&lt; ::a&lt;&lt;end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ndomize(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num , rndnum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n&gt;num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ndnum = random(num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( int n = 1 ; n &lt; = rndnum ; n + +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ut&lt;&lt; n &lt;&lt; “ “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Rewrite the code after correcting the errors . Underline the error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 ( )</w:t>
        <w:tab/>
        <w:tab/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int * const p = new int ( 100 )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 * q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q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 ( * p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++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p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 * num = new int [ 5] = { 10 , 25 , 35 , 45 , 55 };</w:t>
        <w:tab/>
        <w:tab/>
        <w:tab/>
        <w:tab/>
        <w:t>( 2 )</w:t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( j = 0 ; j &lt; 5 ; j++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t &gt;&gt; * [ num + j ] ;</w:t>
      </w:r>
    </w:p>
    <w:p>
      <w:pPr>
        <w:pStyle w:val="Normal"/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calc ( float * p , int &amp; q )</w:t>
        <w:tab/>
        <w:tab/>
        <w:tab/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 = p + 1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 = q + p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 + q + 5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d main(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 a = 5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lc ( a , &amp; a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t&lt;&lt;a 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ART –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nswer the questions a and b after going through the code :</w:t>
        <w:tab/>
        <w:tab/>
        <w:tab/>
        <w:t>(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 ex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mark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ar sub [ 30 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am ( )</w:t>
        <w:tab/>
        <w:tab/>
        <w:tab/>
        <w:tab/>
        <w:tab/>
        <w:t>Function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rks = 0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cpy ( sub , “ computer “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am ( char s [ ] )</w:t>
        <w:tab/>
        <w:tab/>
        <w:tab/>
        <w:tab/>
        <w:t>Function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rks = 0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cpy ( sub , s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am ( int m )</w:t>
        <w:tab/>
        <w:tab/>
        <w:tab/>
        <w:tab/>
        <w:tab/>
        <w:t>Function 3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rks = m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cpy( sub ,  “ c ++ “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am ( char s [ ] , int m )</w:t>
        <w:tab/>
        <w:tab/>
        <w:tab/>
        <w:tab/>
        <w:t>Function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rks = m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cpy ( sub , s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ite statements to execute all four functions </w:t>
        <w:tab/>
        <w:tab/>
        <w:tab/>
        <w:tab/>
        <w:t>( 1 )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over load a destructor .</w:t>
        <w:tab/>
        <w:tab/>
        <w:tab/>
        <w:tab/>
        <w:tab/>
        <w:tab/>
        <w:t>( 1 / 2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concept of OOPS is demonstrated by the four functions </w:t>
        <w:tab/>
        <w:tab/>
        <w:t>( 1 /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fine a class ELECTION with the following specifications . Write a suitable main ( ) function also to declare 3 objects of ELECTION type and find the winner and display the details .</w:t>
        <w:tab/>
        <w:tab/>
        <w:tab/>
        <w:tab/>
        <w:tab/>
        <w:tab/>
        <w:tab/>
        <w:tab/>
        <w:tab/>
        <w:tab/>
        <w:t>( 3 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vate members 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members 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ctions </w:t>
        <w:tab/>
        <w:t>:</w:t>
        <w:tab/>
        <w:t>enterdetails ( ) – to input data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isplay ( ) – to display the details of the winn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Winner ( ) – To return the details of the winner trough the object after comparing the votes received by three candidates .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lass data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nt num ;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a ( int n 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  <w:tab/>
        <w:t xml:space="preserve">num = n ; </w:t>
        <w:tab/>
        <w:t>}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id show ( 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ut &lt;&lt; n &lt;&lt;endl;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database : public da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 name[12]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 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to define a constructor for the derived class assigning values of the data passed from main ( ) and to assign a data 15 o base class constructor data n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class RED </w:t>
        <w:tab/>
        <w:tab/>
        <w:tab/>
        <w:tab/>
        <w:tab/>
        <w:tab/>
        <w:tab/>
        <w:tab/>
        <w:tab/>
        <w:t>(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ar n [ 20 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input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tected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x , y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read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D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D ( int a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get_red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put_red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 WHITE : protected 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a , b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tected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c , d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get_white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HITE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put_white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ass BLACK : private WH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* p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ar st[20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tected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q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get_black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bli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LACK ( 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oid put_black ( );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}ob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data members and functions which are accessible by the objects of class BLAC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the size of object o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OOPS concept implemented above and its type .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the members accessible by function get_black( );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720" w:hanging="720"/>
        <w:rPr/>
      </w:pPr>
      <w:r>
        <w:rPr/>
        <w:t>PART – C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/>
      </w:pPr>
      <w:r>
        <w:rPr/>
        <w:t>1.</w:t>
        <w:tab/>
        <w:t xml:space="preserve">Write a function in C++ to replace the repeating elements in an array by 0 . The zeros should be shifted to the end. Do not use parallel array . The order of the array should not change.    </w:t>
        <w:tab/>
        <w:tab/>
        <w:tab/>
        <w:tab/>
        <w:t xml:space="preserve">                         </w:t>
        <w:tab/>
        <w:tab/>
        <w:tab/>
        <w:t>( 2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 : Array </w:t>
        <w:tab/>
        <w:t>: 10 , 20 , 30 , 10 , 40 , 20 , 30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 : 10 , 20 , 30 , 40 , 0 , 0 , 0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Write a function in C++ called shift( ) to rearrange the matrix as shown . Do not use parallel matrix .</w:t>
        <w:tab/>
        <w:tab/>
        <w:tab/>
        <w:tab/>
        <w:tab/>
        <w:tab/>
        <w:tab/>
        <w:tab/>
        <w:t>( 2 )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720"/>
        <w:rPr/>
      </w:pPr>
      <w:r>
        <w:rPr/>
        <w:t>Original Matrix</w:t>
        <w:tab/>
        <w:tab/>
        <w:tab/>
        <w:tab/>
        <w:t>Rearranged Matrix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ind w:left="2160" w:hanging="720"/>
        <w:rPr/>
      </w:pPr>
      <w:r>
        <w:rPr/>
        <w:t>1</w:t>
        <w:tab/>
        <w:t>2</w:t>
        <w:tab/>
        <w:t>-3</w:t>
        <w:tab/>
        <w:t>-2</w:t>
        <w:tab/>
        <w:tab/>
        <w:t>-3</w:t>
        <w:tab/>
        <w:t>-2</w:t>
        <w:tab/>
        <w:t>1</w:t>
        <w:tab/>
        <w:t>2</w:t>
      </w:r>
    </w:p>
    <w:p>
      <w:pPr>
        <w:pStyle w:val="TextBodyIndent"/>
        <w:ind w:left="2160" w:hanging="720"/>
        <w:rPr/>
      </w:pPr>
      <w:r>
        <w:rPr/>
        <w:t>0</w:t>
        <w:tab/>
        <w:t>-1</w:t>
        <w:tab/>
        <w:t>2</w:t>
        <w:tab/>
        <w:t>1</w:t>
        <w:tab/>
        <w:tab/>
        <w:t>-1</w:t>
        <w:tab/>
        <w:t>0</w:t>
        <w:tab/>
        <w:t>2</w:t>
        <w:tab/>
        <w:t>1</w:t>
      </w:r>
    </w:p>
    <w:p>
      <w:pPr>
        <w:pStyle w:val="TextBodyIndent"/>
        <w:ind w:left="2160" w:hanging="720"/>
        <w:rPr/>
      </w:pPr>
      <w:r>
        <w:rPr/>
        <w:t>-3</w:t>
        <w:tab/>
        <w:t>-4</w:t>
        <w:tab/>
        <w:t>9</w:t>
        <w:tab/>
        <w:t>4</w:t>
        <w:tab/>
        <w:tab/>
        <w:t>-3</w:t>
        <w:tab/>
        <w:t>-4</w:t>
        <w:tab/>
        <w:t>9</w:t>
        <w:tab/>
        <w:t>4</w:t>
      </w:r>
    </w:p>
    <w:p>
      <w:pPr>
        <w:pStyle w:val="TextBodyIndent"/>
        <w:ind w:left="216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t>Convert to postfix form :</w:t>
        <w:tab/>
        <w:tab/>
        <w:tab/>
        <w:tab/>
        <w:tab/>
        <w:tab/>
        <w:tab/>
        <w:t>( 2 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A + ( B * C ) ^ D / ( E * ( F – G ) – B ) * C ^ D</w:t>
      </w:r>
    </w:p>
    <w:p>
      <w:pPr>
        <w:pStyle w:val="TextBodyIndent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4.   Evaluate the following expressions :</w:t>
        <w:tab/>
        <w:tab/>
        <w:tab/>
        <w:tab/>
        <w:tab/>
        <w:tab/>
        <w:t>( 1 )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firstLine="720"/>
        <w:rPr/>
      </w:pPr>
      <w:r>
        <w:rPr/>
        <w:t>3 , 5, + , 6 , 4 , - , * , 4 , 1 , - , 2 , ^ , +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5.    Write C++ function push( ) , pop( ) and display( ) to do the same in a Linked Stack where each node has employee code , name and salary as fields. Give all the declarations needed.</w:t>
        <w:tab/>
        <w:tab/>
        <w:tab/>
        <w:tab/>
        <w:tab/>
        <w:tab/>
        <w:tab/>
        <w:tab/>
        <w:t xml:space="preserve">( 2 )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6.     An array A[15][35] is stored in memory in column wise with each of its element occupying 8 bytes . Find out the base address and the address of the element A[2][5] , if the location of A[5][10] is stored at address 4000 .</w:t>
        <w:tab/>
        <w:tab/>
        <w:tab/>
        <w:tab/>
        <w:t>( 2 )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PART – 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rite a program to create a text file “ TEXT.DOC “ . Tranfer the lines that start with a vowel ( not case sensitive ) to the file in reverse order . ( do not use strrev ) to a new file “EXAM.DOC” . Merge the content of both the files into a third file “ FINAL.DOC “ , contents of “TEXT.DOC” followed by “ EXAM.DOC “ . Also find the total number of bytes occupied by the file </w:t>
        <w:tab/>
        <w:tab/>
        <w:tab/>
        <w:tab/>
        <w:tab/>
        <w:tab/>
        <w:tab/>
        <w:tab/>
        <w:t>( 4 )</w:t>
        <w:tab/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fine a class RECORD with the following specifications and complete the class definitions . ( Use BINARY FILE CONCEPT and write the function definitions )</w:t>
        <w:tab/>
        <w:tab/>
        <w:t>( 4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vate member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no</w:t>
        <w:tab/>
        <w:tab/>
        <w:t>:</w:t>
        <w:tab/>
        <w:t>inte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ame</w:t>
        <w:tab/>
        <w:tab/>
        <w:t>:</w:t>
        <w:tab/>
        <w:t>string of 30 charac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lary</w:t>
        <w:tab/>
        <w:tab/>
        <w:t>:</w:t>
        <w:tab/>
        <w:t>flo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put_record( )</w:t>
        <w:tab/>
        <w:t>:</w:t>
        <w:tab/>
        <w:t>To accept reco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how_record( ) :</w:t>
        <w:tab/>
        <w:t>To display records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member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et_no( )</w:t>
        <w:tab/>
        <w:t>:</w:t>
        <w:tab/>
        <w:t>returns e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eate( )</w:t>
        <w:tab/>
        <w:t>:</w:t>
        <w:tab/>
        <w:t>to create a file of reco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play( )</w:t>
        <w:tab/>
        <w:t>:</w:t>
        <w:tab/>
        <w:t>to display the contents of the 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y( )</w:t>
        <w:tab/>
        <w:t>:</w:t>
        <w:tab/>
        <w:t>to get a number and modify if record exist else display not 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( )</w:t>
        <w:tab/>
        <w:tab/>
        <w:t>:</w:t>
        <w:tab/>
        <w:t>to delete a record if present else say not 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ART –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</w:t>
        <w:tab/>
        <w:t>What do you understand by primary key and Degree of a relation in a data base</w:t>
        <w:tab/>
        <w:t>( 1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onsider the following table and answer the questions given below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EMPLOY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SA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DR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First 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 Bine Ev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anti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Elm st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er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 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t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gup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riends st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elh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Fifth cro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ngt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oore st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t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Harrison st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p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Red ro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MPSA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m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ma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TO display all the details of EMPLOYEE table in descending order of FIRSTNAME   ( ½ )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>To display all the details and Total salary if all Managers from the EMPLOYEE table and EMPSALARY table where total salary is calculate as salary + benefits</w:t>
        <w:tab/>
        <w:tab/>
        <w:tab/>
        <w:t xml:space="preserve">     ( 1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To display maximum salary among MANAGERS and CLERKS from EMPSALARY table</w:t>
        <w:tab/>
        <w:tab/>
        <w:tab/>
        <w:tab/>
        <w:tab/>
        <w:tab/>
        <w:tab/>
        <w:tab/>
        <w:tab/>
        <w:tab/>
        <w:tab/>
        <w:tab/>
        <w:t xml:space="preserve">    ( ½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Give output for the following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ELECT COUNT ( DISTINCT DESIGNATION ) FROM EMPSALARY;</w:t>
        <w:tab/>
        <w:t xml:space="preserve">    ( ½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SUM(BENEFITS) FROM EMPLOYEE WHERE DESIGNATION =‘clerk‘;</w:t>
        <w:tab/>
      </w:r>
    </w:p>
    <w:p>
      <w:pPr>
        <w:pStyle w:val="Normal"/>
        <w:ind w:left="72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 ½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rPr>
          <w:sz w:val="20"/>
        </w:rPr>
      </w:pPr>
      <w:r>
        <w:rPr>
          <w:sz w:val="20"/>
        </w:rPr>
        <w:t>PART –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.</w:t>
        <w:tab/>
        <w:t>State and verify absorption Law algebraically</w:t>
        <w:tab/>
        <w:tab/>
        <w:tab/>
        <w:tab/>
        <w:tab/>
        <w:t>( 1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Write the Boolean expression for the following circuit :</w:t>
        <w:tab/>
        <w:tab/>
        <w:tab/>
        <w:tab/>
        <w:t>( 1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Write the SOP and POS expression for the table given below :</w:t>
        <w:tab/>
        <w:tab/>
        <w:tab/>
        <w:t>( 1 )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Reduce the following with the use of K-Map</w:t>
        <w:tab/>
        <w:tab/>
        <w:tab/>
        <w:tab/>
        <w:tab/>
        <w:t>(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</w:t>
      </w:r>
      <w:r>
        <w:rPr>
          <w:rFonts w:cs="Arial" w:ascii="Arial" w:hAnsi="Arial"/>
          <w:sz w:val="20"/>
        </w:rPr>
        <w:t xml:space="preserve"> ( 0 , 1, 2 , 4 , 5 , 6, 8 , 1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ART – 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1.</w:t>
        <w:tab/>
        <w:t>What us the difference between Message switching technique and Packet switching technique ?</w:t>
        <w:tab/>
        <w:tab/>
        <w:tab/>
        <w:tab/>
        <w:tab/>
        <w:tab/>
        <w:tab/>
        <w:tab/>
        <w:tab/>
        <w:tab/>
        <w:t>( 1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xpand the following :</w:t>
        <w:tab/>
        <w:tab/>
        <w:tab/>
        <w:tab/>
        <w:tab/>
        <w:tab/>
        <w:tab/>
        <w:tab/>
        <w:t>( 2 )</w:t>
      </w:r>
    </w:p>
    <w:p>
      <w:pPr>
        <w:pStyle w:val="TextBody"/>
        <w:numPr>
          <w:ilvl w:val="1"/>
          <w:numId w:val="8"/>
        </w:numPr>
        <w:rPr/>
      </w:pPr>
      <w:r>
        <w:rPr/>
        <w:t>TCP/IP</w:t>
      </w:r>
    </w:p>
    <w:p>
      <w:pPr>
        <w:pStyle w:val="TextBody"/>
        <w:numPr>
          <w:ilvl w:val="1"/>
          <w:numId w:val="8"/>
        </w:numPr>
        <w:rPr/>
      </w:pPr>
      <w:r>
        <w:rPr/>
        <w:t>XML</w:t>
      </w:r>
    </w:p>
    <w:p>
      <w:pPr>
        <w:pStyle w:val="TextBody"/>
        <w:numPr>
          <w:ilvl w:val="1"/>
          <w:numId w:val="8"/>
        </w:numPr>
        <w:rPr/>
      </w:pPr>
      <w:r>
        <w:rPr/>
        <w:t>CDMA</w:t>
      </w:r>
    </w:p>
    <w:p>
      <w:pPr>
        <w:pStyle w:val="TextBody"/>
        <w:numPr>
          <w:ilvl w:val="1"/>
          <w:numId w:val="8"/>
        </w:numPr>
        <w:rPr/>
      </w:pPr>
      <w:r>
        <w:rPr/>
        <w:t>W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Write two applications of Cyber Law.</w:t>
        <w:tab/>
        <w:tab/>
        <w:tab/>
        <w:tab/>
        <w:tab/>
        <w:tab/>
        <w:t>( 1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Ravya Industry has set up its new center at Kaka Nagar for its office and web based activities . The company compound has 4 buildings as shown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ter to Center distance between various buildings is as follows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rsh to Raj</w:t>
        <w:tab/>
        <w:tab/>
        <w:tab/>
        <w:tab/>
        <w:tab/>
        <w:t>50 m</w:t>
      </w:r>
    </w:p>
    <w:p>
      <w:pPr>
        <w:pStyle w:val="TextBody"/>
        <w:rPr/>
      </w:pPr>
      <w:r>
        <w:rPr/>
        <w:t>Raz to Fazz</w:t>
        <w:tab/>
        <w:tab/>
        <w:tab/>
        <w:tab/>
        <w:tab/>
        <w:t>60 m</w:t>
      </w:r>
    </w:p>
    <w:p>
      <w:pPr>
        <w:pStyle w:val="TextBody"/>
        <w:rPr/>
      </w:pPr>
      <w:r>
        <w:rPr/>
        <w:t>Fazz to Jazz</w:t>
        <w:tab/>
        <w:tab/>
        <w:tab/>
        <w:tab/>
        <w:tab/>
        <w:t>25 m</w:t>
      </w:r>
    </w:p>
    <w:p>
      <w:pPr>
        <w:pStyle w:val="TextBody"/>
        <w:rPr/>
      </w:pPr>
      <w:r>
        <w:rPr/>
        <w:t>Jazz to Harsh</w:t>
        <w:tab/>
        <w:tab/>
        <w:tab/>
        <w:tab/>
        <w:tab/>
        <w:t>170 m</w:t>
      </w:r>
    </w:p>
    <w:p>
      <w:pPr>
        <w:pStyle w:val="TextBody"/>
        <w:rPr/>
      </w:pPr>
      <w:r>
        <w:rPr/>
        <w:t>Harsh to Fazz</w:t>
        <w:tab/>
        <w:tab/>
        <w:tab/>
        <w:tab/>
        <w:tab/>
        <w:t>125 m</w:t>
      </w:r>
    </w:p>
    <w:p>
      <w:pPr>
        <w:pStyle w:val="TextBody"/>
        <w:rPr/>
      </w:pPr>
      <w:r>
        <w:rPr/>
        <w:t>Raj to jazz</w:t>
        <w:tab/>
        <w:tab/>
        <w:tab/>
        <w:tab/>
        <w:tab/>
        <w:t>90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ber of computers in each build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rsh</w:t>
        <w:tab/>
        <w:tab/>
        <w:tab/>
        <w:tab/>
        <w:tab/>
        <w:tab/>
        <w:t>15</w:t>
      </w:r>
    </w:p>
    <w:p>
      <w:pPr>
        <w:pStyle w:val="TextBody"/>
        <w:rPr/>
      </w:pPr>
      <w:r>
        <w:rPr/>
        <w:t>Raj</w:t>
        <w:tab/>
        <w:tab/>
        <w:tab/>
        <w:tab/>
        <w:tab/>
        <w:tab/>
        <w:t>150</w:t>
      </w:r>
    </w:p>
    <w:p>
      <w:pPr>
        <w:pStyle w:val="TextBody"/>
        <w:rPr/>
      </w:pPr>
      <w:r>
        <w:rPr/>
        <w:t>Fazz</w:t>
        <w:tab/>
        <w:tab/>
        <w:tab/>
        <w:tab/>
        <w:tab/>
        <w:tab/>
        <w:t>15</w:t>
      </w:r>
    </w:p>
    <w:p>
      <w:pPr>
        <w:pStyle w:val="TextBody"/>
        <w:rPr/>
      </w:pPr>
      <w:r>
        <w:rPr/>
        <w:t>Jazz</w:t>
        <w:tab/>
        <w:tab/>
        <w:tab/>
        <w:tab/>
        <w:tab/>
        <w:tab/>
        <w:t>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</w:t>
        <w:tab/>
        <w:t>Suggest a cable</w:t>
        <w:tab/>
        <w:t xml:space="preserve"> layout between the buildings .</w:t>
        <w:tab/>
        <w:tab/>
        <w:tab/>
        <w:tab/>
        <w:t>( ½ )</w:t>
      </w:r>
    </w:p>
    <w:p>
      <w:pPr>
        <w:pStyle w:val="TextBody"/>
        <w:rPr/>
      </w:pPr>
      <w:r>
        <w:rPr/>
        <w:t>ii.</w:t>
        <w:tab/>
        <w:t>Suggest the most suitable place to house the server with reason</w:t>
        <w:tab/>
        <w:tab/>
        <w:t>( ½ )</w:t>
        <w:tab/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2:00Z</dcterms:created>
  <dc:creator>Sundarajan</dc:creator>
  <dc:description/>
  <dc:language>en-US</dc:language>
  <cp:lastModifiedBy>Laptop</cp:lastModifiedBy>
  <cp:lastPrinted>2005-11-13T10:12:00Z</cp:lastPrinted>
  <dcterms:modified xsi:type="dcterms:W3CDTF">2006-02-04T08:15:00Z</dcterms:modified>
  <cp:revision>23</cp:revision>
  <dc:subject/>
  <dc:title>NATIONAL PUBLIC SCHOOL</dc:title>
</cp:coreProperties>
</file>