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X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ion: 3 Hours</w:t>
        <w:tab/>
        <w:tab/>
        <w:tab/>
        <w:tab/>
        <w:tab/>
        <w:tab/>
        <w:t>Maximum Marks : 7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structions :</w:t>
      </w:r>
    </w:p>
    <w:p>
      <w:pPr>
        <w:pStyle w:val="Normal"/>
        <w:numPr>
          <w:ilvl w:val="0"/>
          <w:numId w:val="5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5"/>
        </w:numPr>
        <w:rPr/>
      </w:pPr>
      <w:r>
        <w:rPr/>
        <w:t>Programming language: C++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360" w:hanging="360"/>
        <w:rPr/>
      </w:pPr>
      <w:r>
        <w:rPr/>
        <w:t>a) Define the following terms:</w:t>
        <w:tab/>
        <w:t>i) Data abstraction</w:t>
        <w:tab/>
        <w:t>ii) Encapsulation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 Name the header file to which following built-in function belong to:</w:t>
        <w:tab/>
        <w:tab/>
        <w:tab/>
        <w:t>2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) cos()</w:t>
        <w:tab/>
        <w:tab/>
        <w:t>ii) setw()</w:t>
        <w:tab/>
        <w:t>iii) toupper()</w:t>
        <w:tab/>
        <w:tab/>
        <w:t>iv) strcpy(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Will the following program execute successfully?  If not, state the reason(s):</w:t>
        <w:tab/>
        <w:t>2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># include&lt;iostream.h&gt;</w:t>
      </w:r>
    </w:p>
    <w:p>
      <w:pPr>
        <w:pStyle w:val="Normal"/>
        <w:ind w:left="360" w:hanging="0"/>
        <w:rPr/>
      </w:pPr>
      <w:r>
        <w:rPr/>
        <w:tab/>
        <w:t>void main()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int x, sum=0;</w:t>
      </w:r>
    </w:p>
    <w:p>
      <w:pPr>
        <w:pStyle w:val="Normal"/>
        <w:ind w:left="360" w:hanging="0"/>
        <w:rPr/>
      </w:pPr>
      <w:r>
        <w:rPr/>
        <w:tab/>
        <w:tab/>
        <w:t>cin&lt;&lt;n;</w:t>
      </w:r>
    </w:p>
    <w:p>
      <w:pPr>
        <w:pStyle w:val="Normal"/>
        <w:ind w:left="360" w:hanging="0"/>
        <w:rPr/>
      </w:pPr>
      <w:r>
        <w:rPr/>
        <w:tab/>
        <w:tab/>
        <w:t>for(x=1;x&lt;=100;x+=2)</w:t>
      </w:r>
    </w:p>
    <w:p>
      <w:pPr>
        <w:pStyle w:val="Normal"/>
        <w:ind w:left="1080" w:firstLine="36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ab/>
        <w:tab/>
        <w:t>if x%2==0;</w:t>
      </w:r>
    </w:p>
    <w:p>
      <w:pPr>
        <w:pStyle w:val="Normal"/>
        <w:ind w:left="360" w:hanging="0"/>
        <w:rPr/>
      </w:pPr>
      <w:r>
        <w:rPr/>
        <w:tab/>
        <w:tab/>
        <w:tab/>
        <w:tab/>
        <w:t>sum+=x;</w:t>
      </w:r>
    </w:p>
    <w:p>
      <w:pPr>
        <w:pStyle w:val="Normal"/>
        <w:ind w:left="360" w:hanging="0"/>
        <w:rPr/>
      </w:pPr>
      <w:r>
        <w:rPr/>
        <w:tab/>
        <w:tab/>
        <w:t>}</w:t>
        <w:tab/>
        <w:tab/>
      </w:r>
    </w:p>
    <w:p>
      <w:pPr>
        <w:pStyle w:val="Normal"/>
        <w:ind w:left="360" w:hanging="0"/>
        <w:rPr/>
      </w:pPr>
      <w:r>
        <w:rPr/>
        <w:t>cout&gt;&gt;” sum = ”&gt;&gt;sum;</w:t>
      </w:r>
    </w:p>
    <w:p>
      <w:pPr>
        <w:pStyle w:val="Normal"/>
        <w:ind w:left="360" w:firstLine="360"/>
        <w:rPr/>
      </w:pPr>
      <w:r>
        <w:rPr/>
        <w:t>}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d) Find the syntax error if any, in the following program</w:t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ab/>
        <w:t># include&lt;iostream.h&gt;</w:t>
      </w:r>
    </w:p>
    <w:p>
      <w:pPr>
        <w:pStyle w:val="Normal"/>
        <w:ind w:left="360" w:hanging="0"/>
        <w:rPr/>
      </w:pPr>
      <w:r>
        <w:rPr/>
        <w:tab/>
        <w:t>void main()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int x;</w:t>
      </w:r>
    </w:p>
    <w:p>
      <w:pPr>
        <w:pStyle w:val="Normal"/>
        <w:ind w:left="360" w:hanging="0"/>
        <w:rPr/>
      </w:pPr>
      <w:r>
        <w:rPr/>
        <w:tab/>
        <w:tab/>
        <w:t>cin&gt;&gt;x;</w:t>
      </w:r>
    </w:p>
    <w:p>
      <w:pPr>
        <w:pStyle w:val="Normal"/>
        <w:ind w:left="360" w:hanging="0"/>
        <w:rPr/>
      </w:pPr>
      <w:r>
        <w:rPr/>
        <w:tab/>
        <w:tab/>
        <w:t>for(int y=0,y&lt;10,y++)</w:t>
      </w:r>
    </w:p>
    <w:p>
      <w:pPr>
        <w:pStyle w:val="Normal"/>
        <w:ind w:left="360" w:hanging="0"/>
        <w:rPr/>
      </w:pPr>
      <w:r>
        <w:rPr/>
        <w:tab/>
        <w:tab/>
        <w:t>cout&lt;&lt;x+y;</w:t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Write the output of he following program:</w:t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ab/>
        <w:t># include&lt;iostream.h&gt;</w:t>
      </w:r>
    </w:p>
    <w:p>
      <w:pPr>
        <w:pStyle w:val="Normal"/>
        <w:ind w:left="360" w:hanging="0"/>
        <w:rPr/>
      </w:pPr>
      <w:r>
        <w:rPr/>
        <w:tab/>
        <w:t>void X(int &amp;A, int &amp;B)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A=A+B;</w:t>
      </w:r>
    </w:p>
    <w:p>
      <w:pPr>
        <w:pStyle w:val="Normal"/>
        <w:ind w:left="360" w:hanging="0"/>
        <w:rPr/>
      </w:pPr>
      <w:r>
        <w:rPr/>
        <w:tab/>
        <w:tab/>
        <w:t>B=A-B;</w:t>
      </w:r>
    </w:p>
    <w:p>
      <w:pPr>
        <w:pStyle w:val="Normal"/>
        <w:ind w:left="360" w:hanging="0"/>
        <w:rPr/>
      </w:pPr>
      <w:r>
        <w:rPr/>
        <w:tab/>
        <w:tab/>
        <w:t>A=A-B;</w:t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  <w:tab/>
        <w:t>void main()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int a=4, b=18;</w:t>
      </w:r>
    </w:p>
    <w:p>
      <w:pPr>
        <w:pStyle w:val="Normal"/>
        <w:ind w:left="360" w:hanging="0"/>
        <w:rPr/>
      </w:pPr>
      <w:r>
        <w:rPr/>
        <w:tab/>
        <w:tab/>
        <w:t>X(a,b);</w:t>
      </w:r>
    </w:p>
    <w:p>
      <w:pPr>
        <w:pStyle w:val="Normal"/>
        <w:ind w:left="360" w:hanging="0"/>
        <w:rPr/>
      </w:pPr>
      <w:r>
        <w:rPr/>
        <w:tab/>
        <w:tab/>
        <w:t>Cout&lt;&lt;a&lt;&lt; ” , “&lt;&lt;b;</w:t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jc w:val="both"/>
        <w:rPr/>
      </w:pPr>
      <w:r>
        <w:rPr/>
        <w:t xml:space="preserve">f) Write a C++ SUMFUNC() having two arguments Y (of type float) and M (of type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integer) with a result type double to find the sum of series given below:</w:t>
        <w:tab/>
        <w:tab/>
        <w:t>2</w:t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540" w:hanging="540"/>
        <w:jc w:val="both"/>
        <w:rPr/>
      </w:pPr>
      <w:r>
        <w:rPr/>
        <w:t>2.  a) What do you understand about a base class and a derived class?  If a base class and a derived class each include a member function with the same name and arguments, which member function will be called by the object of the derived class if the scope operator is not used?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>b) What do you understand about a member function?  How does a member function differ from an ordinary function?</w:t>
        <w:tab/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>c) Define a class Student for the following specification.</w:t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>Private members of the Student are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 xml:space="preserve">roll </w:t>
        <w:tab/>
        <w:tab/>
        <w:tab/>
        <w:tab/>
        <w:t>integer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 xml:space="preserve">name </w:t>
        <w:tab/>
        <w:tab/>
        <w:tab/>
        <w:tab/>
        <w:t>array of character of size 20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</w:t>
        <w:tab/>
        <w:tab/>
        <w:tab/>
        <w:tab/>
        <w:t>integer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mark1, mark2, mark3</w:t>
        <w:tab/>
        <w:tab/>
        <w:t>integer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average</w:t>
        <w:tab/>
        <w:tab/>
        <w:tab/>
        <w:t>float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alculate()</w:t>
        <w:tab/>
        <w:t>that calculates overall average marks and returns the average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 xml:space="preserve">  Public members of the Student are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Readmarks() reads marks and invokes the calculate function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Displaymarks() prints the data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>d) Write the output of the following program: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# include&lt;iostream.h&gt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counter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private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int count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counter()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ab/>
        <w:t>count=0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}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void incounter()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ab/>
        <w:t>count++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}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int getcount()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ab/>
        <w:t>return count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}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void main()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ounter c1,c2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out&lt;&lt; ”  C1= ” &lt;&lt;c1.getcoun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out&lt;&lt; “  C2= “ &lt;&lt;c2.getcoun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1.incounter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2.incounter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2.incounter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out&lt;&lt;” C1= “&lt;&lt;c1.getcoun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out&lt;&lt;” C2 =”&lt;&lt;c2.getcoun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>}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>e) Consider the following and answer the question given below:</w:t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School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A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rotected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B,C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input(int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outpu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Dept : protected School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X, Y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rotected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in(int, int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ou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Teacher : public Dept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P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display(void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enter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Name the base class and derived class of the class De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Name the data member(s) that can be accessed from function out(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Name the private member function(s) of class Teach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Is the member function out() accessible by the objects of Dep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3. </w:t>
        <w:tab/>
        <w:t>a) An array A[5][25] is stored in the memory with each element requiring 4 bytes of storage.  If the base address of array in the memory is 1000, determine the location of A[5][7] when the array is stored as i) Row major</w:t>
        <w:tab/>
        <w:t>ii) Column major</w:t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>b) Write a user defined function in C++ to display the sum of row element of two dimensional array A[5][6] containing integer.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 xml:space="preserve">c) Evaluate the following postfix expression using a stack and show the contents of the stack after execution of each operation:  5, 6, 9, +, 80, 5, *, -, / </w:t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>d) Change the following infix expression into postfix expression.</w:t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ab/>
        <w:tab/>
        <w:t>( ( ( ( A+B) * C)+(D/E) )-F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4. </w:t>
        <w:tab/>
        <w:t xml:space="preserve">a) Write SQL commands for (i) to (vii) on the basis of the table </w:t>
      </w:r>
      <w:r>
        <w:rPr>
          <w:b/>
        </w:rPr>
        <w:t>SPORTS.</w:t>
        <w:tab/>
        <w:t xml:space="preserve">            7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4"/>
        <w:gridCol w:w="1341"/>
        <w:gridCol w:w="1341"/>
        <w:gridCol w:w="1341"/>
        <w:gridCol w:w="1342"/>
        <w:gridCol w:w="13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udent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me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me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hish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rick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wimm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uj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Tenn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kat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Kam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wimm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ootbal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rcha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Tenn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Tenn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rpi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asket Ba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rick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o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rick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thletic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Display the name of the students who have grade ‘C’ in either Game1 or Game2 or bo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Display the number of students getting grade ‘A’ in Cric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Display the names of the students who have same game for both Game1 and Game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Display the games taken by the students, whose name starts with ‘A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Add a new column ‘marks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Assign a value 200 for Marks for all those who are getting grade ‘B’ or grade ‘A’ in both Game1 and Game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Arrange the whole table in the alphabetical order of Nam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b) Give the output of following SQL statement based on table Student.</w:t>
        <w:tab/>
        <w:tab/>
        <w:t xml:space="preserve">    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8"/>
        <w:gridCol w:w="1878"/>
        <w:gridCol w:w="1878"/>
        <w:gridCol w:w="187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l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Select Min(Mark1) from Stud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Select Max(Mark2) from Stud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Select Average(Total) from Stud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Select * from Student where Mark1&lt;3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Select * from Student where Roll&gt;03 &amp;&amp; Total&lt;70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5.  </w:t>
        <w:tab/>
        <w:t>a) State the associative law and verify the law using truth table.</w:t>
        <w:tab/>
        <w:tab/>
        <w:tab/>
        <w:tab/>
        <w:t xml:space="preserve">    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b) Prove XY+YZ+YZ’=Y, algebraically.</w:t>
        <w:tab/>
        <w:tab/>
        <w:tab/>
        <w:tab/>
        <w:tab/>
        <w:tab/>
        <w:t xml:space="preserve">                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c) Obtain the Simplified form of a Boolean expression using Karnaugh map.</w:t>
        <w:tab/>
        <w:tab/>
        <w:t xml:space="preserve">    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 xml:space="preserve">F(X,Y,Z,W)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 (0, 1, 4, 5, 7, 8, 9, 12, 13, 15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d) Write the Product of sum form of the function F(x, y, z).  The truth table representation F is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</w:t>
      </w:r>
      <w:r>
        <w:rPr/>
        <w:t>given below:</w:t>
        <w:tab/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x</w:t>
        <w:tab/>
        <w:tab/>
        <w:t>y</w:t>
        <w:tab/>
        <w:tab/>
        <w:t>z</w:t>
        <w:tab/>
        <w:tab/>
        <w:t>F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1</w:t>
        <w:tab/>
        <w:tab/>
        <w:t>0</w:t>
        <w:tab/>
        <w:tab/>
        <w:t>0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1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0</w:t>
        <w:tab/>
        <w:tab/>
        <w:t>0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6. </w:t>
        <w:tab/>
        <w:t>a) Describe the following in brief: (i) GSM</w:t>
        <w:tab/>
        <w:t>(ii) CDMA</w:t>
        <w:tab/>
        <w:t>(iii) 3G</w:t>
        <w:tab/>
        <w:tab/>
        <w:tab/>
        <w:t xml:space="preserve">   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b) Describe client / server model of networking.</w:t>
        <w:tab/>
        <w:tab/>
        <w:tab/>
        <w:tab/>
        <w:tab/>
        <w:tab/>
        <w:t xml:space="preserve">   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c) Lavanya Industries has set up its new center at Hari Om Nagar for its office and web based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>activities.  The company compound has 4 buildings as shown in the diagram below:   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d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han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02888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av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53pt" coordorigin="0,0" coordsize="9540,3060">
                <v:rect id="shape_0" stroked="f" o:allowincell="f" style="position:absolute;left:0;top:0;width:95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8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d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han Bui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620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av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Center to center distances between various buildings is as follows: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ohan building to Rudra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Rudra building to Xavier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Xavier building to Satnam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atnam building to Mohan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ohan building Xavier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Rudra building to Satnam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0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0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5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70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25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90 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Number of Computers in each of the buildings is follows: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ohan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Rudra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Xavier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atn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Suggest a cable layout of connections between the build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Suggest the most suitable place(i.e. building) to house the server of this organization with a suitable rea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Suggest the placement of the following devices with justificatio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Internet connecting Device/Modem</w:t>
        <w:tab/>
        <w:t>ii) H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organization is planning to link its sale counter situated in various parts of the same city, which type of network out of LAN, MAN or WAN will be formed?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25:00Z</dcterms:created>
  <dc:creator>arbind</dc:creator>
  <dc:description/>
  <dc:language>en-US</dc:language>
  <cp:lastModifiedBy>comp</cp:lastModifiedBy>
  <dcterms:modified xsi:type="dcterms:W3CDTF">2006-01-21T07:12:00Z</dcterms:modified>
  <cp:revision>321</cp:revision>
  <dc:subject/>
  <dc:title>JAWAHAR NAVODAYA VIDYALAYA, GOSHALA, SAMBALPUR</dc:title>
</cp:coreProperties>
</file>