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mple Paper – 2008</w:t>
        <w:br/>
        <w:t>Class – XII</w:t>
        <w:br/>
        <w:t>Subject – Mathematic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2"/>
        </w:rPr>
      </w:pPr>
      <w:r>
        <w:rPr>
          <w:rFonts w:cs="TimesNewRomanPSMT" w:ascii="TimesNewRomanPSMT" w:hAnsi="TimesNewRomanPSMT"/>
          <w:color w:val="000000"/>
          <w:sz w:val="24"/>
          <w:szCs w:val="22"/>
        </w:rPr>
        <w:t xml:space="preserve">Time Allowed : 1.0 Hours   </w:t>
        <w:tab/>
        <w:tab/>
        <w:t xml:space="preserve">           21</w:t>
      </w:r>
      <w:r>
        <w:rPr>
          <w:rFonts w:cs="TimesNewRomanPSMT" w:ascii="TimesNewRomanPSMT" w:hAnsi="TimesNewRomanPSMT"/>
          <w:color w:val="000000"/>
          <w:sz w:val="24"/>
          <w:szCs w:val="22"/>
          <w:vertAlign w:val="superscript"/>
        </w:rPr>
        <w:t>st</w:t>
      </w:r>
      <w:r>
        <w:rPr>
          <w:rFonts w:cs="TimesNewRomanPSMT" w:ascii="TimesNewRomanPSMT" w:hAnsi="TimesNewRomanPSMT"/>
          <w:color w:val="000000"/>
          <w:sz w:val="24"/>
          <w:szCs w:val="22"/>
        </w:rPr>
        <w:t xml:space="preserve"> Oct 2007</w:t>
        <w:tab/>
        <w:tab/>
        <w:tab/>
        <w:t>Maximum Marks : 3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12001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9.45pt" to="508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ListParagraph"/>
        <w:ind w:left="0" w:hanging="0"/>
        <w:rPr/>
      </w:pPr>
      <w:r>
        <w:rPr>
          <w:sz w:val="24"/>
        </w:rPr>
        <w:t>Find the anti derivative of the following with respect to x:</w:t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( 2 – 3 sin x ) / co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</w:t>
        <w:tab/>
        <w:tab/>
        <w:t>[ TB 299 / 20 ]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tan x</w:t>
        <w:tab/>
        <w:tab/>
        <w:tab/>
        <w:tab/>
        <w:t>[ TB 301 / ( i ) ]</w:t>
        <w:tab/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1 / sin ( x + a )</w:t>
        <w:tab/>
        <w:tab/>
        <w:tab/>
        <w:t>[ TB 303 / ( ii )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sin ( tan </w:t>
      </w:r>
      <w:r>
        <w:rPr>
          <w:sz w:val="24"/>
          <w:vertAlign w:val="superscript"/>
        </w:rPr>
        <w:t xml:space="preserve">– 1 </w:t>
      </w:r>
      <w:r>
        <w:rPr>
          <w:sz w:val="24"/>
        </w:rPr>
        <w:t>x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) / ( 1 + x</w:t>
      </w:r>
      <w:r>
        <w:rPr>
          <w:sz w:val="24"/>
          <w:vertAlign w:val="superscript"/>
        </w:rPr>
        <w:t xml:space="preserve">8 </w:t>
      </w:r>
      <w:r>
        <w:rPr>
          <w:sz w:val="24"/>
        </w:rPr>
        <w:t>)</w:t>
        <w:tab/>
        <w:t>[ TB 305 / 37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1 / ( 1 + cot x )</w:t>
        <w:tab/>
        <w:tab/>
        <w:tab/>
        <w:t>[ TB 305 / 32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√ </w:t>
      </w:r>
      <w:r>
        <w:rPr>
          <w:sz w:val="24"/>
        </w:rPr>
        <w:t>tan x / ( sin x cos x )</w:t>
        <w:tab/>
        <w:tab/>
        <w:t>[ TB 305 / 34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os 2x cos 4x cos 6x</w:t>
        <w:tab/>
        <w:tab/>
        <w:t>[ TB 307 / 3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( cos 2x + 2 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) / co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x </w:t>
        <w:tab/>
        <w:t>[ TB 307 / 18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1 / [ cos ( x – a ) cos ( x – b )]</w:t>
        <w:tab/>
        <w:t>[ TB 307 / 22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1 / (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</w:t>
        <w:tab/>
        <w:tab/>
        <w:tab/>
        <w:t>[ TB 308 / 2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( x + 2 ) / ( 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x + 5 )</w:t>
        <w:tab/>
        <w:tab/>
        <w:t>[ TB 313 / 10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1 / ( √ ( 7 – 6x –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</w:t>
        <w:tab/>
        <w:tab/>
        <w:t>[ TB 316 / 12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( 5x + 3 ) / ( √ (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x + 10 )</w:t>
        <w:tab/>
        <w:t>[ TB 316 / 21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{(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 ) (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 )} / {(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 ) (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 )}</w:t>
        <w:tab/>
        <w:t>[ TB 323 / 18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x cos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x / √ ( 1 –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</w:t>
        <w:tab/>
        <w:tab/>
        <w:tab/>
        <w:tab/>
        <w:t>[ TB 327 / 11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e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{ ( 1 + sin x ) / ( 1 + cos x )</w:t>
        <w:tab/>
        <w:tab/>
        <w:tab/>
        <w:t>[ TB 328 / 18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 xml:space="preserve">√ </w:t>
      </w:r>
      <w:r>
        <w:rPr>
          <w:sz w:val="24"/>
        </w:rPr>
        <w:t>(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x )</w:t>
        <w:tab/>
        <w:tab/>
        <w:tab/>
        <w:tab/>
        <w:tab/>
        <w:t>[ TB 330 / 8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√ </w:t>
      </w:r>
      <w:r>
        <w:rPr>
          <w:sz w:val="24"/>
        </w:rPr>
        <w:t>( 1 + 3x –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</w:t>
        <w:tab/>
        <w:tab/>
        <w:tab/>
        <w:tab/>
        <w:tab/>
        <w:t>[ TB 330 / 7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√ </w:t>
      </w:r>
      <w:r>
        <w:rPr>
          <w:sz w:val="24"/>
        </w:rPr>
        <w:t>(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</w:t>
        <w:tab/>
        <w:tab/>
        <w:tab/>
        <w:tab/>
        <w:tab/>
        <w:t>[ TB 328 / 7.6.2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sin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{ 2x / ( 1 + 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)</w:t>
        <w:tab/>
        <w:tab/>
        <w:tab/>
        <w:tab/>
        <w:t>[ TB 328 / 22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544" w:gutter="0" w:header="720" w:top="776" w:footer="72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lang w:val="en-US" w:eastAsia="en-US"/>
      </w:rPr>
    </w:pPr>
    <w:r>
      <w:rPr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8265</wp:posOffset>
              </wp:positionV>
              <wp:extent cx="6309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5pt" to="496.75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  <w:p>
    <w:pPr>
      <w:pStyle w:val="Heading"/>
      <w:rPr>
        <w:color w:val="000000"/>
        <w:w w:val="200"/>
        <w:sz w:val="28"/>
      </w:rPr>
    </w:pPr>
    <w:r>
      <w:rPr>
        <w:color w:val="000000"/>
        <w:w w:val="200"/>
        <w:sz w:val="28"/>
      </w:rPr>
    </w:r>
  </w:p>
  <w:p>
    <w:pPr>
      <w:pStyle w:val="Heading"/>
      <w:rPr>
        <w:color w:val="000000"/>
        <w:w w:val="200"/>
      </w:rPr>
    </w:pPr>
    <w:r>
      <w:rPr>
        <w:color w:val="000000"/>
        <w:w w:val="200"/>
        <w:sz w:val="28"/>
      </w:rPr>
      <w:t>PRAGMATIC STUDY CENTRE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 302, Dhananjay Towers, Satellite &amp; B 503 NRI Towers, Vastrapur.</w:t>
    </w:r>
  </w:p>
  <w:p>
    <w:pPr>
      <w:pStyle w:val="Normal"/>
      <w:jc w:val="center"/>
      <w:rPr/>
    </w:pPr>
    <w:r>
      <w:rPr/>
      <w:t>Tele No: 2693 0509 &amp; 2687 0602 Mob 9879483544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1905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.5pt" to="517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 %1 )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NewRomanPS-BoldMT" w:hAnsi="TimesNewRomanPS-BoldMT" w:cs="TimesNewRomanPS-BoldMT"/>
      <w:b/>
      <w:bCs/>
      <w:color w:val="000000"/>
      <w:sz w:val="24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NewRomanPS-BoldMT" w:hAnsi="TimesNewRomanPS-BoldMT" w:cs="TimesNewRomanPS-BoldMT"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810" w:hanging="81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23:00Z</dcterms:created>
  <dc:creator>LT.COL. I.B.DUTT</dc:creator>
  <dc:description/>
  <dc:language>en-US</dc:language>
  <cp:lastModifiedBy>abc</cp:lastModifiedBy>
  <cp:lastPrinted>2005-04-16T22:02:00Z</cp:lastPrinted>
  <dcterms:modified xsi:type="dcterms:W3CDTF">2007-10-18T06:29:00Z</dcterms:modified>
  <cp:revision>13</cp:revision>
  <dc:subject/>
  <dc:title>PRAGMATIC STUDY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