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Paper – 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 – X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ubject – Informatics Practic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KS:7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TIME : 3 HR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efine the following with example:-</w:t>
        <w:tab/>
        <w:t>(1*5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p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dinali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re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ribut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in short:-</w:t>
        <w:tab/>
        <w:t>(2*5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Oracle is an RDBMS” Explain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QL is a key part of Oracle? Explai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NULL? Give examp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ferentiate between DOS and Windows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e features of Windows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the following clauses in SQL queries:-</w:t>
        <w:tab/>
        <w:t>(2*5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WE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|| (pipeline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C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R BY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Explain the following clauses in SQL queries:-</w:t>
        <w:tab/>
        <w:t>(2*10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A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GT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UN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NC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HS_BETWE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XT_DA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_CHA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TRI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a SQL commands for (i) to (x) and write the output for (xi) to (xv) on the basis of table FURNITURE.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1*15</w:t>
      </w:r>
    </w:p>
    <w:p>
      <w:pPr>
        <w:pStyle w:val="Normal"/>
        <w:ind w:left="1440" w:hanging="660"/>
        <w:jc w:val="center"/>
        <w:rPr/>
      </w:pPr>
      <w:r>
        <w:rPr>
          <w:rFonts w:cs="Arial" w:ascii="Arial" w:hAnsi="Arial"/>
          <w:sz w:val="22"/>
          <w:szCs w:val="22"/>
        </w:rPr>
        <w:t xml:space="preserve">Table : </w:t>
      </w:r>
      <w:r>
        <w:rPr>
          <w:rFonts w:cs="Arial" w:ascii="Arial" w:hAnsi="Arial"/>
          <w:b/>
          <w:bCs/>
          <w:sz w:val="22"/>
          <w:szCs w:val="22"/>
        </w:rPr>
        <w:t>FURNITURE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2340"/>
        <w:gridCol w:w="1080"/>
        <w:gridCol w:w="1440"/>
      </w:tblGrid>
      <w:tr>
        <w:trPr/>
        <w:tc>
          <w:tcPr>
            <w:tcW w:w="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NAME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OFSTOCK</w:t>
            </w:r>
          </w:p>
        </w:tc>
        <w:tc>
          <w:tcPr>
            <w:tcW w:w="10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CE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OUNT</w:t>
            </w:r>
          </w:p>
        </w:tc>
      </w:tr>
      <w:tr>
        <w:trPr/>
        <w:tc>
          <w:tcPr>
            <w:tcW w:w="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ite lotus 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ble Bed</w:t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2/02</w:t>
            </w:r>
          </w:p>
        </w:tc>
        <w:tc>
          <w:tcPr>
            <w:tcW w:w="10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k feather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y cot</w:t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1/02</w:t>
            </w:r>
          </w:p>
        </w:tc>
        <w:tc>
          <w:tcPr>
            <w:tcW w:w="10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phin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y cot</w:t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02/02</w:t>
            </w:r>
          </w:p>
        </w:tc>
        <w:tc>
          <w:tcPr>
            <w:tcW w:w="10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500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nt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Table</w:t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1/02</w:t>
            </w:r>
          </w:p>
        </w:tc>
        <w:tc>
          <w:tcPr>
            <w:tcW w:w="10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fort Zone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ble Bed</w:t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1/02</w:t>
            </w:r>
          </w:p>
        </w:tc>
        <w:tc>
          <w:tcPr>
            <w:tcW w:w="10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ld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y cot</w:t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2/02</w:t>
            </w:r>
          </w:p>
        </w:tc>
        <w:tc>
          <w:tcPr>
            <w:tcW w:w="10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500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yal Finish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Table</w:t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2/02</w:t>
            </w:r>
          </w:p>
        </w:tc>
        <w:tc>
          <w:tcPr>
            <w:tcW w:w="10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yal tiger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a</w:t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02/02</w:t>
            </w:r>
          </w:p>
        </w:tc>
        <w:tc>
          <w:tcPr>
            <w:tcW w:w="10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00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 sitting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a</w:t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12/01</w:t>
            </w:r>
          </w:p>
        </w:tc>
        <w:tc>
          <w:tcPr>
            <w:tcW w:w="10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500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ting Paradise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ing table</w:t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02/02</w:t>
            </w:r>
          </w:p>
        </w:tc>
        <w:tc>
          <w:tcPr>
            <w:tcW w:w="10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00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list the ITEMNAME which are priced at more than 15000 from the FURNITURE tab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list ITEMANME and TYPE of those items, in which DATEOFSTOCK  is before 22/01/02 from FURNITURE table in descending order of ITEMNAM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isplay ITEMANME and DATEOFSTOCK of those items, in which the discount percentage is more than 25 from FURNITURE tab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unt the number of items, whose TYPE is “sofa” from FURNITURE tab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mbine the columns of ITEMNAME AND TYP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ate the discount from the specified percentage and price colum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ange the records in ascending order of pr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all records in the month of Janua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all the Double Beds of the Furniture Tab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all those with discount equal to 2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ve the output of the following SQL statement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LECT AVG(DISCOUNT) from FURNITURE where </w:t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YEP=’Baby cot’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lect SUM(PRICE) FROM FURNITURE WHERE </w:t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EOFSTOCK&lt;{12/02/02}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* from FURNITURE WHERE DISCOUNT in(20,25)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Type from FURNITURE Order BY PRICE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DISTINCT TYPE From FURNITUR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in short:-</w:t>
        <w:tab/>
        <w:tab/>
        <w:t>(2*5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Icons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OMR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the INPUT-PROCESS-OUTPUT cycle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Biometric Sensor?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Diffrentiate between Joystick and Mouse?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25" w:right="1325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2"/>
      <w:gridCol w:w="4945"/>
    </w:tblGrid>
    <w:tr>
      <w:trPr>
        <w:trHeight w:val="1131" w:hRule="atLeast"/>
      </w:trPr>
      <w:tc>
        <w:tcPr>
          <w:tcW w:w="442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620"/>
        </w:tabs>
        <w:ind w:left="1620" w:hanging="720"/>
      </w:pPr>
      <w:rPr>
        <w:rFonts w:ascii="Times New Roman" w:hAnsi="Times New Roman" w:eastAsia="Times New Roman" w:cs="Arial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216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26:00Z</dcterms:created>
  <dc:creator>server</dc:creator>
  <dc:description/>
  <dc:language>en-US</dc:language>
  <cp:lastModifiedBy>abc</cp:lastModifiedBy>
  <dcterms:modified xsi:type="dcterms:W3CDTF">2007-09-15T05:52:00Z</dcterms:modified>
  <cp:revision>39</cp:revision>
  <dc:subject/>
  <dc:title>THE DELTA STUDY</dc:title>
</cp:coreProperties>
</file>