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ple Paper –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X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ence (CBSE) Bi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structio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Arial" w:hAnsi="Arial"/>
          <w:i/>
        </w:rPr>
        <w:t>All questions are compulso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ction A has five questions of 1 mark each. Word limit is 10 word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ction B has ten questions of 2 marks each. Word limit is 30 word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ction C has ten questions of 3 marks each. Word limit is 50 word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ection D has ten questions of 5 marks each. Word limit is 70 words. 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does P wave in an electrocardiogram represen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colustru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permatogenesi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two reasons of immunodeficienc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epiglottis?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B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R.Q. and give its value for fats and carbohydra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roles of nitrogenase and leghaemoglob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y two types of joints and write examples to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bioethic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well labeled diagram of human urinary system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raw a well labeled diafram of pollen gra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trache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comouflage and mimic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demographic transi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process of dialys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parthenocarpy. Give example of both parthenogenesis and parthenocarp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C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photorespiration and steps of photorespiratory pathw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role of haemoglobin in carbon dioxide transport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ith diagram the counter current system and vasa rec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iate between ethylene and abscic aci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terms ecotone edge species and edge effect relat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Explain the nitrogen cyc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ear and tear theory of dea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Rh facto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various zones of a lak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functions and glands of PRH, FSH,IC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inflammatory barriers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 D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e opening and closing of stomata. What is the role of K+ ions?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factors affecting transpiration and explain the proces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diagram of human heart and label any four plants. Describe the flow of blood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xplain the human male reproductive syst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carcinogens? Explain the four categories of cancer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inciple of PET imaging? Explain the process and us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e by Vinita Pandy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I Scienc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.V.INS Hamla,Mumbai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8:00Z</dcterms:created>
  <dc:creator>Vinita Pandya</dc:creator>
  <dc:description/>
  <dc:language>en-US</dc:language>
  <cp:lastModifiedBy>ooo</cp:lastModifiedBy>
  <dcterms:modified xsi:type="dcterms:W3CDTF">2007-03-08T06:06:00Z</dcterms:modified>
  <cp:revision>42</cp:revision>
  <dc:subject/>
  <dc:title/>
</cp:coreProperties>
</file>