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cience (CBSE) Biolo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ructions</w:t>
      </w:r>
    </w:p>
    <w:p>
      <w:pPr>
        <w:pStyle w:val="Normal"/>
        <w:rPr>
          <w:i/>
          <w:i/>
        </w:rPr>
      </w:pPr>
      <w:r>
        <w:rPr>
          <w:i/>
        </w:rPr>
        <w:t>All questions are compulsor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ction A has five questions of 1 mark each. Word limit is 10 word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ction B has ten questions of 2 marks each. Word limit is 30 word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ction C has ten questions of 3 marks each. Word limit is 50 words.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Section D has ten questions of 5 marks each. Word limit is 70 words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is sporopollen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fine ecot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is threshold stimul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ich bacterium produces crystal prote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is corpus luteum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ifferentiate between apoplastic and symplastic path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Explain the meaning of haemoco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rite short note on hyperten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Explain any one sedimentary cy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Explain entomophilly and ornithophily with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eant by long day plants? Give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are hallucinogens? Give any one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is CT scan used for? Who developed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Discuss apomixis and morphollax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a.)Write names of all layers of atmosp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.) Where is ozone lay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Describe BOD and COD. Which one, BOD or COD is mo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Explain the process of formation of root nodules in legum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How is osmoregulation carried out in marine and fresh water fish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Describe anatomy of human g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Draw a well labeled diagram of retina and label any six part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well labeled diagram of human ear and label any four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Differentiate between mimicry and camoufl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With the help of diagram describe the types of synap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Describe the process of spermatogenes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 a.) Describe the transport of carbon dioxide in the bl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.) What is chloride shi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Name any three plant hormones and their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Explain the phenomenon of biological magnif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Explain Calvin cyc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E.T.S. take place? Explain the system and highlight the role of oxy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Briefly explain sliding filament theory of muscle contract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hormonal control of reproductive system in human m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Explain the two routes of regenerating plantlets from callus cultu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scribe adaptive immunity. Write any three disorders of immune system with symptom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e by Vinita Pandya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II Science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.V.INS Hamla, Mumbai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4:00Z</dcterms:created>
  <dc:creator>Vinita Pandya</dc:creator>
  <dc:description/>
  <dc:language>en-US</dc:language>
  <cp:lastModifiedBy>ooo</cp:lastModifiedBy>
  <dcterms:modified xsi:type="dcterms:W3CDTF">2007-03-08T05:55:00Z</dcterms:modified>
  <cp:revision>44</cp:revision>
  <dc:subject/>
  <dc:title/>
</cp:coreProperties>
</file>