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-801370</wp:posOffset>
            </wp:positionV>
            <wp:extent cx="7334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5"/>
          <w:szCs w:val="25"/>
        </w:rPr>
        <w:t>Pre Board Examination 2015</w:t>
      </w:r>
    </w:p>
    <w:p>
      <w:pPr>
        <w:pStyle w:val="Defaul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LASS-XII</w:t>
      </w:r>
    </w:p>
    <w:p>
      <w:pPr>
        <w:pStyle w:val="Defaul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OMPUTER SCIENCE</w:t>
      </w:r>
    </w:p>
    <w:p>
      <w:pPr>
        <w:pStyle w:val="Defaul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Subject Code 083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  <w:u w:val="single"/>
        </w:rPr>
        <w:t xml:space="preserve">Time allowed : 3 Hours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u w:val="single"/>
        </w:rPr>
        <w:t>Maximum Marks: 7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Instructions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(i) </w:t>
      </w:r>
      <w:r>
        <w:rPr>
          <w:rFonts w:cs="Times New Roman" w:ascii="Times New Roman" w:hAnsi="Times New Roman"/>
          <w:bCs/>
          <w:i/>
          <w:iCs/>
        </w:rPr>
        <w:t xml:space="preserve">All questions are compulsory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(ii) Programming Language:  C+ </w:t>
      </w:r>
      <w:r>
        <w:rPr>
          <w:rFonts w:cs="Times New Roman" w:ascii="Times New Roman" w:hAnsi="Times New Roman"/>
          <w:bCs/>
        </w:rPr>
        <w:t xml:space="preserve">+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Q1. a. Differentiate between ordinary function and member functions in C++. Explain with an example. </w:t>
        <w:tab/>
        <w:t xml:space="preserve">[2]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. Write the related library function name based upon the given information in C++. </w:t>
        <w:tab/>
        <w:tab/>
        <w:tab/>
        <w:t>[1]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i) To Combine two string into one . This function is available string.h fil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ii) To find the absolute value of a number. This function is available in math.h fil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. Rewrite the following C++ program after removing all the syntactical errors (if any), underlining each correction. : </w:t>
        <w:tab/>
        <w:tab/>
        <w:tab/>
        <w:tab/>
        <w:tab/>
        <w:tab/>
        <w:tab/>
        <w:tab/>
        <w:tab/>
        <w:tab/>
        <w:tab/>
        <w:tab/>
        <w:tab/>
        <w:t xml:space="preserve">[2]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&lt;iostream.h&gt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User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long UserId; char Gender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ublic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Authorize( 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{ cin&gt;&gt;UserId; cin&gt;&gt;Gender; }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Show( 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 cout&lt;&lt; UserId&lt;&lt; ”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” &lt;&lt; Gender &lt;&lt; endl; }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oid main(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User U 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horize U( )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( );</w:t>
      </w:r>
      <w:r>
        <w:rPr/>
        <w:t xml:space="preserve"> }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. Write the output from the following C++ program code: </w:t>
        <w:tab/>
        <w:tab/>
        <w:tab/>
        <w:tab/>
        <w:tab/>
        <w:tab/>
        <w:tab/>
        <w:t xml:space="preserve">[2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# include&lt;iostream.h&gt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# include&lt;ctype.h&gt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oid change (char* state, int &amp;s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{ int b = s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or (int x = 0; s&gt;=0; x++, s−−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f ((x+s)%2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*(state+x) = toupper(*(state+b-x)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oid main ( 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{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har s[ ] = “Punjab”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t b = strlen (s)−1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hange (s, b)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ut&lt;&lt;s&lt;&lt;”#”&lt;&lt;b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}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e. Find the output of the following C++ program:</w:t>
        <w:tab/>
        <w:tab/>
        <w:tab/>
        <w:tab/>
        <w:tab/>
        <w:tab/>
        <w:tab/>
        <w:tab/>
        <w:t xml:space="preserve"> [3]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include&lt;iostream.h&g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include&lt;conio.h&g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include&lt;ctype.h&gt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lass Class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Cno,total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 section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(int no=1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no=n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='A'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=30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addmission(int c=20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++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+=c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ClassShow(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t&lt;&lt;Cno&lt;&lt;":"&lt;&lt;section&lt;&lt;":"&lt;&lt;total&lt;&lt;endl; }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main(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Class C1(5),C2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1.addmission(25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1.ClassShow(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2.addmission(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1.addmission(30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2.ClassShow(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1.ClassShow(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. Study the following C++ program and select the possible output(s) from it : Find the maximum and minimum value of L. </w:t>
        <w:tab/>
        <w:tab/>
        <w:tab/>
        <w:tab/>
        <w:tab/>
        <w:tab/>
        <w:tab/>
        <w:tab/>
        <w:tab/>
        <w:tab/>
        <w:tab/>
        <w:tab/>
        <w:t xml:space="preserve">[2]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#include&lt;stdlib.h&gt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#include&lt;iostream.h&gt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void main(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andomize()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har city[ ]={“PKD”, “EKM”, ”TVM”, “KOL”, “CAL”}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t ZEN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or(int i=0;i&lt;3;i++)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ZEN=random(2)+1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ut&lt;&lt;city[ZEN]&lt;&lt;”@”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(i) PKD@ EKM @TVM@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(ii) EKM @TVM@ EKM @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(iii) TVM@KOL@CAL@</w:t>
      </w:r>
    </w:p>
    <w:p>
      <w:pPr>
        <w:pStyle w:val="Default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(iv) TVM@ EKM @TVM@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Q2.a. How encapsulation and abstraction are implemented in C++ language? Explain with an example. </w:t>
        <w:tab/>
        <w:t xml:space="preserve"> [2]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b) Answer the questions (i) and (ii) after going through the following class : </w:t>
        <w:tab/>
        <w:tab/>
        <w:tab/>
        <w:tab/>
        <w:t xml:space="preserve"> [2]</w:t>
      </w:r>
    </w:p>
    <w:p>
      <w:pPr>
        <w:pStyle w:val="ListParagraph"/>
        <w:spacing w:lineRule="auto" w:line="360"/>
        <w:jc w:val="both"/>
        <w:rPr/>
      </w:pPr>
      <w:r>
        <w:rPr/>
        <w:tab/>
        <w:t xml:space="preserve">class Hospital </w:t>
      </w:r>
    </w:p>
    <w:p>
      <w:pPr>
        <w:pStyle w:val="ListParagraph"/>
        <w:spacing w:lineRule="auto" w:line="360"/>
        <w:jc w:val="both"/>
        <w:rPr/>
      </w:pPr>
      <w:r>
        <w:rPr/>
        <w:tab/>
        <w:t>{ int pno, dno;</w:t>
      </w:r>
    </w:p>
    <w:p>
      <w:pPr>
        <w:pStyle w:val="ListParagraph"/>
        <w:spacing w:lineRule="auto" w:line="240"/>
        <w:jc w:val="both"/>
        <w:rPr/>
      </w:pPr>
      <w:r>
        <w:rPr/>
        <w:tab/>
        <w:t xml:space="preserve">public : </w:t>
      </w:r>
    </w:p>
    <w:p>
      <w:pPr>
        <w:pStyle w:val="ListParagraph"/>
        <w:spacing w:lineRule="auto" w:line="240"/>
        <w:jc w:val="both"/>
        <w:rPr/>
      </w:pPr>
      <w:r>
        <w:rPr/>
        <w:tab/>
        <w:t>Hospital(int Pn)</w:t>
        <w:tab/>
        <w:tab/>
        <w:t>// Function 1</w:t>
      </w:r>
    </w:p>
    <w:p>
      <w:pPr>
        <w:pStyle w:val="ListParagraph"/>
        <w:spacing w:lineRule="auto" w:line="240"/>
        <w:jc w:val="both"/>
        <w:rPr/>
      </w:pPr>
      <w:r>
        <w:rPr/>
        <w:tab/>
        <w:t>~Hopspital( )</w:t>
        <w:tab/>
        <w:tab/>
        <w:t>//Function 2</w:t>
      </w:r>
    </w:p>
    <w:p>
      <w:pPr>
        <w:pStyle w:val="ListParagraph"/>
        <w:spacing w:lineRule="auto" w:line="240"/>
        <w:jc w:val="both"/>
        <w:rPr/>
      </w:pPr>
      <w:r>
        <w:rPr/>
        <w:tab/>
        <w:t xml:space="preserve">Hosital(Hospital &amp;H) </w:t>
        <w:tab/>
        <w:t>//Function 3</w:t>
      </w:r>
    </w:p>
    <w:p>
      <w:pPr>
        <w:pStyle w:val="ListParagraph"/>
        <w:spacing w:lineRule="auto" w:line="240"/>
        <w:jc w:val="both"/>
        <w:rPr/>
      </w:pPr>
      <w:r>
        <w:rPr/>
        <w:tab/>
        <w:t>void IN()</w:t>
        <w:tab/>
        <w:tab/>
        <w:t>//Function 4</w:t>
      </w:r>
    </w:p>
    <w:p>
      <w:pPr>
        <w:pStyle w:val="ListParagraph"/>
        <w:spacing w:lineRule="auto" w:line="240"/>
        <w:jc w:val="both"/>
        <w:rPr/>
      </w:pPr>
      <w:r>
        <w:rPr/>
        <w:tab/>
        <w:t>}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What does function 2 referred? When does it get executed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Write the complete definition of function 3. (Body Part).</w:t>
      </w:r>
    </w:p>
    <w:p>
      <w:pPr>
        <w:pStyle w:val="ListParagraph"/>
        <w:spacing w:lineRule="auto" w:line="360"/>
        <w:ind w:left="45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Define a class Tourist  in C++ with the following description :</w:t>
        <w:tab/>
        <w:tab/>
        <w:tab/>
        <w:tab/>
        <w:tab/>
        <w:tab/>
        <w:t>[4]</w:t>
      </w:r>
    </w:p>
    <w:p>
      <w:pPr>
        <w:pStyle w:val="ListParagraph"/>
        <w:spacing w:lineRule="auto" w:line="360"/>
        <w:ind w:left="45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Member :  Cno to stote cno. Ctype to store character ‘A’,B’, ‘C’, ‘D’ as city type perKM to store kilo Meter charges, Distance- to store distance travelled (in KM)</w:t>
      </w:r>
    </w:p>
    <w:p>
      <w:pPr>
        <w:pStyle w:val="ListParagraph"/>
        <w:spacing w:lineRule="auto" w:line="240"/>
        <w:ind w:left="45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Function : </w:t>
      </w:r>
    </w:p>
    <w:p>
      <w:pPr>
        <w:pStyle w:val="ListParagraph"/>
        <w:spacing w:lineRule="auto" w:line="360"/>
        <w:ind w:left="45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ructor to initialize data members as Ctype as ‘A’ and Cno as 0.</w:t>
      </w:r>
    </w:p>
    <w:p>
      <w:pPr>
        <w:pStyle w:val="ListParagraph"/>
        <w:spacing w:lineRule="auto" w:line="360"/>
        <w:ind w:left="45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unction citycharges to assign perKM as per the following table : </w:t>
      </w:r>
    </w:p>
    <w:tbl>
      <w:tblPr>
        <w:tblW w:w="34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9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yp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K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unction RegisterCab() to allow user to enter the values of Cno and Ctype and also call citycharges() to assign perKM charges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unction DisplayCab() to show the data members. </w:t>
      </w:r>
    </w:p>
    <w:p>
      <w:pPr>
        <w:pStyle w:val="Default"/>
        <w:ind w:left="450" w:hanging="0"/>
        <w:jc w:val="both"/>
        <w:rPr/>
      </w:pPr>
      <w:r>
        <w:rPr>
          <w:rFonts w:cs="Times New Roman" w:ascii="Times New Roman" w:hAnsi="Times New Roman"/>
        </w:rPr>
        <w:t xml:space="preserve">(d) Answer the questions (i) to (iv) based on the following code: </w:t>
        <w:tab/>
        <w:tab/>
        <w:tab/>
        <w:tab/>
        <w:tab/>
        <w:t xml:space="preserve">[4]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AC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char Model[10]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 Date_of_purchase[10]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 Company[20]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entercardetail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showcardetail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Accessories : protected AC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ed: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 Stabilizer[30]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 AC_cover[20]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: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at Price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ories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enteraccessoriesdetails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showaccessoriesdetails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Dealer : public Accessories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No_of_dealers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 dealers_name[20]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No_of_products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: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er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enterdetails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showdetails( );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; </w:t>
      </w:r>
    </w:p>
    <w:p>
      <w:pPr>
        <w:pStyle w:val="Default"/>
        <w:spacing w:lineRule="auto" w:line="36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How many bytes will be required by an object of class Dealer and class Accessories? </w:t>
      </w:r>
    </w:p>
    <w:p>
      <w:pPr>
        <w:pStyle w:val="Default"/>
        <w:spacing w:lineRule="auto" w:line="36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Which type of inheritance is illustrated in the above c++ code? Write the base class and derived class name of class Accessories. </w:t>
      </w:r>
    </w:p>
    <w:p>
      <w:pPr>
        <w:pStyle w:val="Default"/>
        <w:spacing w:lineRule="auto" w:line="36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Write names of all the members which are accessible from the objects of class Dealer. </w:t>
      </w:r>
    </w:p>
    <w:p>
      <w:pPr>
        <w:pStyle w:val="Default"/>
        <w:spacing w:lineRule="auto" w:line="36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v) Write names of all the members accessible from member functions of class Dealer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a) An array T[-1..35][-2..15] is stored in the memory along the row with each element occupying 4 bytes. Find out the base address and address of element T[20][5], if an element T[2][2] is stored at the memory location 3000. Find the total number of elements stored in T and number of bytes allocated to T</w:t>
        <w:tab/>
        <w:tab/>
        <w:t xml:space="preserve"> [3]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 Write a function SORTSCORE() in C++ to sort an array of structure IPL in descending order of score using selection sort . </w:t>
        <w:tab/>
        <w:tab/>
        <w:tab/>
        <w:tab/>
        <w:tab/>
        <w:tab/>
        <w:tab/>
        <w:tab/>
        <w:tab/>
        <w:tab/>
        <w:tab/>
        <w:tab/>
        <w:t xml:space="preserve"> [3]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: Assume the following definition of structure IP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 IPL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Sco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 Teamname[20]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. Write member functions to perform </w:t>
      </w:r>
      <w:r>
        <w:rPr>
          <w:rFonts w:cs="Times New Roman" w:ascii="Times New Roman" w:hAnsi="Times New Roman"/>
          <w:b/>
          <w:bCs/>
          <w:i/>
          <w:iCs/>
        </w:rPr>
        <w:t xml:space="preserve">Push </w:t>
      </w:r>
      <w:r>
        <w:rPr>
          <w:rFonts w:cs="Times New Roman" w:ascii="Times New Roman" w:hAnsi="Times New Roman"/>
          <w:bCs/>
          <w:i/>
          <w:iCs/>
        </w:rPr>
        <w:t>and</w:t>
      </w:r>
      <w:r>
        <w:rPr>
          <w:rFonts w:cs="Times New Roman" w:ascii="Times New Roman" w:hAnsi="Times New Roman"/>
          <w:b/>
          <w:bCs/>
          <w:i/>
          <w:iCs/>
        </w:rPr>
        <w:t xml:space="preserve"> Pop </w:t>
      </w:r>
      <w:r>
        <w:rPr>
          <w:rFonts w:cs="Times New Roman" w:ascii="Times New Roman" w:hAnsi="Times New Roman"/>
        </w:rPr>
        <w:t xml:space="preserve">operations in a </w:t>
      </w:r>
      <w:r>
        <w:rPr>
          <w:rFonts w:cs="Times New Roman" w:ascii="Times New Roman" w:hAnsi="Times New Roman"/>
          <w:b/>
          <w:bCs/>
          <w:i/>
          <w:iCs/>
        </w:rPr>
        <w:t xml:space="preserve">dynamically allocated stack </w:t>
      </w:r>
      <w:r>
        <w:rPr>
          <w:rFonts w:cs="Times New Roman" w:ascii="Times New Roman" w:hAnsi="Times New Roman"/>
        </w:rPr>
        <w:t xml:space="preserve">containing the objects of the following structure: </w:t>
        <w:tab/>
        <w:tab/>
        <w:tab/>
        <w:tab/>
        <w:tab/>
        <w:tab/>
        <w:tab/>
        <w:tab/>
        <w:t xml:space="preserve">             [4]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 Gam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char Gamename[30]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numofplayer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me *next; }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d. Write a function in C++ to print the sum of all the non-negative elements present on both the diagonal of a two dimensional array passed as the argument to the function.</w:t>
        <w:tab/>
        <w:tab/>
        <w:tab/>
        <w:tab/>
        <w:tab/>
        <w:tab/>
        <w:t xml:space="preserve"> [2]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Evaluate the following postfix expression. Show the status of stack after execution of each operation separately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True, False, And, Not, False, , True Or, And </w:t>
        <w:tab/>
        <w:tab/>
        <w:tab/>
        <w:tab/>
        <w:tab/>
        <w:tab/>
        <w:tab/>
        <w:tab/>
        <w:t xml:space="preserve"> [2]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. a. Observe the following program carefully and fill in the blanks using seekg( ) and tellg( ) functions :[1]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#include&lt;fstream.h&gt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 schoo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 private 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 scode[10],sname[30]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oat nofstu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d INPUT( 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d OUTPUT( 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 COUNTREC( ); }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 school::COUNTREC( 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fstream fin(“scool.dat”,ios::in|ios::binary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//statement 1 to move the record pointer to the end of the fil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B=_______________ //statement 2 to find the size of the fil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 C=B/sizeof(school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.close( )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return C; }</w:t>
        <w:tab/>
        <w:tab/>
        <w:tab/>
        <w:tab/>
        <w:tab/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Write a function in C++ to count and display the no of three letter words in the file “VOWEL.TXT”. [2]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file contains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y is playing there. I love to eat pizza. A plane is in the sk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output should be: 4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. Given the binary file CAR.Dat, containing records of the following class CAR type:</w:t>
        <w:tab/>
        <w:tab/>
        <w:tab/>
        <w:t xml:space="preserve"> [3]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CAR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C_N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 C_Name[20]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at Milag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enter( ) {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&gt;&gt; C_No ; gets(C_Name) ; cin &gt;&gt; Milag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d display( 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t&lt;&lt; C_No ; cout&lt;&lt;C_Name ; cout&lt;&lt; Milag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RETURN_Milage( 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turn Milage;   }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}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a function in C++, that would read contents from the file CAR.DAT and display the details of car with mileage between 100 to 150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5. (a) Explain the concept of Primary and Alternate Key with the help of Example?</w:t>
        <w:tab/>
        <w:tab/>
        <w:tab/>
        <w:t>[1]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Consider the following tables TOURIST and PLACE. Write SQL commands for the statements  (i) to      (v) and give outputs for SQL queries (vi) to (ix)</w:t>
        <w:tab/>
        <w:tab/>
        <w:tab/>
        <w:tab/>
        <w:tab/>
        <w:tab/>
        <w:t xml:space="preserve">    5+2=[7]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: TOURIST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code </w:t>
        <w:tab/>
        <w:tab/>
        <w:t xml:space="preserve">TouristName </w:t>
        <w:tab/>
        <w:tab/>
        <w:t>Agency</w:t>
        <w:tab/>
        <w:tab/>
        <w:t xml:space="preserve"> No-of_person</w:t>
        <w:tab/>
        <w:tab/>
        <w:t xml:space="preserve"> Tourdat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5 </w:t>
        <w:tab/>
        <w:tab/>
        <w:t xml:space="preserve">Hena </w:t>
        <w:tab/>
        <w:tab/>
        <w:tab/>
        <w:t>Grand</w:t>
        <w:tab/>
        <w:tab/>
        <w:tab/>
        <w:tab/>
        <w:t xml:space="preserve"> 2 </w:t>
        <w:tab/>
        <w:tab/>
        <w:t>15-JAN-08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2 </w:t>
        <w:tab/>
        <w:tab/>
        <w:t xml:space="preserve">Deep </w:t>
        <w:tab/>
        <w:tab/>
        <w:tab/>
        <w:t xml:space="preserve">KingsFerry </w:t>
        <w:tab/>
        <w:tab/>
        <w:tab/>
        <w:t>4</w:t>
        <w:tab/>
        <w:tab/>
        <w:t xml:space="preserve"> 05-JUNE-12</w:t>
      </w:r>
    </w:p>
    <w:p>
      <w:pPr>
        <w:pStyle w:val="Default"/>
        <w:rPr/>
      </w:pPr>
      <w:r>
        <w:rPr>
          <w:rFonts w:cs="Times New Roman" w:ascii="Times New Roman" w:hAnsi="Times New Roman"/>
        </w:rPr>
        <w:t>P5</w:t>
        <w:tab/>
        <w:tab/>
        <w:t xml:space="preserve"> Shamresh </w:t>
        <w:tab/>
        <w:tab/>
        <w:t>Shree Ganesh</w:t>
        <w:tab/>
        <w:tab/>
        <w:tab/>
        <w:t xml:space="preserve"> 6 </w:t>
        <w:tab/>
        <w:tab/>
        <w:t>12-AUG-10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6 </w:t>
        <w:tab/>
        <w:tab/>
        <w:t>Harry</w:t>
        <w:tab/>
        <w:tab/>
        <w:tab/>
        <w:t xml:space="preserve"> KingsFerry</w:t>
        <w:tab/>
        <w:tab/>
        <w:tab/>
        <w:t xml:space="preserve"> 2 </w:t>
        <w:tab/>
        <w:tab/>
        <w:t>03-FEB-13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3 </w:t>
        <w:tab/>
        <w:tab/>
        <w:t>Sumit</w:t>
        <w:tab/>
        <w:tab/>
        <w:tab/>
        <w:t xml:space="preserve"> Mittal Grand</w:t>
        <w:tab/>
        <w:tab/>
        <w:tab/>
        <w:t xml:space="preserve"> 4</w:t>
        <w:tab/>
        <w:tab/>
        <w:t xml:space="preserve"> 06-JAN-11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6 </w:t>
        <w:tab/>
        <w:tab/>
        <w:t xml:space="preserve">Jyoti </w:t>
        <w:tab/>
        <w:tab/>
        <w:tab/>
        <w:t xml:space="preserve"> Shree Ganesh</w:t>
        <w:tab/>
        <w:tab/>
        <w:tab/>
        <w:t xml:space="preserve"> 4</w:t>
        <w:tab/>
        <w:tab/>
        <w:t xml:space="preserve"> 07-SEPT-08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1 </w:t>
        <w:tab/>
        <w:tab/>
        <w:t xml:space="preserve">Veena </w:t>
        <w:tab/>
        <w:tab/>
        <w:tab/>
        <w:t xml:space="preserve"> ShreeLaxmi </w:t>
        <w:tab/>
        <w:tab/>
        <w:tab/>
        <w:t>12</w:t>
        <w:tab/>
        <w:tab/>
        <w:t xml:space="preserve"> 18-MAR-08</w:t>
      </w:r>
    </w:p>
    <w:p>
      <w:pPr>
        <w:pStyle w:val="Default"/>
        <w:rPr/>
      </w:pPr>
      <w:r>
        <w:rPr>
          <w:rFonts w:cs="Times New Roman" w:ascii="Times New Roman" w:hAnsi="Times New Roman"/>
        </w:rPr>
        <w:t>P1</w:t>
        <w:tab/>
        <w:tab/>
        <w:t xml:space="preserve"> Rajiv </w:t>
        <w:tab/>
        <w:tab/>
        <w:tab/>
        <w:t xml:space="preserve"> Grand</w:t>
        <w:tab/>
        <w:tab/>
        <w:tab/>
        <w:tab/>
        <w:t xml:space="preserve"> 5 </w:t>
        <w:tab/>
        <w:tab/>
        <w:t>15-NOV-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le : PLACE</w:t>
      </w:r>
    </w:p>
    <w:p>
      <w:pPr>
        <w:pStyle w:val="Default"/>
        <w:rPr/>
      </w:pPr>
      <w:r>
        <w:rPr>
          <w:rFonts w:cs="Times New Roman" w:ascii="Times New Roman" w:hAnsi="Times New Roman"/>
        </w:rPr>
        <w:t>Pcode</w:t>
        <w:tab/>
        <w:tab/>
        <w:tab/>
        <w:t xml:space="preserve"> Placename</w:t>
        <w:tab/>
        <w:tab/>
        <w:t xml:space="preserve"> Amount</w:t>
      </w:r>
    </w:p>
    <w:p>
      <w:pPr>
        <w:pStyle w:val="Default"/>
        <w:rPr/>
      </w:pPr>
      <w:r>
        <w:rPr>
          <w:rFonts w:cs="Times New Roman" w:ascii="Times New Roman" w:hAnsi="Times New Roman"/>
        </w:rPr>
        <w:t>P1</w:t>
        <w:tab/>
        <w:tab/>
        <w:tab/>
        <w:t xml:space="preserve"> Puri</w:t>
        <w:tab/>
        <w:tab/>
        <w:tab/>
        <w:t xml:space="preserve"> 5000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2 </w:t>
        <w:tab/>
        <w:tab/>
        <w:tab/>
        <w:t xml:space="preserve">Haridwar </w:t>
        <w:tab/>
        <w:tab/>
        <w:t>20000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3 </w:t>
        <w:tab/>
        <w:tab/>
        <w:tab/>
        <w:t>Brindaban</w:t>
        <w:tab/>
        <w:tab/>
        <w:t xml:space="preserve"> 15000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4 </w:t>
        <w:tab/>
        <w:tab/>
        <w:tab/>
        <w:t xml:space="preserve">Badrinath </w:t>
        <w:tab/>
        <w:tab/>
        <w:t>25000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5 </w:t>
        <w:tab/>
        <w:tab/>
        <w:tab/>
        <w:t xml:space="preserve">Dwarka </w:t>
        <w:tab/>
        <w:tab/>
        <w:t>22000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6 </w:t>
        <w:tab/>
        <w:tab/>
        <w:tab/>
        <w:t xml:space="preserve">Rameswar </w:t>
        <w:tab/>
        <w:tab/>
        <w:t>255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Display the name of all the tourists , their traveldates , name of places they are travelling to and the total amount to be paid by each tourist 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i) Display the maximum No-of-persons travelling of each travel agency 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To list the names of those tourists only whose name starts with ‘H’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Arrange the contents of the table tourist in ascending order of Tourdate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To delete the details of Deep 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 To display the Agency , Touristname &amp; Place of the Tourist Whose amount is above 15000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) Select Touristname from TOURIST where Amount=(select max(Amount) from PLACE) where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RIST.Pcode= PALCE.Pcode ;</w:t>
      </w:r>
    </w:p>
    <w:p>
      <w:pPr>
        <w:pStyle w:val="Default"/>
        <w:rPr/>
      </w:pPr>
      <w:r>
        <w:rPr>
          <w:rFonts w:cs="Times New Roman" w:ascii="Times New Roman" w:hAnsi="Times New Roman"/>
        </w:rPr>
        <w:t>(viii) Select count(No_of_person) from Tourist ;</w:t>
      </w:r>
    </w:p>
    <w:p>
      <w:pPr>
        <w:pStyle w:val="Default"/>
        <w:rPr/>
      </w:pPr>
      <w:r>
        <w:rPr>
          <w:rFonts w:cs="Times New Roman" w:ascii="Times New Roman" w:hAnsi="Times New Roman"/>
        </w:rPr>
        <w:t>(ix) Select distinct(Agency) from Tourist;</w:t>
      </w:r>
    </w:p>
    <w:p>
      <w:pPr>
        <w:pStyle w:val="Default"/>
        <w:rPr/>
      </w:pPr>
      <w:r>
        <w:rPr>
          <w:rFonts w:cs="Times New Roman" w:ascii="Times New Roman" w:hAnsi="Times New Roman"/>
        </w:rPr>
        <w:t>Q6.(a)  State and verify the De-Morgan’s in Boolean algebra?</w:t>
        <w:tab/>
        <w:tab/>
        <w:tab/>
        <w:tab/>
        <w:tab/>
        <w:tab/>
        <w:t>[2]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b) Write the Pos form for the F(A,B,C)=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(1,3,4,7)</w:t>
        <w:tab/>
        <w:tab/>
        <w:tab/>
        <w:tab/>
        <w:tab/>
        <w:tab/>
        <w:tab/>
        <w:t>[1]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c) Reduce the following Boolean expression using K-Map: </w:t>
        <w:tab/>
        <w:tab/>
        <w:tab/>
        <w:tab/>
        <w:tab/>
        <w:tab/>
        <w:t>[3]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F(A,B,C,D)= </w:t>
      </w:r>
      <w:r>
        <w:rPr>
          <w:rFonts w:eastAsia="Symbol" w:cs="Symbol" w:ascii="Symbol" w:hAnsi="Symbol"/>
        </w:rPr>
        <w:t></w:t>
      </w:r>
      <w:r>
        <w:rPr>
          <w:rFonts w:cs="Times New Roman" w:ascii="Times New Roman" w:hAnsi="Times New Roman"/>
        </w:rPr>
        <w:t>(0,1,2,4,5,8,10,11,12,14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d) State the Principle of Duality. </w:t>
        <w:tab/>
        <w:tab/>
        <w:tab/>
        <w:tab/>
        <w:tab/>
        <w:tab/>
        <w:tab/>
        <w:tab/>
        <w:tab/>
        <w:t>[1]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e) Write the Output of the following diagram </w:t>
        <w:tab/>
        <w:tab/>
        <w:tab/>
        <w:tab/>
        <w:tab/>
        <w:tab/>
        <w:tab/>
        <w:tab/>
        <w:t>[1]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4675" cy="1485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7.a.Expand the following terms</w:t>
        <w:tab/>
        <w:tab/>
        <w:tab/>
        <w:tab/>
        <w:tab/>
        <w:tab/>
        <w:tab/>
        <w:tab/>
        <w:tab/>
        <w:tab/>
        <w:t>[1]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>(i</w:t>
      </w:r>
      <w:r>
        <w:rPr/>
        <w:t>) CDMA</w:t>
        <w:tab/>
        <w:tab/>
        <w:t xml:space="preserve">(ii) SLIP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82" w:hRule="atLeast"/>
        </w:trPr>
        <w:tc>
          <w:tcPr>
            <w:tcW w:w="105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Indian School, in Mumbai is starting up the network between its different wings. There are Four Buildings named as SENIOR, JUNIOR, ADMIN and HOSTEL as shown below.:                                    [4]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054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distance between various buildings is as follows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 TO SENIOR                    200m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 TO JUNIOR                    150m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 TO HOSTEL                     50m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TO JUNIOR                   250m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TO HOSTEL                  350m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NIOR TO HOSTEL                  350m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Computers in Each Building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ENIOR          13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JUNIOR            8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ADMIN          160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HOSTEL          50</w:t>
            </w:r>
          </w:p>
        </w:tc>
      </w:tr>
    </w:tbl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(b1) Suggest the cable layout of connections between the building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2) Suggest the most suitable place (i.e. building) to house the server of this School, provide a suitable reas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3) Suggest the placement of the following devices with justification.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Repeater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Hub / Switch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4) The organization also has Inquiry office in another city about 50-60 Km away in Hilly Region. Suggest the suitable transmission media to interconnect to school and Inquiry office out of the following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Fiber Optic Cab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Microwav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Radio Wave </w:t>
      </w:r>
    </w:p>
    <w:p>
      <w:pPr>
        <w:pStyle w:val="Default"/>
        <w:rPr/>
      </w:pPr>
      <w:r>
        <w:rPr>
          <w:rFonts w:cs="Times New Roman" w:ascii="Times New Roman" w:hAnsi="Times New Roman"/>
        </w:rPr>
        <w:t>c. Identify the Domain name and URL from the following.</w:t>
        <w:tab/>
        <w:tab/>
        <w:tab/>
        <w:tab/>
        <w:tab/>
        <w:tab/>
        <w:tab/>
        <w:t xml:space="preserve"> [1]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 xml:space="preserve">http://www.income.in/aboutus.hm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. What is Web Hosting?</w:t>
        <w:tab/>
        <w:tab/>
        <w:tab/>
        <w:tab/>
        <w:tab/>
        <w:tab/>
        <w:tab/>
        <w:tab/>
        <w:tab/>
        <w:tab/>
        <w:tab/>
        <w:t xml:space="preserve"> [1] </w:t>
      </w:r>
    </w:p>
    <w:p>
      <w:pPr>
        <w:pStyle w:val="Default"/>
        <w:rPr/>
      </w:pPr>
      <w:r>
        <w:rPr>
          <w:rFonts w:cs="Times New Roman" w:ascii="Times New Roman" w:hAnsi="Times New Roman"/>
        </w:rPr>
        <w:t>e. What is the difference between packet &amp; message switching?</w:t>
        <w:tab/>
        <w:tab/>
        <w:tab/>
        <w:tab/>
        <w:tab/>
        <w:tab/>
        <w:t xml:space="preserve"> [1]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. What do you mean by Proprietary software give two example . </w:t>
        <w:tab/>
        <w:tab/>
        <w:tab/>
        <w:tab/>
        <w:tab/>
        <w:tab/>
        <w:t xml:space="preserve"> [1]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Which protocol is used to creating a connection with a remote machine? </w:t>
        <w:tab/>
        <w:tab/>
        <w:tab/>
        <w:tab/>
        <w:t xml:space="preserve"> [1]</w:t>
      </w:r>
    </w:p>
    <w:p>
      <w:pPr>
        <w:pStyle w:val="Default"/>
        <w:pBdr>
          <w:bottom w:val="dotted" w:sz="2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Mr. Kapil Deva Goswam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goswamikapil59266@gmail.com</w:t>
      </w:r>
    </w:p>
    <w:sectPr>
      <w:headerReference w:type="default" r:id="rId4"/>
      <w:footerReference w:type="default" r:id="rId5"/>
      <w:type w:val="nextPage"/>
      <w:pgSz w:w="11906" w:h="16838"/>
      <w:pgMar w:left="81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40:00Z</dcterms:created>
  <dc:creator>User7</dc:creator>
  <dc:description/>
  <dc:language>en-US</dc:language>
  <cp:lastModifiedBy>dream</cp:lastModifiedBy>
  <cp:lastPrinted>2015-12-15T09:44:00Z</cp:lastPrinted>
  <dcterms:modified xsi:type="dcterms:W3CDTF">2016-02-06T18:43:00Z</dcterms:modified>
  <cp:revision>3</cp:revision>
  <dc:subject/>
  <dc:title/>
</cp:coreProperties>
</file>