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Paper-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bject: </w:t>
      </w:r>
      <w:r>
        <w:rPr>
          <w:rFonts w:cs="Arial" w:ascii="Arial" w:hAnsi="Arial"/>
          <w:b/>
          <w:bCs/>
          <w:sz w:val="28"/>
          <w:szCs w:val="28"/>
        </w:rPr>
        <w:t>Computer Scienc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lass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 Allowed</w:t>
        <w:tab/>
        <w:t>: 3HR</w:t>
        <w:tab/>
        <w:tab/>
        <w:tab/>
        <w:tab/>
        <w:tab/>
        <w:tab/>
        <w:tab/>
        <w:tab/>
        <w:tab/>
        <w:tab/>
        <w:t>Maximum Marks: 70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7675</wp:posOffset>
                </wp:positionH>
                <wp:positionV relativeFrom="paragraph">
                  <wp:posOffset>238125</wp:posOffset>
                </wp:positionV>
                <wp:extent cx="7810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25pt;margin-top:18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035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0350" w:leader="none"/>
        </w:tabs>
        <w:spacing w:lineRule="auto" w:line="240"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eneral Instruc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0350" w:leader="none"/>
        </w:tabs>
        <w:spacing w:lineRule="auto" w:line="240" w:before="0" w:after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ll the questions are compulso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0350" w:leader="none"/>
        </w:tabs>
        <w:spacing w:lineRule="auto" w:line="240" w:before="0" w:after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nswer the questions after carefully reading the text.</w:t>
      </w:r>
    </w:p>
    <w:p>
      <w:pPr>
        <w:pStyle w:val="Normal"/>
        <w:tabs>
          <w:tab w:val="clear" w:pos="720"/>
          <w:tab w:val="left" w:pos="1440" w:leader="none"/>
          <w:tab w:val="left" w:pos="10350" w:leader="none"/>
        </w:tabs>
        <w:spacing w:lineRule="auto" w:line="240" w:before="0" w:after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0350" w:leader="none"/>
        </w:tabs>
        <w:spacing w:before="0" w:after="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Section A (Python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uestion 1: a) Write a short note on Dictionaries in Python?</w:t>
        <w:tab/>
        <w:tab/>
        <w:tab/>
        <w:tab/>
        <w:tab/>
        <w:tab/>
        <w:t>[1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Rewrite the following using while loop</w:t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or i in range(10,26,2):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int 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Find the output </w:t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 = 5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= 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 = 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ile i&lt;n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+ = i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+ = 10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int "i=",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nt "sum=",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)Rewrite the following while loop into for loop:</w:t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= 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ile i&lt;250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int i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 = i+5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) Find the output from the following code:</w:t>
        <w:tab/>
        <w:tab/>
        <w:tab/>
        <w:tab/>
        <w:tab/>
        <w:tab/>
        <w:tab/>
        <w:tab/>
        <w:tab/>
        <w:t>[3]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=[100,200,300,400,500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1=L[2:4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t L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2=L[1:5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nt L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2. .extend(L1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nt L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nt len(L2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) Give the output of following: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=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+=y-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int y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Question 2: a) How to encapsulation and abstraction complements each other?</w:t>
        <w:tab/>
        <w:tab/>
        <w:tab/>
        <w:tab/>
        <w:t>[2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Predict the output of the following program. Also state which concept of OOP is being implemented?</w:t>
        <w:tab/>
        <w:t>[2]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ef sum(x,y,z)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int "sum= ", x+y+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f sum(a,b)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int "sum= ", a+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m(10,20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m(10,20,30)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Write a python function to find the sum of elements of a List. List is received as argument, and function returns the sum.</w:t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 w:bidi="ar-SA"/>
        </w:rPr>
        <mc:AlternateContent>
          <mc:Choice Requires="wpg">
            <w:drawing>
              <wp:inline distT="0" distB="0" distL="0" distR="0">
                <wp:extent cx="2076450" cy="1038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038240"/>
                          <a:chOff x="0" y="0"/>
                          <a:chExt cx="2076480" cy="103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7648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38240" y="41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37520" y="41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8720" y="0"/>
                            <a:ext cx="95832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Calibri" w:cs="Mangal"/>
                                  <w:color w:val="auto"/>
                                  <w:lang w:val="en-US" w:bidi="hi-IN"/>
                                </w:rPr>
                                <w:t>Furnitu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2800"/>
                            <a:ext cx="95832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Calibri" w:cs="Mangal"/>
                                  <w:color w:val="auto"/>
                                  <w:lang w:val="en-US" w:bidi="hi-IN"/>
                                </w:rPr>
                                <w:t>Sof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7440" y="622800"/>
                            <a:ext cx="95832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Calibri" w:cs="Mangal"/>
                                  <w:color w:val="auto"/>
                                  <w:lang w:val="en-US" w:bidi="hi-IN"/>
                                </w:rPr>
                                <w:t>Co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5pt;height:81.75pt" coordorigin="0,0" coordsize="3270,1635">
                <v:rect id="shape_0" stroked="f" o:allowincell="f" style="position:absolute;left:0;top:0;width:3269;height:1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1635;top:6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1634;top:6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9" fillcolor="white" stroked="t" o:allowincell="f" style="position:absolute;left:880;top:0;width:1508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Calibri" w:cs="Mangal"/>
                            <w:color w:val="auto"/>
                            <w:lang w:val="en-US" w:bidi="hi-IN"/>
                          </w:rPr>
                          <w:t>Furni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0" fillcolor="white" stroked="t" o:allowincell="f" style="position:absolute;left:0;top:981;width:1508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Calibri" w:cs="Mangal"/>
                            <w:color w:val="auto"/>
                            <w:lang w:val="en-US" w:bidi="hi-IN"/>
                          </w:rPr>
                          <w:t>Sof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1" fillcolor="white" stroked="t" o:allowincell="f" style="position:absolute;left:1760;top:981;width:1508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Calibri" w:cs="Mangal"/>
                            <w:color w:val="auto"/>
                            <w:lang w:val="en-US" w:bidi="hi-IN"/>
                          </w:rPr>
                          <w:t>C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sed on the above diagram, answer the following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i) Write the name of the base class and derived classe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(ii) Write the type of inheritance depicted in the above diagram.</w:t>
        <w:tab/>
        <w:tab/>
        <w:tab/>
        <w:tab/>
        <w:tab/>
        <w:tab/>
        <w:t>[2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)  </w:t>
        <w:tab/>
        <w:tab/>
        <w:tab/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fine a class Sports in PYTHON with following description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_Cod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_Nam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ees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ur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Constructor </w:t>
      </w:r>
      <w:r>
        <w:rPr>
          <w:rFonts w:cs="Arial" w:ascii="Arial" w:hAnsi="Arial"/>
          <w:b/>
        </w:rPr>
        <w:t>__init__()</w:t>
      </w:r>
      <w:r>
        <w:rPr>
          <w:rFonts w:cs="Arial" w:ascii="Arial" w:hAnsi="Arial"/>
        </w:rPr>
        <w:t xml:space="preserve"> to assign initial values of S_Code as 1001, S_Name as “Cricket”, Fees as 500, Duration 7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A function </w:t>
      </w:r>
      <w:r>
        <w:rPr>
          <w:rFonts w:cs="Arial" w:ascii="Arial" w:hAnsi="Arial"/>
          <w:b/>
        </w:rPr>
        <w:t>NewSports()</w:t>
      </w:r>
      <w:r>
        <w:rPr>
          <w:rFonts w:cs="Arial" w:ascii="Arial" w:hAnsi="Arial"/>
        </w:rPr>
        <w:t xml:space="preserve"> which allows user to enter S_Code, S_Name and Duration. Also invoke assign function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ssign()</w:t>
      </w:r>
      <w:r>
        <w:rPr>
          <w:rFonts w:cs="Arial" w:ascii="Arial" w:hAnsi="Arial"/>
        </w:rPr>
        <w:t xml:space="preserve"> function to assign the values to Fees as per the following condition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_Name  </w:t>
        <w:tab/>
        <w:t>Fe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ble Tennis  </w:t>
        <w:tab/>
        <w:t>20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wimming  </w:t>
        <w:tab/>
        <w:t>40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otball  </w:t>
        <w:tab/>
        <w:t>30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A function </w:t>
      </w:r>
      <w:r>
        <w:rPr>
          <w:rFonts w:cs="Arial" w:ascii="Arial" w:hAnsi="Arial"/>
          <w:b/>
        </w:rPr>
        <w:t>DisplaySports()</w:t>
      </w:r>
      <w:r>
        <w:rPr>
          <w:rFonts w:cs="Arial" w:ascii="Arial" w:hAnsi="Arial"/>
        </w:rPr>
        <w:t xml:space="preserve"> to display all the detail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uestion 3: a) Define stack class in python to operate on stack of numbers.</w:t>
        <w:tab/>
        <w:tab/>
        <w:tab/>
        <w:tab/>
        <w:t>[4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What will be the status of following list after 2 pass of bubble sort and insertion sort for arranging elements in ascending order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5,77,22,11,44,66,33</w:t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Write a python function to sort numbers in ascending order using selection sort?</w:t>
        <w:tab/>
        <w:tab/>
        <w:tab/>
        <w:t>[2]</w:t>
      </w:r>
    </w:p>
    <w:p>
      <w:pPr>
        <w:pStyle w:val="Normal"/>
        <w:tabs>
          <w:tab w:val="clear" w:pos="720"/>
          <w:tab w:val="left" w:pos="1440" w:leader="none"/>
          <w:tab w:val="left" w:pos="1035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03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ction 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uestion 4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a) What do you understand by Cartesian product operations in relational algebra? </w:t>
        <w:tab/>
        <w:tab/>
        <w:tab/>
        <w:t>[2]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Consider the following tables WORKER and PAYYLEVEL and answer (b) and (c) parts of this question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  <w:t>Table: WORK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988"/>
        <w:gridCol w:w="1440"/>
        <w:gridCol w:w="1170"/>
        <w:gridCol w:w="1800"/>
        <w:gridCol w:w="189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ODE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J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he Shy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- Sep- 200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Aug-198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nder Na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-Feb-201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Jul-19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z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-Jun-200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ct-19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een Ahm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-Aug-200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Mar-19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y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erk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-Dec-200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Jun-198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/>
        <w:t>Table: PAYLEVEL</w:t>
      </w:r>
    </w:p>
    <w:tbl>
      <w:tblPr>
        <w:tblW w:w="3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V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OWAN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0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00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0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0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0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0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b) Write SQL commands for the following statements:</w:t>
        <w:tab/>
        <w:tab/>
        <w:tab/>
        <w:tab/>
        <w:tab/>
        <w:tab/>
        <w:tab/>
        <w:t>[4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i) To display the details of all WORKERs in descending order of DOB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(ii) To display NAME and DEISIG of those WORKERs, whose PLEVELis either P001 or P002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(iii) To display the content of the entire WORKERs table, whose DOB is in between '19-JAN-1984' and '18-JAN-1987'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iv) To add a new row with the following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9, 'Daya Kishore', 'Operator', 'P003', '19-Jun-2008', '11-Jun-1984'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c) Give the output of the following SQL queries: </w:t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(i) SELECT COUNT (PLEVEL), PLEVEL FROM WORKER GROUP BY PLEVEL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ii) SELECT MAX (DOB), MIN (DOJ) FROM WORKER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(iii) SELECT Name, Pay FROM WORKER W, PAYLEVEL P WHERE W. PLEVEL = S. PLEVEL AND P.ECODE&lt;13 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iv) SELECT PLEVEL, PAY+ALLOWANCE FROM PAYLEVEL WHERE PLEVEL= 'P003' 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) Write SQL commands for the queries (i) to (iv) and output for (v) &amp; (viii) based on a table COMPANY and CUSTOMER.</w:t>
        <w:tab/>
        <w:tab/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  <w:t>COMPANY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CID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NAM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TY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NA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1  SONY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H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  NOKI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MBA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3  ONID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H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4  SONY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MBA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5  BLACKBERRY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6  DELL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H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TOP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  <w:t>CUSTOMER</w:t>
      </w:r>
    </w:p>
    <w:tbl>
      <w:tblPr>
        <w:tblW w:w="8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67"/>
        <w:gridCol w:w="1283"/>
        <w:gridCol w:w="1221"/>
        <w:gridCol w:w="16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STID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CE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TY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han Sharma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000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epak Kumar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00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han Kumar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00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hil Bansal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000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3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ha Soni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00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6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al Aggarwal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00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jun Singh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i)   To display those company name which are having prize  less than 30000.</w:t>
        <w:tab/>
        <w:tab/>
        <w:tab/>
        <w:tab/>
        <w:t>[1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ii)  To display the name of the companies in reverse alphabetical order.</w:t>
        <w:tab/>
        <w:tab/>
        <w:tab/>
        <w:tab/>
        <w:tab/>
        <w:t>[1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iii) To increase the prize  by 1000 for those customer whose name starts with ‘S’ </w:t>
        <w:tab/>
        <w:tab/>
        <w:tab/>
        <w:t>[1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iv) To add one more column totalprice with decimal(10,2) to the table customer   </w:t>
        <w:tab/>
        <w:tab/>
        <w:tab/>
        <w:tab/>
        <w:t>[1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v)   SELECT COUNT(*) ,CITY FROM COMPANY GROUP BY CITY;</w:t>
        <w:tab/>
        <w:tab/>
        <w:tab/>
        <w:tab/>
        <w:tab/>
        <w:t>[½ 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vi)  SELECT MIN(PRICE), MAX(PRICE) FROM CUSTOMER WHERE QTY&gt;10 ;</w:t>
        <w:tab/>
        <w:tab/>
        <w:tab/>
        <w:tab/>
        <w:t>[½ 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vii) SELECT AVG(QTY) FROM CUSTOMER WHERE NAME LIKE “%r%;</w:t>
        <w:tab/>
        <w:tab/>
        <w:tab/>
        <w:tab/>
        <w:tab/>
        <w:t>[½ ]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(viii) SELECT PRODUCTNAME,CITY, PRICE FROM COMPANY,CUSTOMER WHERE </w:t>
        <w:tab/>
        <w:tab/>
        <w:t>COMPANY.CID=CUSTOMER.CID AND PRODUCTNAME=”MOBILE”;</w:t>
        <w:tab/>
        <w:tab/>
        <w:tab/>
        <w:tab/>
        <w:t>[½ 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Question 5: </w:t>
      </w:r>
      <w:r>
        <w:rPr>
          <w:rFonts w:cs="Arial" w:ascii="Arial" w:hAnsi="Arial"/>
          <w:i/>
        </w:rPr>
        <w:t>Boolean algebr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a) Verify the following using Truth Table. </w:t>
        <w:tab/>
        <w:tab/>
        <w:tab/>
        <w:tab/>
        <w:tab/>
        <w:tab/>
        <w:tab/>
        <w:tab/>
        <w:tab/>
        <w:t>[1]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. (U' +V) = (U + V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b) Write the equivalent Boolean Expression for the following logic Circuit.</w:t>
        <w:tab/>
        <w:tab/>
        <w:tab/>
        <w:tab/>
        <w:tab/>
        <w:t>[2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14975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c) Write the POS form of a Boolean function F, which is represented in a truth table as follows:</w:t>
        <w:tab/>
        <w:tab/>
        <w:t>[2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3"/>
        <w:gridCol w:w="447"/>
        <w:gridCol w:w="4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d) Reduce the following Boolean Expression using K-Map: </w:t>
        <w:tab/>
        <w:tab/>
        <w:tab/>
        <w:tab/>
        <w:tab/>
        <w:tab/>
        <w:t>[3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(P, Q, R, S) = Σ(0,1,2,4,5,6,8, 12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(e) Reduce the following Boolean Expression using K-Map:</w:t>
        <w:tab/>
        <w:tab/>
        <w:tab/>
        <w:tab/>
        <w:tab/>
        <w:tab/>
        <w:tab/>
        <w:t>[3]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(U,V,W,X)=</w:t>
      </w:r>
      <w:r>
        <w:rPr>
          <w:rFonts w:cs="Symbol" w:ascii="Symbol" w:hAnsi="Symbol"/>
        </w:rPr>
        <w:t></w:t>
      </w:r>
      <w:r>
        <w:rPr>
          <w:rFonts w:cs="TimesNewRomanPSMT" w:ascii="TimesNewRomanPSMT" w:hAnsi="TimesNewRomanPSMT"/>
        </w:rPr>
        <w:t>(3,4,5,6,7,9,11,12,13,14,15)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f)</w:t>
      </w:r>
      <w:r>
        <w:rPr/>
        <w:t xml:space="preserve"> </w:t>
      </w:r>
      <w:r>
        <w:rPr>
          <w:rFonts w:cs="Arial" w:ascii="Arial" w:hAnsi="Arial"/>
        </w:rPr>
        <w:t xml:space="preserve">Name the law shown below and verify it using a truth table.   </w:t>
        <w:tab/>
        <w:tab/>
        <w:tab/>
        <w:tab/>
        <w:tab/>
        <w:tab/>
        <w:t>[2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X+X’.Y=X+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(g) State and define principle of Duality. Why is it so important in Boolean algebra?</w:t>
        <w:tab/>
        <w:tab/>
        <w:tab/>
        <w:t>[1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Question 6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(a) Give any two advantage of using Optical Fibers.       </w:t>
        <w:tab/>
        <w:tab/>
        <w:tab/>
        <w:tab/>
        <w:tab/>
        <w:tab/>
        <w:tab/>
        <w:t>[1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b)  Indian School, in Mumbai is starting up the network between its different wings. There are Four Buildings named as SENIOR, JUNIOR, ADMIN and HOSTEL as shown below.                      </w:t>
        <w:tab/>
        <w:tab/>
        <w:tab/>
        <w:t>[4]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1009650" cy="3143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Mangal"/>
                                <w:color w:val="auto"/>
                                <w:lang w:val="en-US" w:bidi="hi-IN"/>
                              </w:rPr>
                              <w:t>SENI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7pt;width:79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Mangal"/>
                          <w:color w:val="auto"/>
                          <w:lang w:val="en-US" w:bidi="hi-IN"/>
                        </w:rPr>
                        <w:t>SENI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IO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009650" cy="3333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Mangal"/>
                                <w:color w:val="auto"/>
                                <w:lang w:val="en-US" w:bidi="hi-IN"/>
                              </w:rPr>
                              <w:t>JUNI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5pt;width:79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Mangal"/>
                          <w:color w:val="auto"/>
                          <w:lang w:val="en-US" w:bidi="hi-IN"/>
                        </w:rPr>
                        <w:t>JUNI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1009650" cy="3143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Mangal"/>
                                <w:color w:val="auto"/>
                                <w:lang w:val="en-US" w:bidi="hi-IN"/>
                              </w:rPr>
                              <w:t>ADM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7pt;width:79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Mangal"/>
                          <w:color w:val="auto"/>
                          <w:lang w:val="en-US" w:bidi="hi-IN"/>
                        </w:rPr>
                        <w:t>ADM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009650" cy="3333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Mangal"/>
                                <w:color w:val="auto"/>
                                <w:lang w:val="en-US" w:bidi="hi-IN"/>
                              </w:rPr>
                              <w:t>HOS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75pt;width:79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Mangal"/>
                          <w:color w:val="auto"/>
                          <w:lang w:val="en-US" w:bidi="hi-IN"/>
                        </w:rPr>
                        <w:t>HOSTE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distance between various buildings is as follows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ADMIN TO SENIOR    </w:t>
        <w:tab/>
        <w:tab/>
        <w:t>200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ADMIN    TO JUNIOR   </w:t>
        <w:tab/>
        <w:tab/>
        <w:t>150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ADMIN TO HOSTEL      </w:t>
        <w:tab/>
        <w:tab/>
        <w:t>50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SENIOR TO JUNIOR  </w:t>
        <w:tab/>
        <w:tab/>
        <w:t>250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SENIOR TO HOSTEL      </w:t>
        <w:tab/>
        <w:tab/>
        <w:t>350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JUNIOR TO HOSTEL    </w:t>
        <w:tab/>
        <w:tab/>
        <w:t>350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umber of Computers in Each Buildin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SENIOR    </w:t>
        <w:tab/>
        <w:tab/>
        <w:tab/>
        <w:t>13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JUNIOR      </w:t>
        <w:tab/>
        <w:tab/>
        <w:tab/>
        <w:t>8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ADMIN    </w:t>
        <w:tab/>
        <w:tab/>
        <w:tab/>
        <w:t>16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HOSTEL     </w:t>
        <w:tab/>
        <w:tab/>
        <w:tab/>
        <w:t>5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b1)    Suggest the cable layout of connections between the building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b2)    Suggest the most suitable place (i.e. building) to house the server of this School, provide a suitable reason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b3)    Suggest the placement of the following devices with justification.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·   Repea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·   Hub / Swit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b4)    The organization also has Inquiry office in another city about 50-60 Km away in Hilly Region. Suggest the suitable transmission media to interconnect to school and Inquiry office out of the following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·   Fiber Optic Cab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·   Microwav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·   Radio Wav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(c) Identify the Domain name and URL from the following.      </w:t>
        <w:tab/>
        <w:tab/>
        <w:t xml:space="preserve"> </w:t>
        <w:tab/>
        <w:tab/>
        <w:tab/>
        <w:tab/>
        <w:t>[1]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rial" w:ascii="Arial" w:hAnsi="Arial"/>
        </w:rPr>
        <w:t>http://www.clgworldschool/home.aboutus.hm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(d) What is Web Hosting?    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(e) What is the difference between packet &amp; message switching?       </w:t>
        <w:tab/>
        <w:tab/>
        <w:tab/>
        <w:tab/>
        <w:tab/>
        <w:t>[1]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(f) Define firewall.    </w:t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g) Which protocol is used to creating a connection with a remote machine?     </w:t>
        <w:tab/>
        <w:tab/>
        <w:tab/>
        <w:tab/>
        <w:t>[1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24170</wp:posOffset>
            </wp:positionH>
            <wp:positionV relativeFrom="paragraph">
              <wp:posOffset>12065</wp:posOffset>
            </wp:positionV>
            <wp:extent cx="760095" cy="7600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ab/>
        <w:t>Mr. vikas</w:t>
        <w:br/>
        <w:t>vghawri@rediffmail.com</w:t>
      </w:r>
    </w:p>
    <w:p>
      <w:pPr>
        <w:pStyle w:val="Normal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color w:val="181818"/>
          <w:sz w:val="24"/>
          <w:szCs w:val="24"/>
        </w:rPr>
        <w:t>“</w:t>
      </w:r>
      <w:r>
        <w:rPr>
          <w:rFonts w:cs="Tw Cen MT" w:ascii="Tw Cen MT" w:hAnsi="Tw Cen MT"/>
          <w:color w:val="181818"/>
          <w:sz w:val="24"/>
          <w:szCs w:val="24"/>
        </w:rPr>
        <w:t>In learning you will teach, and in teaching you will learn.”</w:t>
      </w:r>
    </w:p>
    <w:p>
      <w:pPr>
        <w:pStyle w:val="Normal"/>
        <w:spacing w:lineRule="auto" w:line="240" w:before="0" w:after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5505" cy="60706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771" t="23952" r="17636" b="6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720" w:right="432" w:gutter="0" w:header="274" w:top="3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Applestylespan">
    <w:name w:val="apple-style-spa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4"/>
      <w:lang w:val="en-US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papaer-2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05:00Z</dcterms:created>
  <dc:creator>Vikas</dc:creator>
  <dc:description/>
  <dc:language>en-US</dc:language>
  <cp:lastModifiedBy>dream</cp:lastModifiedBy>
  <cp:lastPrinted>2015-08-28T13:33:00Z</cp:lastPrinted>
  <dcterms:modified xsi:type="dcterms:W3CDTF">2015-12-29T11:08:00Z</dcterms:modified>
  <cp:revision>6</cp:revision>
  <dc:subject/>
  <dc:title/>
</cp:coreProperties>
</file>