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Sample Paper -2015</w:t>
      </w:r>
    </w:p>
    <w:p>
      <w:pPr>
        <w:pStyle w:val="Heading3"/>
        <w:ind w:left="0" w:hanging="0"/>
        <w:jc w:val="center"/>
        <w:rPr/>
      </w:pPr>
      <w:r>
        <w:rPr>
          <w:b/>
          <w:szCs w:val="28"/>
          <w:u w:val="none"/>
        </w:rPr>
        <w:t xml:space="preserve">Subject: Political Science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Class :  XII – A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935</wp:posOffset>
                </wp:positionH>
                <wp:positionV relativeFrom="paragraph">
                  <wp:posOffset>-442595</wp:posOffset>
                </wp:positionV>
                <wp:extent cx="80962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65pt;mso-wrap-distance-left:9.05pt;mso-wrap-distance-right:9.05pt;mso-wrap-distance-top:0pt;mso-wrap-distance-bottom:0pt;margin-top:-34.85pt;mso-position-vertical-relative:text;margin-left:4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: 3 hrs</w:t>
        <w:tab/>
        <w:tab/>
        <w:tab/>
        <w:tab/>
        <w:tab/>
        <w:tab/>
        <w:tab/>
        <w:tab/>
        <w:tab/>
        <w:tab/>
        <w:t>M.M.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General Instructions 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 questions are compulso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hanging="720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stion No. 1-5 are 1 mark. Answer them upto 20 wo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hanging="720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stions from 6 to 10 are 2 marks.  Answer them in 40 wo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hanging="720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stion from 11-16 are 4 marks their answer should not exceed 100 wo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right="-216" w:hanging="720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stion No. 17-19 are passage based carrying 5 mar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50" w:right="-216" w:hanging="720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estion No.20and 21 are map questions/picture based carrying 5 marks.</w:t>
      </w:r>
    </w:p>
    <w:p>
      <w:pPr>
        <w:pStyle w:val="Normal"/>
        <w:spacing w:lineRule="auto" w:line="276"/>
        <w:ind w:left="-142" w:right="-549" w:hanging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 Question no.22-27 are long answers carrying 6 marks. Write their answers from 120-150 words.</w:t>
      </w:r>
    </w:p>
    <w:p>
      <w:pPr>
        <w:pStyle w:val="Normal"/>
        <w:ind w:right="-216" w:hanging="0"/>
        <w:jc w:val="both"/>
        <w:rPr>
          <w:rFonts w:ascii="Times New Roman" w:hAnsi="Times New Roman" w:cs="Times New Roman"/>
          <w:b/>
          <w:b/>
          <w:smallCaps/>
          <w:sz w:val="8"/>
          <w:szCs w:val="28"/>
        </w:rPr>
      </w:pPr>
      <w:r>
        <w:rPr>
          <w:rFonts w:cs="Times New Roman" w:ascii="Times New Roman" w:hAnsi="Times New Roman"/>
          <w:b/>
          <w:smallCaps/>
          <w:sz w:val="8"/>
          <w:szCs w:val="28"/>
        </w:rPr>
      </w:r>
    </w:p>
    <w:p>
      <w:pPr>
        <w:pStyle w:val="Normal"/>
        <w:ind w:right="-216" w:hanging="0"/>
        <w:jc w:val="both"/>
        <w:rPr>
          <w:rFonts w:ascii="Times New Roman" w:hAnsi="Times New Roman" w:cs="Times New Roman"/>
          <w:smallCaps/>
          <w:sz w:val="6"/>
          <w:szCs w:val="28"/>
        </w:rPr>
      </w:pPr>
      <w:r>
        <w:rPr>
          <w:rFonts w:cs="Times New Roman" w:ascii="Times New Roman" w:hAnsi="Times New Roman"/>
          <w:smallCaps/>
          <w:sz w:val="6"/>
          <w:szCs w:val="28"/>
        </w:rPr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ho was P.C. Mahalnobis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is ‘Amnesty International’ responsible for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ow far is it correct to say that globalization results in the erosion of State sovereignty?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4. Correct and rewrite the following: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ight temporary members of the UN Security Council are elected by the General Assembly for a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eriod of three years.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5. Who signed the Tashkent Agreement and when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hat is meant by ‘one party dominance’ in the Indian context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hat was Bandung Conference? Describe its outcome.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8.  What is meant by decentralized planning ?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9.  What was the role of Sardar Patel in the integration of princely states into the Indian union 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efine Geo politics.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xplain any three challenges for nation building faced by India at the time of its independence.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The phrase ‘Aaya Ram Gaya Ram’ signifies which concept? Explain its impact on the Indian political </w:t>
      </w:r>
    </w:p>
    <w:p>
      <w:pPr>
        <w:pStyle w:val="Normal"/>
        <w:spacing w:lineRule="auto" w:line="360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ystem.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escribe the basic principles of the foreign policy of India.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What is India’s attitude on C.T.B.T.? Why has India not signed C.T.B.T.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How would you support India’s candidature for the permanent membership of the Security Council?</w:t>
      </w:r>
    </w:p>
    <w:p>
      <w:pPr>
        <w:pStyle w:val="Normal"/>
        <w:spacing w:lineRule="auto" w:line="360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What is the difference between traditional  and non-traditional security?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b/>
          <w:sz w:val="24"/>
        </w:rPr>
        <w:t>. Read this passage and answer the following ques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76"/>
        <w:ind w:right="-21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f globalization is about the flows of ideas, capital, commodities and people, it is perhaps</w:t>
      </w:r>
    </w:p>
    <w:p>
      <w:pPr>
        <w:pStyle w:val="Normal"/>
        <w:spacing w:lineRule="auto" w:line="276"/>
        <w:ind w:right="-21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al to ask if there is anything novel about this phenomenon. Globalization in terms</w:t>
      </w:r>
    </w:p>
    <w:p>
      <w:pPr>
        <w:pStyle w:val="Normal"/>
        <w:spacing w:lineRule="auto" w:line="276"/>
        <w:ind w:right="-21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se four flows has taken place through much of human history. However, those who</w:t>
      </w:r>
    </w:p>
    <w:p>
      <w:pPr>
        <w:pStyle w:val="Normal"/>
        <w:spacing w:lineRule="auto" w:line="276"/>
        <w:ind w:right="-21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e that there is something distinct about contemporary globalization point out that it</w:t>
      </w:r>
    </w:p>
    <w:p>
      <w:pPr>
        <w:pStyle w:val="Normal"/>
        <w:spacing w:lineRule="auto" w:line="276"/>
        <w:ind w:right="-21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scale and speed of these flows that account for the uniqueness of globalization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a) Give an example of each of these four flows that distinguishes globalization fr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imilar flows in earlier times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Can we conclude from this way looking at globalization that is essentially economic and always positive?  give examples to support your position. </w:t>
        <w:tab/>
        <w:tab/>
        <w:tab/>
        <w:tab/>
        <w:tab/>
        <w:tab/>
        <w:tab/>
        <w:t xml:space="preserve">3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18 </w:t>
      </w:r>
      <w:r>
        <w:rPr>
          <w:rFonts w:cs="Times New Roman" w:ascii="Times New Roman" w:hAnsi="Times New Roman"/>
          <w:b/>
          <w:sz w:val="24"/>
        </w:rPr>
        <w:t xml:space="preserve">Read the given paragraph and answer the following questions :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“</w:t>
      </w:r>
      <w:r>
        <w:rPr>
          <w:rFonts w:cs="Times New Roman" w:ascii="Times New Roman" w:hAnsi="Times New Roman"/>
          <w:sz w:val="24"/>
        </w:rPr>
        <w:t>Way back in the late sixties, the dominance of the congress party was challenged; but the congress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nder the leadership of Indira Gandhi, managed to re-establish its predominant position in politics,                        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he nineties saw yet another challenge to the predominant position of the congress, it did not ,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however, mean the emergence of any other single party to fill in its place.”  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i) Give two reasons for the decline of the congress.                                                    </w:t>
        <w:tab/>
        <w:t xml:space="preserve">2           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ii) A new party system emerged in 1989. What is it ? Explain.</w:t>
        <w:tab/>
        <w:tab/>
        <w:tab/>
        <w:tab/>
        <w:t xml:space="preserve">2                                        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iii) Suggest any two solutions which give a stable government.                                          1</w:t>
        <w:tab/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Read the paragraph given below carefully and answer the following questions : </w:t>
      </w: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e have a Muslim minority who are so large in numbers that they cannot, even if they want ,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 anywhere else. That is a basic fact about which there can be no argument. Whatever the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vocation from Pakistan and whatever the indignities and horrors inflicted on non-Muslims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here, we have got to deal with this minority in a civilized manner. We must give them security </w:t>
      </w:r>
    </w:p>
    <w:p>
      <w:pPr>
        <w:pStyle w:val="Normal"/>
        <w:spacing w:lineRule="auto" w:line="276"/>
        <w:ind w:right="-2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nd the rights of citizens in a democratic State. If we fail to do so, we shall have a festering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ore which will eventually poison the whole body politic and probably destroy it. 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Jawaharlal Nehru, Letter to Chief Ministers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Why Jawaharlal Nehru wanted to deal with Muslim minority in a civilized way ?</w:t>
        <w:tab/>
        <w:tab/>
        <w:t>2</w:t>
        <w:tab/>
        <w:t xml:space="preserve">        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Why this minority should be given the security and rights on the same footing as to all other in</w:t>
        <w:tab/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democratic system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76"/>
        <w:ind w:right="-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If this minority was not provided security and rights what kinds of scenario is envisaged ?</w:t>
        <w:tab/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On the given political map of India , five states of tensions related to integration from  1947 t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6 have been marked as A, B, C, D, E. Identify these states and write their names in your answ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ook against A, B, C, D, E respectively. 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7784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" t="4679" r="7436" b="1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</w:rPr>
        <w:t>Study the cartoon given below and the following questions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21530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9" t="19898" r="-1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(a) Does the cartoon refer to a puppet government ?                                                             1+2+2=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Describe the role of such a government in the Indian democratic set u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What is meant by ‘Support the government from outside’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 Explain peaceful and conflicting relations with India and China.</w:t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fine globalization. What are its causes? Assess any three basis on which globalization is bei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sisted in Ind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23. Analyze any three reasons for imposing emergency on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une,1975. Did the government misuse it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powers? Give any three arguments in support of your answer</w:t>
        <w:tab/>
        <w:tab/>
        <w:tab/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xamine the grave economic crisis prior to the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eneral elections of 1967. Assess the verdict of the     electorate based on the electi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Assess any six steps suggested since 2005 to make the UN more relevant in the changing world.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meant by security ? Evaluate the role of any new sources of threat to securi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What was Green Revolution ? Mention its three positive and three negative consequences.</w:t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did the dominance of Congress Party affect the democratic nature of Indian politics?</w:t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Assess any two causes of  the partition of India in 1947. Explain any four of its consequences.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 the outcome of planned development towards the foundation of India’s economic growth an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nd reform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Explain the concept of ‘common but differentiated responsibilities’. How and where was it emphasized upon?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pBdr>
          <w:bottom w:val="dotted" w:sz="24" w:space="1" w:color="000000"/>
        </w:pBd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R                                                                                                            Analyze India’s stand on environmental issues.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Submitted by:</w:t>
        <w:tab/>
        <w:t xml:space="preserve"> Manita Bishnoi</w:t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Email:</w:t>
        <w:tab/>
        <w:t>manitabishnoi@gmail.com</w:t>
      </w:r>
    </w:p>
    <w:sectPr>
      <w:headerReference w:type="default" r:id="rId4"/>
      <w:footerReference w:type="default" r:id="rId5"/>
      <w:type w:val="nextPage"/>
      <w:pgSz w:w="12240" w:h="15840"/>
      <w:pgMar w:left="1296" w:right="758" w:gutter="0" w:header="720" w:top="776" w:footer="720" w:bottom="77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4"/>
        </w:rPr>
        <w:t>www.cbseguess.com</w:t>
      </w:r>
    </w:hyperlink>
    <w:r>
      <w:rPr>
        <w:rFonts w:cs="Arial" w:ascii="Arial" w:hAnsi="Arial"/>
        <w:sz w:val="24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4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5484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4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firstLine="360"/>
      <w:outlineLvl w:val="2"/>
    </w:pPr>
    <w:rPr>
      <w:rFonts w:ascii="Times New Roman" w:hAnsi="Times New Roman" w:eastAsia="Arial Unicode MS" w:cs="Times New Roman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ruti Dev 010" w:hAnsi="Kruti Dev 010" w:cs="Kruti Dev 010"/>
      <w:sz w:val="40"/>
      <w:szCs w:val="24"/>
    </w:rPr>
  </w:style>
  <w:style w:type="character" w:styleId="FooterChar">
    <w:name w:val="Footer Char"/>
    <w:basedOn w:val="DefaultParagraphFont"/>
    <w:qFormat/>
    <w:rPr>
      <w:rFonts w:ascii="Kruti Dev 010" w:hAnsi="Kruti Dev 010" w:cs="Kruti Dev 010"/>
      <w:sz w:val="4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2:00Z</dcterms:created>
  <dc:creator>admin</dc:creator>
  <dc:description/>
  <dc:language>en-US</dc:language>
  <cp:lastModifiedBy>dream</cp:lastModifiedBy>
  <cp:lastPrinted>2014-03-15T15:07:00Z</cp:lastPrinted>
  <dcterms:modified xsi:type="dcterms:W3CDTF">2015-09-10T04:12:00Z</dcterms:modified>
  <cp:revision>2</cp:revision>
  <dc:subject/>
  <dc:title>GURU HARKRISHAN PUBLIC SCHOOL (SENIOR CAMPUS),</dc:title>
</cp:coreProperties>
</file>