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SAMPLE PAPER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ASS-X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: </w:t>
      </w:r>
      <w:r>
        <w:rPr>
          <w:rFonts w:cs="Arial" w:ascii="Arial" w:hAnsi="Arial"/>
          <w:b/>
          <w:bCs/>
          <w:sz w:val="24"/>
          <w:szCs w:val="24"/>
        </w:rPr>
        <w:t>SOCIAL SC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 : 3 hours                                                                             Maximum Marks : 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. The question paper has 36 questions in all.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 Marks are indicated against each ques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 This question paper consists of two parts i.e. Part I and Part II. Part I of the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per contains Multiple Choice Questions (MCQs) from serial number 1 to 16 of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rk each. These sixteen questions of Part I are to be answered on a sepa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sheet provided. This part has to be completed in first 30 minutes only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nswer sheet must be handed over to the invigilator before starting Part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 In Part II of the question paper, there are twenty questions from serial no. 17 to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hich are to be attempted in 2 hours and 30 minutes. This part should be attemp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nly after the stipulated time given for Part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5. Questions from serial number 17 to 32 are 3 marks questions. Answer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questions should not exceed 80 word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6. Questions from serial number 33 to 35 are 4 marks questions. Answers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questions should not exceed 100 word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 Question number 36 is a map question of 4 marks from Geography only. After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ompletion, attach the map inside your answer book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as the  first cricket club was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mbledon Cricket Club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 Cricket Club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ebon Cricket Club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his Indian Community was the first to adopt Western Cloth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se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ristia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ndu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man Suffrage Association was dominated b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y Ston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y Gre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e de Gouge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Stanto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he first written Laws of Cricket was drawn up in the year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744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4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5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</w:t>
      </w:r>
    </w:p>
    <w:p>
      <w:pPr>
        <w:pStyle w:val="ListParagraph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biggest waterfall of India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vasamundram  Fall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g Fall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 Hundru Falls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ind blowing in the northern plains in summer is known as 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 Baisakhi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e winds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 monsoon showers in Karnataka is known as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 shower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pes shower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ana shower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o shower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animal is not found in the Mangrove forest region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ger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on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codiles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harial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Political party gave the slogan “Garibi Hatao”    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s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JP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ft Front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lugu Desam Part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 is divided in to how many constituencies?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543 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3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minated or appointed by the presid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ief Justice of Ind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lection Commission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mbassado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rights is available under the Indian Constitu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wor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adequate livelihoo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protect ones cultur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 to privac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statement is true about righ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s protect the minorities from being exploited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s are reasonable claims of peopl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s are guarantees which can be used when things go wron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s are absolute and are applicable in every situati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quality of population is not determined by which of the following factor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statu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cy rate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lass of people is not vulnerable to poverty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 officials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m dwellers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kshaw pullers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less labour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Revolution is associated with the improvement in the field of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y farmin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ltry farmin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cultur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 reason behind drough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 rainfal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orest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use of underground wate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l erosi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opal Gas Disaster was caused due to the leakage of this gas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ane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yl Isocynate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monoxide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phur dioxid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rite a note on how the French Society was divided. 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role of Lenin in Russian revolu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hy do you think that the Treaty Of Versailles had a humiliating impact on Germany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note on the Reign of Terror. What did it ultimately lead to?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main objectives of the Russian Revolutionaries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main features of Nazism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and contrast between the Dutch Scientific forestry  and the scientific forestry in Ind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why Pastoralism declined during the colonial Rul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were the farmers and Landlords of England greatly alarme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the Forest Acts affect the lives of the peopl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note on the cyclic movement on any one of the Indian Pastoralist trib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factors led to enclosures in Englan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the Himalayan and the peninsular river and give example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the following chart and answer the follow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 pg 56 char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pite the decline in growth rates, the number of people being added every decade is steadily increasing. Why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year shows maximum population growth in terms of absolute increase and annual growth rat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other name for the Tropical Deciduous Forest. Name the animals found in the scrub forest. Which trees are found in the mangrove fores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y human occupation and explain with exampl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s meant by sovereign, socialist and secular as the key words of 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titution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hallenges which are faced by the Election in Indi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six rights of freedom. Define human traffic and begga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three organs of govt and write a note on the judiciar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any two schemes introduced by the govt to ensure food security to the poo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major reasons for poverty in Indi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be the mitigation strategies for earthquak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epidemic? What are the various effects of chemical disaster or cyclon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Write a note on the dress of the Victorian wome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f you look at the games equipment, you can see how cricket changed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he changing time and yet fundamentally remained true to its origin in r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ngland.”Justify the statement by tracing the original features and th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nges that have been brought in equipments.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functions of Indian Judiciary. Which factors make the Indian Judiciary an independent body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R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note on the powers and functions of the President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unemployment and differentiate between the two kinds of unemployment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ur features from (i) to (iv) are shown in the above outline political map of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a. Identify these features with the help of the following information and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rite their correct names in your answer book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anga of the Sout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mportant Bird sanctuar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ce receiving highest rainfal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nd of biome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te and label the following on the given outline political map of India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akoram range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galore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bett National Park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kan Coast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3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sz w:val="24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5:00Z</dcterms:created>
  <dc:creator>moumita</dc:creator>
  <dc:description/>
  <dc:language>en-US</dc:language>
  <cp:lastModifiedBy>Accounts</cp:lastModifiedBy>
  <dcterms:modified xsi:type="dcterms:W3CDTF">2012-11-28T08:35:00Z</dcterms:modified>
  <cp:revision>2</cp:revision>
  <dc:subject/>
  <dc:title/>
</cp:coreProperties>
</file>