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u w:val="single"/>
        </w:rPr>
      </w:pPr>
      <w:r>
        <w:rPr>
          <w:color w:val="000080"/>
        </w:rPr>
        <w:t>Roll No. _______</w:t>
        <w:tab/>
        <w:tab/>
        <w:tab/>
      </w:r>
      <w:r>
        <w:rPr>
          <w:b/>
          <w:color w:val="000080"/>
          <w:u w:val="single"/>
        </w:rPr>
        <w:t>Half Yearly Examination 2006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</w:r>
    </w:p>
    <w:tbl>
      <w:tblPr>
        <w:tblW w:w="82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69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80"/>
              </w:rPr>
              <w:t xml:space="preserve">Please check that this question paper contains 4 printed pages with ma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92" w:hanging="360"/>
              <w:rPr>
                <w:color w:val="000080"/>
              </w:rPr>
            </w:pPr>
            <w:r>
              <w:rPr>
                <w:color w:val="000080"/>
              </w:rPr>
              <w:t>Code number given on the right hand side of the question paper should be written on the title page of the answer book by the candid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color w:val="000080"/>
              </w:rPr>
            </w:pPr>
            <w:r>
              <w:rPr>
                <w:color w:val="000080"/>
              </w:rPr>
              <w:t>Please check that the question paper contains   ques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color w:val="000080"/>
              </w:rPr>
              <w:t>Please write down the Set of the question paper before attempting it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GEOGRAPHY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XI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Time allowed: 3 hours</w:t>
      </w:r>
      <w:r>
        <w:rPr>
          <w:color w:val="000080"/>
        </w:rPr>
        <w:tab/>
        <w:tab/>
        <w:tab/>
        <w:tab/>
        <w:tab/>
        <w:tab/>
      </w:r>
      <w:r>
        <w:rPr>
          <w:i/>
          <w:color w:val="000080"/>
        </w:rPr>
        <w:t xml:space="preserve">Maximum Marks: </w:t>
      </w:r>
      <w:r>
        <w:rPr>
          <w:b/>
          <w:i/>
          <w:color w:val="000080"/>
        </w:rPr>
        <w:t>70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autoSpaceDE w:val="false"/>
        <w:rPr>
          <w:rFonts w:cs="Trebuchet MS"/>
          <w:i/>
          <w:i/>
          <w:iCs/>
          <w:color w:val="000080"/>
        </w:rPr>
      </w:pPr>
      <w:r>
        <w:rPr>
          <w:rFonts w:cs="Trebuchet MS"/>
          <w:i/>
          <w:iCs/>
          <w:color w:val="000080"/>
        </w:rPr>
        <w:t>General Instructions:</w: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1. There are 19 general questions</w: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2. All questions are compulsory</w: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3. Marks for each question are indicated against it</w:t>
      </w:r>
    </w:p>
    <w:p>
      <w:pPr>
        <w:pStyle w:val="Normal"/>
        <w:autoSpaceDE w:val="false"/>
        <w:rPr/>
      </w:pPr>
      <w:r>
        <w:rPr>
          <w:i/>
          <w:iCs/>
          <w:color w:val="000080"/>
        </w:rPr>
        <w:t>4. Question numbers 1 to 10 are short answer questions carrying 3 marks each. Answer to each of these questions should not exceed 80 words.</w:t>
      </w:r>
    </w:p>
    <w:p>
      <w:pPr>
        <w:pStyle w:val="Normal"/>
        <w:autoSpaceDE w:val="false"/>
        <w:rPr/>
      </w:pPr>
      <w:r>
        <w:rPr>
          <w:i/>
          <w:iCs/>
          <w:color w:val="000080"/>
        </w:rPr>
        <w:t>5. Question numbers 11 to 15 are also short answer questions carrying 4 marks each. Answer to each of these questions should not exceed 120 words.</w:t>
      </w:r>
    </w:p>
    <w:p>
      <w:pPr>
        <w:pStyle w:val="Normal"/>
        <w:autoSpaceDE w:val="false"/>
        <w:rPr/>
      </w:pPr>
      <w:r>
        <w:rPr>
          <w:i/>
          <w:iCs/>
          <w:color w:val="000080"/>
        </w:rPr>
        <w:t>6. Question numbers 16, 17 and 18 are long answer questions of 5 marks each. Answer to each of these questions should not exceed 150 words.</w: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7. Question no. 19 contains test items of very short answer i.e. answers. It is of 5 marks.</w:t>
      </w:r>
    </w:p>
    <w:p>
      <w:pPr>
        <w:pStyle w:val="Normal"/>
        <w:autoSpaceDE w:val="false"/>
        <w:rPr/>
      </w:pPr>
      <w:r>
        <w:rPr>
          <w:i/>
          <w:iCs/>
          <w:color w:val="000080"/>
        </w:rPr>
        <w:t>8. Outline maps of the World provided to you must be attached with your answer book.</w: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9. Use of templates or stencils for drawing outline maps is allowed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---------------------------------------------------------------------------------------------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</w:t>
        <w:tab/>
        <w:t>State the three steps for biodiversity conservation as stated by World conservation strategy.</w:t>
        <w:tab/>
        <w:tab/>
        <w:tab/>
        <w:tab/>
        <w:tab/>
        <w:tab/>
        <w:t>3*1=3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2</w:t>
        <w:tab/>
        <w:t xml:space="preserve">Which one of the following regions tropical and temperate the salinity of ocean water is highest? Explain the any two major factors which affect ocean salinity. </w:t>
        <w:tab/>
        <w:tab/>
        <w:tab/>
        <w:tab/>
        <w:tab/>
        <w:tab/>
        <w:tab/>
        <w:tab/>
        <w:t>1+2=3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3</w:t>
        <w:tab/>
        <w:t>Describe the major cause of Global warming. Examine any two effects of global warming.</w:t>
        <w:tab/>
        <w:tab/>
        <w:tab/>
        <w:tab/>
        <w:tab/>
        <w:tab/>
        <w:tab/>
        <w:t>1+2=3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4</w:t>
        <w:tab/>
        <w:t>Name the most common element of the earth crust. Name the type of rock, to which limestone belongs. Give two characteristics of this type of rock.</w:t>
        <w:tab/>
        <w:tab/>
        <w:tab/>
        <w:tab/>
        <w:tab/>
        <w:tab/>
        <w:t xml:space="preserve"> </w:t>
        <w:tab/>
        <w:tab/>
        <w:tab/>
        <w:tab/>
        <w:t>1+1+1=3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5</w:t>
        <w:tab/>
        <w:t>What are the three types of plate boundaries? Give two characteristics of each.</w:t>
        <w:tab/>
        <w:tab/>
        <w:tab/>
        <w:tab/>
        <w:tab/>
        <w:tab/>
        <w:tab/>
        <w:tab/>
        <w:tab/>
        <w:t>3*1=3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6</w:t>
        <w:tab/>
        <w:t>Define biogeochemical cycles. Describe the carbon cycle.</w:t>
        <w:tab/>
        <w:tab/>
        <w:t>1+2=3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7</w:t>
        <w:tab/>
        <w:t>Draw a suitable diagram for the structure of the atmosphere and label its major features.</w:t>
        <w:tab/>
        <w:tab/>
        <w:tab/>
        <w:tab/>
        <w:tab/>
        <w:tab/>
        <w:tab/>
        <w:t>3*1=3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8</w:t>
        <w:tab/>
        <w:t>List the stages in the evolution of the earth and explain each stage in brief.</w:t>
        <w:tab/>
        <w:tab/>
        <w:tab/>
        <w:tab/>
        <w:tab/>
        <w:tab/>
        <w:tab/>
        <w:tab/>
        <w:tab/>
        <w:tab/>
        <w:t>3*1=3</w:t>
      </w:r>
    </w:p>
    <w:p>
      <w:pPr>
        <w:pStyle w:val="Normal"/>
        <w:ind w:left="720" w:hanging="720"/>
        <w:rPr/>
      </w:pPr>
      <w:r>
        <w:rPr>
          <w:color w:val="000080"/>
        </w:rPr>
        <w:t>Q.9</w:t>
        <w:tab/>
        <w:t>Study the figure showing the heat budget and answer the following questions: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What is the total amount of solar radiation which reaches the earth surface?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How much radiation is emitted by earth in the form of condensation?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What is ‘albedo of the earth’?</w:t>
        <w:tab/>
        <w:tab/>
        <w:tab/>
        <w:t>1+1+1=3</w:t>
      </w:r>
    </w:p>
    <w:p>
      <w:pPr>
        <w:pStyle w:val="Normal"/>
        <w:ind w:left="720" w:hanging="720"/>
        <w:rPr/>
      </w:pPr>
      <w:r>
        <w:rPr>
          <w:color w:val="000080"/>
        </w:rPr>
        <w:t>Q.10</w:t>
        <w:tab/>
        <w:t>Study the table of geological time scale given below and answer the questions that follows: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drawing>
          <wp:inline distT="0" distB="0" distL="0" distR="0">
            <wp:extent cx="548830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>1+1+1=3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How many years ago the sun originated from supernova?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Name the era and time when the first life on the earth appeared?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Name the Era, Period and Epoch in which do the Modern man lives in?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1</w:t>
        <w:tab/>
        <w:t>What are tides? Give two reasons of occurrence of tides and also state two importances of tides.</w:t>
        <w:tab/>
        <w:tab/>
        <w:tab/>
        <w:tab/>
        <w:tab/>
        <w:tab/>
        <w:t>1+2+1=4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2</w:t>
        <w:tab/>
        <w:t xml:space="preserve">Which type of cloud is extremely dense and opaque to the rays of the sun? Describe the characteristics of the three types of rainfall on the basis of origin. </w:t>
        <w:tab/>
        <w:tab/>
        <w:tab/>
        <w:tab/>
        <w:tab/>
        <w:tab/>
        <w:tab/>
        <w:tab/>
        <w:t>1+3=4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3</w:t>
        <w:tab/>
        <w:t>Explain any four factors which control the temperature of air at any place.</w:t>
        <w:tab/>
        <w:tab/>
        <w:tab/>
        <w:tab/>
        <w:tab/>
        <w:tab/>
        <w:tab/>
        <w:tab/>
        <w:tab/>
        <w:t>1*4=4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4</w:t>
        <w:tab/>
        <w:t>Describe the two characteristics each of the three stages of landscape development in the running water regimes. What is the basic difference between an alluvial fan and a delta?</w:t>
        <w:tab/>
        <w:tab/>
        <w:t xml:space="preserve"> </w:t>
        <w:tab/>
        <w:tab/>
        <w:t>3+1=4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5</w:t>
        <w:tab/>
        <w:t xml:space="preserve">What are earthquakes? How do earthquake waves provide indirect information about the interior of the earth? State any two effects of earthquakes. </w:t>
        <w:tab/>
        <w:tab/>
        <w:tab/>
        <w:tab/>
        <w:tab/>
        <w:tab/>
        <w:tab/>
        <w:t>1+2+1=4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6</w:t>
        <w:tab/>
        <w:t>What is soil? Explain the four factors which control the formation of soils.</w:t>
        <w:tab/>
        <w:tab/>
        <w:tab/>
        <w:tab/>
        <w:tab/>
        <w:tab/>
        <w:tab/>
        <w:tab/>
        <w:tab/>
        <w:t>1+4=5</w:t>
      </w:r>
    </w:p>
    <w:p>
      <w:pPr>
        <w:pStyle w:val="Normal"/>
        <w:ind w:left="720" w:hanging="720"/>
        <w:rPr/>
      </w:pPr>
      <w:r>
        <w:rPr>
          <w:color w:val="000080"/>
        </w:rPr>
        <w:t>Q.17</w:t>
        <w:tab/>
        <w:t>Give five differences between tropical cyclones and extra-tropical cyclones.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>1*5=5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8</w:t>
        <w:tab/>
        <w:t>Who gave the comprehensive argument in the form of ‘the continental drift’? Give four evidences in support of the continental drift.</w:t>
        <w:tab/>
        <w:t>1+4=5</w:t>
      </w:r>
    </w:p>
    <w:p>
      <w:pPr>
        <w:pStyle w:val="Normal"/>
        <w:ind w:left="720" w:hanging="720"/>
        <w:rPr>
          <w:color w:val="000080"/>
        </w:rPr>
      </w:pPr>
      <w:r>
        <w:rPr>
          <w:color w:val="000080"/>
        </w:rPr>
        <w:t>Q.19</w:t>
        <w:tab/>
        <w:t>On the given political map of World provided to you, locate and label the following with appropriate symbols:</w:t>
        <w:tab/>
        <w:tab/>
        <w:tab/>
        <w:tab/>
        <w:tab/>
        <w:t>5*1=5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 xml:space="preserve">Western Ghats ecological hot spots, India  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abrador cold current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Kuroshio warm current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Galapagos volcanic islands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Yellowstone National pa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9 %1."/>
      <w:lvlJc w:val="righ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lowerRoman"/>
      <w:lvlText w:val="19 %1."/>
      <w:lvlJc w:val="righ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lowerRoman"/>
      <w:lvlText w:val="10 %1."/>
      <w:lvlJc w:val="righ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;Tahoma" w:hAnsi="MS Reference Sans Serif;Tahoma" w:eastAsia="Times New Roman" w:cs="MS Reference Sans Serif;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10:00Z</dcterms:created>
  <dc:creator>Surya Singh</dc:creator>
  <dc:description/>
  <dc:language>en-US</dc:language>
  <cp:lastModifiedBy>aa</cp:lastModifiedBy>
  <cp:lastPrinted>2006-11-12T12:17:00Z</cp:lastPrinted>
  <dcterms:modified xsi:type="dcterms:W3CDTF">2006-12-11T08:17:00Z</dcterms:modified>
  <cp:revision>148</cp:revision>
  <dc:subject/>
  <dc:title>Roll No</dc:title>
</cp:coreProperties>
</file>