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</w:t>
      </w:r>
      <w:r>
        <w:rPr>
          <w:rFonts w:cs="Times New Roman" w:ascii="Times New Roman" w:hAnsi="Times New Roman"/>
          <w:b/>
          <w:sz w:val="24"/>
          <w:szCs w:val="24"/>
        </w:rPr>
        <w:t>CHEMIST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me: 3 hrs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are compulso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s for each question are indicated against i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1to 8 are very short –answer questions, carrying 1 mark each. Answer these in one word or about one sentence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9 to18 are short –answer questions, carrying 2 marks each. Answer these in about 30 words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19 to27 are short –answer questions, carrying 3 marks each. Answer these in about 40 words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28 to30 are long-answer questions of 5 marks each. Answer these in about 70 words ea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se log tables, if necessary. Use of calculators is not permitted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Why LiCl acquires pink colour when heated in Li vapours?  (1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hy is ferric chloride preferred over Potassium chloride in case of a cut leading to bleeding?(1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hy are halogens coloured?</w:t>
        <w:tab/>
        <w:tab/>
        <w:t>(1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What happens to the colour of coordination compound [Ti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hen heated gradually?  (1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Write the structure of the following compounds:</w:t>
        <w:tab/>
        <w:tab/>
        <w:tab/>
        <w:tab/>
        <w:t>(1)                         y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Bromo-4-sec-butyl-2-methylbenze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6 Mention one use of formalin.</w:t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7 Explain why aromatic amines are less basic than aliphatic amines.</w:t>
        <w:tab/>
        <w:tab/>
        <w:t>(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8 What is the difference between two notations Nylon-6 and nylon-66?  (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9 Distinguish between molarity and molality. Under what conditions are the molarity and molality of a solution nearly same?</w:t>
        <w:tab/>
        <w:tab/>
        <w:t>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0 A reaction of second order with respect to a reactant. How will the rate of reaction be affected if the concentration of this reactant is (i) doubled     (ii) reduced to half?</w:t>
        <w:tab/>
        <w:tab/>
        <w:tab/>
        <w:tab/>
        <w:tab/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What type of cell is a lead storage battery? Write the anode and the cathode reactions and the overall cell reaction occurring in the use of a lead storage battery.</w:t>
        <w:tab/>
        <w:tab/>
        <w:tab/>
        <w:t>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2 Complete the following chemical reaction equations:</w:t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→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t &amp;conc) NaOH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3  What is meant by crystal field splitting energy? How does the magnitude of splitting decide the actual configuration of d-orbitals in an octahedral field for a coordination entity?       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4 How would you obtain:</w:t>
        <w:tab/>
        <w:tab/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ric acid from pheno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Methylpropene from 2-methylpropan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5 What are biopolymers? Give example.   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6 Name the products of hydrolysis of sucrose? Why is sucrose non reducing sugar?  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7 What are essential and non-essential amino acids? Give one example of each.    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8 Illustrate the following reactions giving a chemical equation for each:</w:t>
        <w:tab/>
        <w:tab/>
        <w:tab/>
        <w:tab/>
        <w:t>(2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be’s re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on’s synthe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9 Explain the following terms with suitable examples:</w:t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imagnetis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-type semiconduc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bidden zo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0 On dissolving 19.5 g of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COOH in 500 g of water, a depression of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in freezing point of water is observed. Calculate the van’t Hoff factor and dissociation constant of fluoroacetic acid. Given, Kf=1.86 K kg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1 Write the Nernst equation and compute the e.m.f of the following cell at 298K.</w:t>
        <w:tab/>
        <w:tab/>
        <w:t>(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(s)|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0.05M) ||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0.02)|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1 atm/P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iven: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Sn|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0.136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2 State the principles of the following methods of refining crude metals: (3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Refinin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ation method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matographic method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Distinguish between multimolecular, macromolecular and associated colloids. Give one example of each. 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(a) Differentiate between a disinfectant and an antiseptic. Give one example of each.  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  <w:t>What is tincture of iodine and what is it used for?         (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 The rate of a reaction increases four times when the temperature changes from 300K to 320 K. Calculate the energy of activation of the reaction, assuming that it does not change with temperature. ( R=8.314J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)                             </w:t>
        <w:tab/>
        <w:tab/>
        <w:t>(3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) What happens when ethyl bromide is treated with alcoholic KOH?  </w:t>
        <w:tab/>
        <w:tab/>
        <w:tab/>
        <w:t>(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What happens when chloroform is exposed to air?</w:t>
        <w:tab/>
        <w:tab/>
        <w:tab/>
        <w:tab/>
        <w:tab/>
        <w:tab/>
        <w:t>(1)</w:t>
      </w:r>
    </w:p>
    <w:p>
      <w:pPr>
        <w:pStyle w:val="Normal"/>
        <w:ind w:left="360" w:hanging="0"/>
        <w:rPr/>
      </w:pPr>
      <w:r>
        <w:rPr/>
        <w:t xml:space="preserve">(iii) </w:t>
      </w:r>
      <w:r>
        <w:rPr>
          <w:rFonts w:cs="Times New Roman" w:ascii="Times New Roman" w:hAnsi="Times New Roman"/>
        </w:rPr>
        <w:t>Explain why 2-chloro-2methyl propane reacts faster than 2-chlorobutane?</w:t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Account for the following observations:</w:t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pKb value for aniline is more than that for methyl amin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Methylamine in water reacts with ferric chloride to give a precipitate of ferric hydroxid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Aniline does not undergo Friedel crafts reacti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8 </w:t>
      </w:r>
      <w:r>
        <w:rPr>
          <w:rFonts w:cs="Arial" w:ascii="Arial" w:hAnsi="Arial"/>
        </w:rPr>
        <w:t xml:space="preserve">a) </w:t>
      </w:r>
      <w:r>
        <w:rPr>
          <w:rFonts w:cs="Times New Roman" w:ascii="Times New Roman" w:hAnsi="Times New Roman"/>
          <w:sz w:val="24"/>
        </w:rPr>
        <w:t xml:space="preserve">Write the steps involved in the preparation of: 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from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from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(b) What is meant lanthanoid contraction? What effect does it have on the chemistry of the elements which follow lanthanoids?</w:t>
        <w:tab/>
        <w:tab/>
        <w:tab/>
        <w:tab/>
        <w:tab/>
        <w:t>(2+3)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R</w:t>
      </w:r>
    </w:p>
    <w:p>
      <w:pPr>
        <w:pStyle w:val="Normal"/>
        <w:ind w:left="-270" w:right="-720" w:hanging="45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Times New Roman" w:ascii="Times New Roman" w:hAnsi="Times New Roman"/>
          <w:sz w:val="24"/>
        </w:rPr>
        <w:t>Account for the following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20" w:hanging="360"/>
        <w:contextualSpacing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for Mn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/M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couple is more positive than for 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/Fe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20" w:hanging="360"/>
        <w:contextualSpacing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salts are white while Cu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salts are colour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20" w:hanging="360"/>
        <w:contextualSpacing/>
        <w:rPr/>
      </w:pPr>
      <w:r>
        <w:rPr>
          <w:rFonts w:cs="Times New Roman" w:ascii="Times New Roman" w:hAnsi="Times New Roman"/>
          <w:sz w:val="24"/>
        </w:rPr>
        <w:t>Ce</w:t>
      </w:r>
      <w:r>
        <w:rPr>
          <w:rFonts w:cs="Times New Roman" w:ascii="Times New Roman" w:hAnsi="Times New Roman"/>
          <w:sz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</w:rPr>
        <w:t>can easily oxidized to Ce</w:t>
      </w:r>
      <w:r>
        <w:rPr>
          <w:rFonts w:cs="Times New Roman" w:ascii="Times New Roman" w:hAnsi="Times New Roman"/>
          <w:sz w:val="24"/>
          <w:vertAlign w:val="superscript"/>
        </w:rPr>
        <w:t>4+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 and Hf exhibit almost similar proper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720" w:hanging="360"/>
        <w:contextualSpacing/>
        <w:rPr/>
      </w:pPr>
      <w:r>
        <w:rPr>
          <w:rFonts w:cs="Times New Roman" w:ascii="Times New Roman" w:hAnsi="Times New Roman"/>
          <w:sz w:val="24"/>
        </w:rPr>
        <w:t>Transition elements show variable oxidation states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9(a)  Arrange the following in order of property indicate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S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B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Decreasing basic strengt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i) HOCl, HOClO, HO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HO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increasing acid strengt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ii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, H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e – increasing Boiling poin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An aqueous solution of a gas (X) shows following reac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urns red litmus blu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dded in excess to a copper sulphate solution, a deep blue colour is obtaine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 addition of ferric chloride solution a brownish precipitate soluble in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obtain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(X) and give equations for the reactions in step (ii) and (iii).                ( 3+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a) why 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umes in ai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y oxygen does not show +6 stat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c) Why higher concentration of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re explosiv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d) Why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ct as bleaching agen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e) Predict the shape and hybridization of XeO3 on the basis of VSEPR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0 An organic compound A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on treatment with NaOH solution gives another compound B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). B on oxidation gives an acid C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which on treatment with a mixture of concentrated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gives a compound E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 B on treatment with conc. NaOH gives a compound E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) and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COONa. Deduce the structures of A,B,C,D E and write the reactions involved.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9a)  Give reasons for the following observations:</w:t>
        <w:tab/>
        <w:tab/>
        <w:tab/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Aldehydes are more reactive than ketones toward nucleophilic addition reaction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Benzaldehyde does not undergo aldol condensation whereas acetaldehyde doe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Boiling points of aldehydes lie between parent alkanes and corresponding alcohol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 How will you distinguish between;</w:t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Methanal and ethano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i) Propanone and propanal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>MOHINI BELA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</w:t>
        <w:tab/>
        <w:t>mohinibelani@yahoo.co.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0754442733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SimSun;ËÎÌå" w:cs="Times New Roman"/>
      <w:b/>
      <w:bCs/>
      <w:sz w:val="24"/>
      <w:szCs w:val="24"/>
      <w:lang w:val="en-US" w:eastAsia="zh-C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ËÎÌå" w:cs="Times New Roman"/>
      <w:b/>
      <w:bCs/>
      <w:sz w:val="32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7:00Z</dcterms:created>
  <dc:creator>nkbelani</dc:creator>
  <dc:description/>
  <cp:keywords/>
  <dc:language>en-US</dc:language>
  <cp:lastModifiedBy>Mithilesh Keshari</cp:lastModifiedBy>
  <dcterms:modified xsi:type="dcterms:W3CDTF">2012-02-13T16:19:00Z</dcterms:modified>
  <cp:revision>3</cp:revision>
  <dc:subject/>
  <dc:title>CHEMISTRY CLASS XII PREBOARD       2012      </dc:title>
</cp:coreProperties>
</file>