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i/>
          <w:sz w:val="20"/>
        </w:rPr>
        <w:t xml:space="preserve"> </w:t>
      </w:r>
      <w:r>
        <w:rPr>
          <w:i/>
        </w:rPr>
        <w:t>Time- 3 hours</w:t>
        <w:tab/>
        <w:tab/>
        <w:tab/>
        <w:tab/>
        <w:tab/>
        <w:tab/>
        <w:tab/>
        <w:tab/>
        <w:tab/>
        <w:t>Maximum Marks:80</w:t>
      </w:r>
    </w:p>
    <w:p>
      <w:pPr>
        <w:pStyle w:val="Normal"/>
        <w:jc w:val="both"/>
        <w:rPr>
          <w:i/>
          <w:i/>
        </w:rPr>
      </w:pPr>
      <w:r>
        <w:rPr>
          <w:i/>
        </w:rPr>
        <w:t>General instruction:</w:t>
      </w:r>
    </w:p>
    <w:p>
      <w:pPr>
        <w:pStyle w:val="Normal"/>
        <w:jc w:val="both"/>
        <w:rPr/>
      </w:pPr>
      <w:r>
        <w:rPr/>
        <w:t>(i)</w:t>
        <w:tab/>
        <w:t>All questions are compulsory.</w:t>
      </w:r>
    </w:p>
    <w:p>
      <w:pPr>
        <w:pStyle w:val="Normal"/>
        <w:jc w:val="both"/>
        <w:rPr/>
      </w:pPr>
      <w:r>
        <w:rPr/>
        <w:t>(ii)</w:t>
        <w:tab/>
        <w:t xml:space="preserve">The question paper consists of 34 questions divided into four section – A, B, C and D. Section A </w:t>
        <w:tab/>
        <w:t xml:space="preserve">comprises of 10 questions of 1 mark each, Section B comprises of 8 questions of 2 marks each, </w:t>
        <w:tab/>
        <w:t xml:space="preserve">Section Comprises of 10 questions of 3 marks each and Section D comprises of 6 questions of 4 </w:t>
        <w:tab/>
        <w:t>marks each.</w:t>
      </w:r>
    </w:p>
    <w:p>
      <w:pPr>
        <w:pStyle w:val="Normal"/>
        <w:jc w:val="both"/>
        <w:rPr/>
      </w:pPr>
      <w:r>
        <w:rPr/>
        <w:t>(iii)</w:t>
        <w:tab/>
        <w:t xml:space="preserve">Question numbers 1 to 10 in section A are multiple choice question where you are to select one </w:t>
        <w:tab/>
        <w:t xml:space="preserve">correct </w:t>
        <w:tab/>
        <w:t>option out of the given options.</w:t>
      </w:r>
    </w:p>
    <w:p>
      <w:pPr>
        <w:pStyle w:val="Normal"/>
        <w:jc w:val="both"/>
        <w:rPr/>
      </w:pPr>
      <w:r>
        <w:rPr/>
        <w:t>(iv)</w:t>
        <w:tab/>
        <w:t xml:space="preserve">There is no overall choice. However, internal choice has been provided in 1 question of 2 marks, </w:t>
        <w:tab/>
        <w:t xml:space="preserve">3 questions of 3 marks each and 2 questions of 4 mark each. You have to attempt only one of </w:t>
        <w:tab/>
        <w:t>the alternatives in all such questions.</w:t>
      </w:r>
    </w:p>
    <w:p>
      <w:pPr>
        <w:pStyle w:val="Normal"/>
        <w:jc w:val="both"/>
        <w:rPr/>
      </w:pPr>
      <w:r>
        <w:rPr/>
        <w:t xml:space="preserve">(v) </w:t>
        <w:tab/>
        <w:t>Use of calculator is not per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ion-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stion number 1 to 10 cary 1 mark each.</w:t>
      </w:r>
    </w:p>
    <w:p>
      <w:pPr>
        <w:pStyle w:val="Normal"/>
        <w:jc w:val="both"/>
        <w:rPr/>
      </w:pPr>
      <w:r>
        <w:rPr/>
        <w:t>1.</w:t>
        <w:tab/>
        <w:t>If the equation   5x</w:t>
      </w:r>
      <w:r>
        <w:rPr>
          <w:vertAlign w:val="superscript"/>
        </w:rPr>
        <w:t>2</w:t>
      </w:r>
      <w:r>
        <w:rPr/>
        <w:t xml:space="preserve"> + 3 x −  4 K  =  0 has two distinct real roots, then which of the </w:t>
        <w:tab/>
        <w:tab/>
        <w:tab/>
        <w:t>following is true?</w:t>
      </w:r>
    </w:p>
    <w:p>
      <w:pPr>
        <w:pStyle w:val="Normal"/>
        <w:jc w:val="both"/>
        <w:rPr/>
      </w:pPr>
      <w:r>
        <w:rPr/>
        <w:tab/>
        <w:t>A.</w:t>
        <w:tab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  <w:tab/>
        <w:tab/>
        <w:t>B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jc w:val="both"/>
        <w:rPr/>
      </w:pPr>
      <w:r>
        <w:rPr/>
        <w:tab/>
        <w:t>C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  <w:tab/>
        <w:tab/>
        <w:t>D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2.</w:t>
        <w:tab/>
        <w:t xml:space="preserve">The sum of roots of a quadratic equation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the product of its roots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The quadratic </w:t>
        <w:tab/>
        <w:t>equation is __________.</w:t>
      </w:r>
    </w:p>
    <w:p>
      <w:pPr>
        <w:pStyle w:val="Normal"/>
        <w:jc w:val="both"/>
        <w:rPr/>
      </w:pPr>
      <w:r>
        <w:rPr/>
        <w:tab/>
        <w:t>A.</w:t>
        <w:tab/>
        <w:t>6x</w:t>
      </w:r>
      <w:r>
        <w:rPr>
          <w:vertAlign w:val="superscript"/>
        </w:rPr>
        <w:t>2</w:t>
      </w:r>
      <w:r>
        <w:rPr/>
        <w:t xml:space="preserve"> -5x+7=0</w:t>
        <w:tab/>
        <w:tab/>
        <w:t>B.</w:t>
        <w:tab/>
        <w:t>6x</w:t>
      </w:r>
      <w:r>
        <w:rPr>
          <w:vertAlign w:val="superscript"/>
        </w:rPr>
        <w:t>2</w:t>
      </w:r>
      <w:r>
        <w:rPr/>
        <w:t xml:space="preserve"> + 5x+7=0</w:t>
      </w:r>
    </w:p>
    <w:p>
      <w:pPr>
        <w:pStyle w:val="Normal"/>
        <w:jc w:val="both"/>
        <w:rPr/>
      </w:pPr>
      <w:r>
        <w:rPr/>
        <w:tab/>
        <w:t>C.</w:t>
        <w:tab/>
        <w:t>6x</w:t>
      </w:r>
      <w:r>
        <w:rPr>
          <w:vertAlign w:val="superscript"/>
        </w:rPr>
        <w:t>2</w:t>
      </w:r>
      <w:r>
        <w:rPr/>
        <w:t>-4x+7=0</w:t>
        <w:tab/>
        <w:tab/>
        <w:t>D.</w:t>
        <w:tab/>
        <w:t>6x</w:t>
      </w:r>
      <w:r>
        <w:rPr>
          <w:vertAlign w:val="superscript"/>
        </w:rPr>
        <w:t>2</w:t>
      </w:r>
      <w:r>
        <w:rPr/>
        <w:t xml:space="preserve"> -5x +7=0</w:t>
      </w:r>
    </w:p>
    <w:p>
      <w:pPr>
        <w:pStyle w:val="Normal"/>
        <w:jc w:val="both"/>
        <w:rPr/>
      </w:pPr>
      <w:r>
        <w:rPr/>
        <w:t>3.</w:t>
        <w:tab/>
        <w:t>An AP 14, 18, 22, … contains 25 terms. The sum of its 25</w:t>
      </w:r>
      <w:r>
        <w:rPr>
          <w:vertAlign w:val="superscript"/>
        </w:rPr>
        <w:t>th</w:t>
      </w:r>
      <w:r>
        <w:rPr/>
        <w:t xml:space="preserve"> and 15</w:t>
      </w:r>
      <w:r>
        <w:rPr>
          <w:vertAlign w:val="superscript"/>
        </w:rPr>
        <w:t xml:space="preserve">th </w:t>
      </w:r>
      <w:r>
        <w:rPr/>
        <w:t xml:space="preserve"> terms is ______.</w:t>
      </w:r>
    </w:p>
    <w:p>
      <w:pPr>
        <w:pStyle w:val="Normal"/>
        <w:jc w:val="both"/>
        <w:rPr/>
      </w:pPr>
      <w:r>
        <w:rPr/>
        <w:tab/>
        <w:t xml:space="preserve">A. </w:t>
        <w:tab/>
        <w:t>132.</w:t>
        <w:tab/>
        <w:tab/>
        <w:t>B.</w:t>
        <w:tab/>
        <w:t>124.</w:t>
        <w:tab/>
        <w:tab/>
        <w:t xml:space="preserve">C. </w:t>
        <w:tab/>
        <w:t>128</w:t>
        <w:tab/>
        <w:tab/>
        <w:t xml:space="preserve">D. </w:t>
        <w:tab/>
        <w:t>136.</w:t>
      </w:r>
    </w:p>
    <w:p>
      <w:pPr>
        <w:pStyle w:val="Normal"/>
        <w:jc w:val="both"/>
        <w:rPr/>
      </w:pPr>
      <w:r>
        <w:rPr/>
        <w:t>4.</w:t>
        <w:tab/>
        <w:t>If the n</w:t>
      </w:r>
      <w:r>
        <w:rPr>
          <w:vertAlign w:val="superscript"/>
        </w:rPr>
        <w:t>th</w:t>
      </w:r>
      <w:r>
        <w:rPr/>
        <w:t xml:space="preserve"> term of an AP is 3n+1, then the value of S</w:t>
      </w:r>
      <w:r>
        <w:rPr>
          <w:vertAlign w:val="subscript"/>
        </w:rPr>
        <w:t>n</w:t>
      </w:r>
      <w:r>
        <w:rPr/>
        <w:t xml:space="preserve"> is _______.</w:t>
      </w:r>
    </w:p>
    <w:p>
      <w:pPr>
        <w:pStyle w:val="Normal"/>
        <w:jc w:val="both"/>
        <w:rPr/>
      </w:pPr>
      <w:r>
        <w:rPr/>
        <w:tab/>
        <w:t>A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B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</w:t>
        <w:tab/>
        <w:t>C.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[n+5]  </w:t>
        <w:tab/>
        <w:t xml:space="preserve">D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5.</w:t>
        <w:tab/>
        <w:t xml:space="preserve">The ratio in which the line segment joining the points (2, -4) and (-3, 6) is divided by Y-axis is </w:t>
        <w:tab/>
        <w:t>_______.</w:t>
      </w:r>
    </w:p>
    <w:p>
      <w:pPr>
        <w:pStyle w:val="Normal"/>
        <w:jc w:val="both"/>
        <w:rPr/>
      </w:pPr>
      <w:r>
        <w:rPr/>
        <w:tab/>
        <w:t>A.</w:t>
        <w:tab/>
        <w:t>5 : 2</w:t>
        <w:tab/>
        <w:tab/>
        <w:t>B.</w:t>
        <w:tab/>
        <w:t>3 : 2</w:t>
        <w:tab/>
        <w:tab/>
        <w:t>C.</w:t>
        <w:tab/>
        <w:t>2 : 3</w:t>
        <w:tab/>
        <w:tab/>
        <w:t>D.</w:t>
        <w:tab/>
        <w:t>1 : 4</w:t>
      </w:r>
    </w:p>
    <w:p>
      <w:pPr>
        <w:pStyle w:val="Normal"/>
        <w:jc w:val="both"/>
        <w:rPr/>
      </w:pPr>
      <w:r>
        <w:rPr/>
        <w:t>6.</w:t>
        <w:tab/>
        <w:t>Area of the triangle formed by P(2, 1), Q(6, 1) and R(2, 4) is ______ sq. unit.</w:t>
      </w:r>
    </w:p>
    <w:p>
      <w:pPr>
        <w:pStyle w:val="Normal"/>
        <w:jc w:val="both"/>
        <w:rPr/>
      </w:pPr>
      <w:r>
        <w:rPr/>
        <w:tab/>
        <w:t>A.</w:t>
        <w:tab/>
        <w:t>12</w:t>
        <w:tab/>
        <w:tab/>
        <w:t>B.</w:t>
        <w:tab/>
        <w:t>6</w:t>
        <w:tab/>
        <w:tab/>
        <w:t xml:space="preserve">C. </w:t>
        <w:tab/>
        <w:t>22</w:t>
        <w:tab/>
        <w:tab/>
        <w:t>D.</w:t>
        <w:tab/>
        <w:t>18</w:t>
      </w:r>
    </w:p>
    <w:p>
      <w:pPr>
        <w:pStyle w:val="Normal"/>
        <w:jc w:val="both"/>
        <w:rPr/>
      </w:pPr>
      <w:r>
        <w:rPr/>
        <w:t>7.</w:t>
        <w:tab/>
        <w:t xml:space="preserve">From the top of a pole of height 80m, the angles of depression of the top and bottom of a tower </w:t>
        <w:tab/>
        <w:t>are seen as 3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 xml:space="preserve"> respectively. The distance between foot of the pole and foot of the </w:t>
        <w:tab/>
        <w:t>tower is ____.</w:t>
      </w:r>
    </w:p>
    <w:p>
      <w:pPr>
        <w:pStyle w:val="Normal"/>
        <w:jc w:val="both"/>
        <w:rPr/>
      </w:pPr>
      <w:r>
        <w:rPr/>
        <w:tab/>
        <w:t>A.</w:t>
        <w:tab/>
        <w:t>70 m</w:t>
        <w:tab/>
        <w:tab/>
        <w:t>B.</w:t>
        <w:tab/>
        <w:t>80 m</w:t>
        <w:tab/>
        <w:tab/>
        <w:t>C.</w:t>
        <w:tab/>
        <w:t>71 m</w:t>
        <w:tab/>
        <w:tab/>
        <w:t>D.</w:t>
        <w:tab/>
        <w:t>73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825</wp:posOffset>
                </wp:positionH>
                <wp:positionV relativeFrom="paragraph">
                  <wp:posOffset>198755</wp:posOffset>
                </wp:positionV>
                <wp:extent cx="2496185" cy="1165860"/>
                <wp:effectExtent l="571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166040"/>
                          <a:chOff x="0" y="0"/>
                          <a:chExt cx="249624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222840"/>
                            <a:ext cx="22194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840" cy="94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6000" y="47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840" y="632520"/>
                            <a:ext cx="27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0"/>
                            <a:ext cx="27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70560"/>
                            <a:ext cx="27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403920"/>
                            <a:ext cx="61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320"/>
                            <a:ext cx="61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5.65pt;width:196.55pt;height:91.8pt" coordorigin="2595,313" coordsize="3931,1836">
                <v:group id="shape_0" style="position:absolute;left:2595;top:664;width:3495;height:1485">
                  <v:oval id="shape_0" fillcolor="white" stroked="t" o:allowincell="f" style="position:absolute;left:2595;top:664;width:1484;height:1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60;top:14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90;top:6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90;top:6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2;top:1309;width:4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313;width:4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424;width:4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49;width:9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320;width:9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.</w:t>
        <w:tab/>
        <w:t xml:space="preserve">In the given figure, O is the centre of the circle. If AB= 4 cm, OB = 5cm, then radius of the circle is  </w:t>
        <w:tab/>
        <w:t>______ cm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</w:t>
        <w:tab/>
        <w:t>4 cm</w:t>
        <w:tab/>
        <w:tab/>
        <w:t>B.</w:t>
        <w:tab/>
        <w:t>3 cm</w:t>
        <w:tab/>
        <w:tab/>
        <w:t>C.</w:t>
        <w:tab/>
        <w:t>2 cm</w:t>
        <w:tab/>
        <w:tab/>
        <w:t>D.</w:t>
        <w:tab/>
        <w:t>3.5 cm</w:t>
      </w:r>
    </w:p>
    <w:p>
      <w:pPr>
        <w:pStyle w:val="Normal"/>
        <w:jc w:val="both"/>
        <w:rPr/>
      </w:pPr>
      <w:r>
        <w:rPr/>
        <w:t>9.</w:t>
        <w:tab/>
        <w:t>The two sectors of a circle have the central angles as 120</w:t>
      </w:r>
      <w:r>
        <w:rPr>
          <w:vertAlign w:val="superscript"/>
        </w:rPr>
        <w:t>0</w:t>
      </w:r>
      <w:r>
        <w:rPr/>
        <w:t xml:space="preserve"> and 150</w:t>
      </w:r>
      <w:r>
        <w:rPr>
          <w:vertAlign w:val="superscript"/>
        </w:rPr>
        <w:t>0</w:t>
      </w:r>
      <w:r>
        <w:rPr/>
        <w:t xml:space="preserve"> respectively. Then the ratio </w:t>
        <w:tab/>
        <w:t>between the areas of the two sectors is __________.</w:t>
      </w:r>
    </w:p>
    <w:p>
      <w:pPr>
        <w:pStyle w:val="Normal"/>
        <w:jc w:val="both"/>
        <w:rPr/>
      </w:pPr>
      <w:r>
        <w:rPr/>
        <w:tab/>
        <w:t>A.</w:t>
        <w:tab/>
        <w:t>3 : 5</w:t>
        <w:tab/>
        <w:tab/>
        <w:t>B.</w:t>
        <w:tab/>
        <w:t>4 : 5</w:t>
        <w:tab/>
        <w:tab/>
        <w:t>C.</w:t>
        <w:tab/>
        <w:t>5 : 6</w:t>
        <w:tab/>
        <w:tab/>
        <w:t>D.</w:t>
        <w:tab/>
        <w:t>3.5 : 5.1</w:t>
      </w:r>
    </w:p>
    <w:p>
      <w:pPr>
        <w:pStyle w:val="Normal"/>
        <w:jc w:val="both"/>
        <w:rPr/>
      </w:pPr>
      <w:r>
        <w:rPr/>
        <w:t>10.</w:t>
        <w:tab/>
        <w:t xml:space="preserve">A solid sphere of radius r is melted and cast into the shape of a solid cone of height r. The radius </w:t>
        <w:tab/>
        <w:t>of the base of the cone is _________.</w:t>
      </w:r>
    </w:p>
    <w:p>
      <w:pPr>
        <w:pStyle w:val="Normal"/>
        <w:jc w:val="both"/>
        <w:rPr/>
      </w:pPr>
      <w:r>
        <w:rPr/>
        <w:tab/>
        <w:t>A.</w:t>
        <w:tab/>
        <w:t>2r</w:t>
        <w:tab/>
        <w:tab/>
        <w:t>B.</w:t>
        <w:tab/>
        <w:t>3r</w:t>
        <w:tab/>
        <w:tab/>
        <w:t>C.</w:t>
        <w:tab/>
        <w:t>2r</w:t>
      </w:r>
      <w:r>
        <w:rPr>
          <w:vertAlign w:val="superscript"/>
        </w:rPr>
        <w:t>2</w:t>
      </w:r>
      <w:r>
        <w:rPr/>
        <w:tab/>
        <w:tab/>
        <w:t>D.</w:t>
        <w:tab/>
        <w:t>3r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ion-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umber 11 to 18 carry 2 mark each</w:t>
      </w:r>
    </w:p>
    <w:p>
      <w:pPr>
        <w:pStyle w:val="Normal"/>
        <w:jc w:val="both"/>
        <w:rPr/>
      </w:pPr>
      <w:r>
        <w:rPr/>
        <w:t>11.</w:t>
        <w:tab/>
        <w:t>Solve the equation</w:t>
      </w:r>
    </w:p>
    <w:p>
      <w:pPr>
        <w:pStyle w:val="Normal"/>
        <w:jc w:val="both"/>
        <w:rPr/>
      </w:pPr>
      <w:r>
        <w:rPr/>
        <w:tab/>
        <w:t>10x</w:t>
      </w:r>
      <w:r>
        <w:rPr>
          <w:vertAlign w:val="superscript"/>
        </w:rPr>
        <w:t>2</w:t>
      </w:r>
      <w:r>
        <w:rPr/>
        <w:t xml:space="preserve"> + 3bx + a</w:t>
      </w:r>
      <w:r>
        <w:rPr>
          <w:vertAlign w:val="superscript"/>
        </w:rPr>
        <w:t>2</w:t>
      </w:r>
      <w:r>
        <w:rPr/>
        <w:t xml:space="preserve"> -7ax – b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jc w:val="both"/>
        <w:rPr/>
      </w:pPr>
      <w:r>
        <w:rPr/>
        <w:t>12.</w:t>
        <w:tab/>
        <w:t>Show that t he points (a, b+c),  (b, c +a) and (c, a+b) lie on the straight line.</w:t>
      </w:r>
    </w:p>
    <w:p>
      <w:pPr>
        <w:pStyle w:val="Normal"/>
        <w:jc w:val="both"/>
        <w:rPr/>
      </w:pPr>
      <w:r>
        <w:rPr/>
        <w:t>13.</w:t>
        <w:tab/>
        <w:t xml:space="preserve">A letter is chosen at radon from the English alphabets. Find the probability that it is </w:t>
      </w:r>
    </w:p>
    <w:p>
      <w:pPr>
        <w:pStyle w:val="Normal"/>
        <w:jc w:val="both"/>
        <w:rPr/>
      </w:pPr>
      <w:r>
        <w:rPr/>
        <w:tab/>
        <w:t>i.</w:t>
        <w:tab/>
        <w:t>a vowel</w:t>
        <w:tab/>
        <w:tab/>
        <w:tab/>
        <w:t>ii.</w:t>
        <w:tab/>
        <w:t>a letter of the word ‘jAGANNATH’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59690</wp:posOffset>
                </wp:positionV>
                <wp:extent cx="95885" cy="106680"/>
                <wp:effectExtent l="3810" t="3810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6560"/>
                          <a:chOff x="0" y="0"/>
                          <a:chExt cx="95760" cy="106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648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480"/>
                            <a:ext cx="9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4.7pt;width:7.55pt;height:8.4pt" coordorigin="4005,94" coordsize="151,168">
                <v:shape id="shape_0" stroked="t" o:allowincell="f" style="position:absolute;left:4005;top:94;width:151;height:1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5;top:260;width:15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3270</wp:posOffset>
                </wp:positionH>
                <wp:positionV relativeFrom="paragraph">
                  <wp:posOffset>59690</wp:posOffset>
                </wp:positionV>
                <wp:extent cx="95885" cy="106680"/>
                <wp:effectExtent l="3810" t="3810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6560"/>
                          <a:chOff x="0" y="0"/>
                          <a:chExt cx="95760" cy="106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612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480"/>
                            <a:ext cx="9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4.7pt;width:7.55pt;height:8.4pt" coordorigin="3202,94" coordsize="151,168">
                <v:shape id="shape_0" stroked="t" o:allowincell="f" style="position:absolute;left:3202;top:94;width:150;height:1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2;top:260;width:15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164465</wp:posOffset>
                </wp:positionV>
                <wp:extent cx="1820545" cy="1548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548720"/>
                          <a:chOff x="0" y="0"/>
                          <a:chExt cx="1820520" cy="1548720"/>
                        </a:xfrm>
                      </wpg:grpSpPr>
                      <wps:wsp>
                        <wps:cNvSpPr/>
                        <wps:spPr>
                          <a:xfrm>
                            <a:off x="154440" y="219600"/>
                            <a:ext cx="1428840" cy="111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9000" y="828720"/>
                            <a:ext cx="82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2920" y="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69516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69516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22508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12.95pt;width:143.35pt;height:121.95pt" coordorigin="4020,259" coordsize="2867,243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263;top:605;width:2249;height:17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3;top:1564;width:12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37;top:259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354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354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188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2284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.</w:t>
        <w:tab/>
        <w:t xml:space="preserve">In the figure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3143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      PST =      PRQ. Prove that </w:t>
      </w:r>
      <w:r>
        <w:rPr>
          <w:rFonts w:cs="Calibri"/>
        </w:rPr>
        <w:t>Δ</w:t>
      </w:r>
      <w:r>
        <w:rPr/>
        <w:t xml:space="preserve"> PQR is an isosceles triang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>If the 10</w:t>
      </w:r>
      <w:r>
        <w:rPr>
          <w:vertAlign w:val="superscript"/>
        </w:rPr>
        <w:t>th</w:t>
      </w:r>
      <w:r>
        <w:rPr/>
        <w:t xml:space="preserve"> term of an A.P. is 47 and its first term is 2, find the sum of its first 15 terms.</w:t>
      </w:r>
    </w:p>
    <w:p>
      <w:pPr>
        <w:pStyle w:val="Normal"/>
        <w:jc w:val="both"/>
        <w:rPr/>
      </w:pPr>
      <w:r>
        <w:rPr/>
        <w:t>16.</w:t>
        <w:tab/>
        <w:t>Prove that the tangents drawn at the end points of diameter of a circle are parallel.</w:t>
      </w:r>
    </w:p>
    <w:p>
      <w:pPr>
        <w:pStyle w:val="Normal"/>
        <w:jc w:val="both"/>
        <w:rPr/>
      </w:pPr>
      <w:r>
        <w:rPr/>
        <w:t>17.</w:t>
        <w:tab/>
        <w:t>If a ladder is leaning against the building of height 25m makes angle 30</w:t>
      </w:r>
      <w:r>
        <w:rPr>
          <w:vertAlign w:val="superscript"/>
        </w:rPr>
        <w:t>0</w:t>
      </w:r>
      <w:r>
        <w:rPr/>
        <w:t xml:space="preserve"> with horizontal line. </w:t>
        <w:tab/>
        <w:t>Then find  the length of the ladder.</w:t>
      </w:r>
    </w:p>
    <w:p>
      <w:pPr>
        <w:pStyle w:val="Normal"/>
        <w:jc w:val="both"/>
        <w:rPr/>
      </w:pPr>
      <w:r>
        <w:rPr/>
        <w:t>18.</w:t>
        <w:tab/>
        <w:t xml:space="preserve">A metal sphere of radius 21cm is melted, and converted  into a wire of uniform cross-section </w:t>
        <w:tab/>
        <w:t>area. If the radius of the wire is 7cm, then find the length of the wire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ION-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umber 19 to 28 carry 3 mark e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5205</wp:posOffset>
                </wp:positionH>
                <wp:positionV relativeFrom="paragraph">
                  <wp:posOffset>283845</wp:posOffset>
                </wp:positionV>
                <wp:extent cx="1490980" cy="1457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458000"/>
                          <a:chOff x="0" y="0"/>
                          <a:chExt cx="1491120" cy="1458000"/>
                        </a:xfrm>
                      </wpg:grpSpPr>
                      <wpg:grpSp>
                        <wpg:cNvGrpSpPr/>
                        <wpg:grpSpPr>
                          <a:xfrm>
                            <a:off x="203040" y="196920"/>
                            <a:ext cx="110124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1240" cy="1083240"/>
                            </a:xfrm>
                          </wpg:grpSpPr>
                          <wps:wsp>
                            <wps:cNvSpPr/>
                            <wps:spPr>
                              <a:xfrm rot="21417000">
                                <a:off x="26280" y="27000"/>
                                <a:ext cx="1047600" cy="1028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265320"/>
                                <a:ext cx="533520" cy="542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9360" y="261000"/>
                                <a:ext cx="1047600" cy="54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920" y="541080"/>
                              <a:ext cx="106776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2520" y="119520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60444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44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68076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5pt;margin-top:22.35pt;width:120.4pt;height:114.8pt" coordorigin="3583,447" coordsize="2408,2296">
                <v:group id="shape_0" style="position:absolute;left:3915;top:800;width:2076;height:1620">
                  <v:group id="shape_0" style="position:absolute;left:3915;top:800;width:2076;height:1620">
                    <v:oval id="shape_0" stroked="t" o:allowincell="f" style="position:absolute;left:3944;top:799;width:1649;height:1619;mso-wrap-style:none;v-text-anchor:middle;rotation:357">
                      <v:imagedata r:id="rId15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3915;top:1175;width:839;height:854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343;top:1168;width:1649;height:852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915;top:1609;width:1681;height:1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579;top:2329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447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399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399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1519;width:4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.</w:t>
        <w:tab/>
        <w:t xml:space="preserve">In the figure below, AB and CD are two diameters of a circle (with centre O) perpendicular to </w:t>
        <w:tab/>
        <w:t xml:space="preserve">each other and OD is the diameter of the smaller circle. If OA=14cm, find the area of the shaded </w:t>
        <w:tab/>
        <w:t>re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</w:t>
        <w:tab/>
        <w:t xml:space="preserve">Draw a circle of radius 6 cm. From a point P, 10 cm from the centre of the circle, draw a pair of </w:t>
        <w:tab/>
        <w:t>tangents to the circle. Measure the length of each tangent segment.</w:t>
      </w:r>
    </w:p>
    <w:p>
      <w:pPr>
        <w:pStyle w:val="Normal"/>
        <w:jc w:val="both"/>
        <w:rPr/>
      </w:pPr>
      <w:r>
        <w:rPr/>
        <w:t>21.</w:t>
        <w:tab/>
        <w:t>If the point (x, Y) is equidistant from the points A(3,6) and B(-3, 4), prove that 3x + y -5 = 0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5170</wp:posOffset>
                </wp:positionH>
                <wp:positionV relativeFrom="paragraph">
                  <wp:posOffset>318770</wp:posOffset>
                </wp:positionV>
                <wp:extent cx="1656715" cy="1484630"/>
                <wp:effectExtent l="5080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484640"/>
                          <a:chOff x="0" y="0"/>
                          <a:chExt cx="165672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565280" cy="14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5280" cy="148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9040"/>
                                <a:ext cx="844560" cy="744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516240"/>
                                <a:ext cx="1019880" cy="966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1294200" cy="122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5640" y="238320"/>
                                <a:ext cx="1016280" cy="77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4920" y="239040"/>
                                <a:ext cx="1800" cy="74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5640" y="983160"/>
                                <a:ext cx="1016280" cy="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95640" y="915840"/>
                              <a:ext cx="107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1840" y="915480"/>
                              <a:ext cx="144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560" y="966600"/>
                            <a:ext cx="245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0"/>
                            <a:ext cx="245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903600"/>
                            <a:ext cx="245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25.1pt;width:130.45pt;height:116.9pt" coordorigin="3142,502" coordsize="2609,2338">
                <v:group id="shape_0" style="position:absolute;left:3142;top:505;width:2465;height:2335">
                  <v:group id="shape_0" style="position:absolute;left:3142;top:505;width:2465;height:2335">
                    <v:oval id="shape_0" stroked="t" o:allowincell="f" style="position:absolute;left:3142;top:881;width:1329;height:1171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3758;top:1318;width:1605;height:1521;mso-wrap-style:none;v-text-anchor:middle">
                      <v:imagedata r:id="rId20" o:detectmouseclick="t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569;top:505;width:2037;height:19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3765;top:880;width:1599;height:1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4;top:881;width:2;height:11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5;top:2053;width:1599;height:5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765;top:1947;width:16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2;top:1946;width:1;height:10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480;top:2024;width:3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02;width:3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1925;width:3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0720</wp:posOffset>
                </wp:positionH>
                <wp:positionV relativeFrom="paragraph">
                  <wp:posOffset>15875</wp:posOffset>
                </wp:positionV>
                <wp:extent cx="95885" cy="106680"/>
                <wp:effectExtent l="3810" t="3810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6560"/>
                          <a:chOff x="0" y="0"/>
                          <a:chExt cx="95760" cy="106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648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480"/>
                            <a:ext cx="9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1.25pt;width:7.55pt;height:8.4pt" coordorigin="5072,25" coordsize="151,168">
                <v:shape id="shape_0" stroked="t" o:allowincell="f" style="position:absolute;left:5072;top:25;width:151;height:1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2;top:191;width:15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22.</w:t>
        <w:tab/>
        <w:t>In the given figure AB = 3cm and  AC = 4 cm and      A = 90</w:t>
      </w:r>
      <w:r>
        <w:rPr>
          <w:vertAlign w:val="superscript"/>
        </w:rPr>
        <w:t>0</w:t>
      </w:r>
      <w:r>
        <w:rPr/>
        <w:t xml:space="preserve"> , Semicircles are drawn on AB, AC and </w:t>
        <w:tab/>
        <w:t>BC as diameters. Find the area of the shaded re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</w:t>
        <w:tab/>
        <w:t>Calculate the Arithmetic mean of the following distribution:</w:t>
      </w:r>
    </w:p>
    <w:tbl>
      <w:tblPr>
        <w:tblW w:w="84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85"/>
        <w:gridCol w:w="1059"/>
        <w:gridCol w:w="1249"/>
        <w:gridCol w:w="1249"/>
        <w:gridCol w:w="1263"/>
        <w:gridCol w:w="11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lass interv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– 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1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requenc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  <w:t>24.</w:t>
        <w:tab/>
        <w:t xml:space="preserve">A bag contains 5 red balls and some blue balls. If the probability of drawing a blue ball form the </w:t>
        <w:tab/>
        <w:t>bag is thrice that of a red ball, find the number of blue balls in the bag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 xml:space="preserve">From a well shuffled pack of 52 cards, two black kings and two black jacks are removed. From </w:t>
        <w:tab/>
        <w:t xml:space="preserve">the remaining cards, a card is drawn at random. Find the probability that drawn card is neither </w:t>
        <w:tab/>
        <w:t>an ace nor a king.</w:t>
      </w:r>
    </w:p>
    <w:p>
      <w:pPr>
        <w:pStyle w:val="Normal"/>
        <w:jc w:val="both"/>
        <w:rPr/>
      </w:pPr>
      <w:r>
        <w:rPr/>
        <w:t>25.</w:t>
        <w:tab/>
        <w:t xml:space="preserve">The length of the hypotenuse of a right triangle exceeds the length of the base by 2 cm and </w:t>
        <w:tab/>
        <w:t>exceeds, twice the length of the altitude by 1 cm. find the length of each side of the triangle.</w:t>
      </w:r>
    </w:p>
    <w:p>
      <w:pPr>
        <w:pStyle w:val="Normal"/>
        <w:jc w:val="both"/>
        <w:rPr/>
      </w:pPr>
      <w:r>
        <w:rPr/>
        <w:tab/>
        <w:t xml:space="preserve">26. If ( 3, 0 ), ( 2, </w:t>
      </w:r>
      <w:r>
        <w:rPr>
          <w:i/>
        </w:rPr>
        <w:t>a</w:t>
      </w:r>
      <w:r>
        <w:rPr/>
        <w:t xml:space="preserve">) and ( </w:t>
      </w:r>
      <w:r>
        <w:rPr>
          <w:i/>
        </w:rPr>
        <w:t>b</w:t>
      </w:r>
      <w:r>
        <w:rPr/>
        <w:t xml:space="preserve">, 6 ) are the vertices of a </w:t>
      </w:r>
      <w:r>
        <w:rPr>
          <w:rFonts w:cs="Calibri"/>
        </w:rPr>
        <w:t>∆</w:t>
      </w:r>
      <w:r>
        <w:rPr/>
        <w:t xml:space="preserve"> ABC whose centroid is (2, 5), find the </w:t>
        <w:tab/>
        <w:t xml:space="preserve">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>26.</w:t>
        <w:tab/>
        <w:t xml:space="preserve">A well with 7 m inside diameter is dug 22.5 m deep. Earth taken out of it has been spread all </w:t>
        <w:tab/>
        <w:t xml:space="preserve">round it to a width of 10.5 m to form an embankment. Find the height of the embankment so </w:t>
        <w:tab/>
        <w:t>formed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 xml:space="preserve">A Turki cap is shaped like the frustum of a cone. If its radius on the open side is 10 cm, radius of </w:t>
        <w:tab/>
        <w:t xml:space="preserve">the upper base is 4 cm and its slant height is 15 cm, find the area of the material used for </w:t>
        <w:tab/>
        <w:t>making it.</w:t>
      </w:r>
    </w:p>
    <w:p>
      <w:pPr>
        <w:pStyle w:val="Normal"/>
        <w:jc w:val="both"/>
        <w:rPr/>
      </w:pPr>
      <w:r>
        <w:rPr/>
        <w:t>27.</w:t>
        <w:tab/>
        <w:t xml:space="preserve">Length of a string between kite and point on the ground is 90 m. if the string makes an angle </w:t>
      </w:r>
      <w:r>
        <w:rPr>
          <w:rFonts w:cs="Calibri"/>
        </w:rPr>
        <w:t>α</w:t>
      </w:r>
      <w:r>
        <w:rPr/>
        <w:t xml:space="preserve"> </w:t>
        <w:tab/>
        <w:t>with the level ground and ta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428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952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find the height of the kit. There is no slack in the string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>The angle of elevation of a jet plane from a point P on the ground is 60</w:t>
      </w:r>
      <w:r>
        <w:rPr>
          <w:vertAlign w:val="superscript"/>
        </w:rPr>
        <w:t>0</w:t>
      </w:r>
      <w:r>
        <w:rPr/>
        <w:t xml:space="preserve">. After a flight of 15 </w:t>
        <w:tab/>
        <w:t>seconds, t he angle of elevation changes to 30</w:t>
      </w:r>
      <w:r>
        <w:rPr>
          <w:vertAlign w:val="superscript"/>
        </w:rPr>
        <w:t>0</w:t>
      </w:r>
      <w:r>
        <w:rPr/>
        <w:t xml:space="preserve">. If the jet plane is flying at a constant height of </w:t>
        <w:tab/>
        <w:t>150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m, find the speed of the jet p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</w:t>
      </w:r>
      <w:r>
        <w:rPr>
          <w:i/>
        </w:rPr>
        <w:t>p</w:t>
      </w:r>
      <w:r>
        <w:rPr/>
        <w:t xml:space="preserve">th term of an A.P.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3238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Find the sum of its first </w:t>
      </w:r>
      <w:r>
        <w:rPr>
          <w:i/>
        </w:rPr>
        <w:t>n</w:t>
      </w:r>
      <w:r>
        <w:rPr/>
        <w:t xml:space="preserve"> term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CTION – D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umber 29 to 34 carry 4 mark e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9.</w:t>
        <w:tab/>
        <w:t xml:space="preserve">The angry Arjun carried some arrows for fighting with Bheeshm. With half the arrows he cut </w:t>
        <w:tab/>
        <w:t xml:space="preserve">down the arrows thrown by Bheeshm on him and with six other arrows he killed the charioteer </w:t>
        <w:tab/>
        <w:t xml:space="preserve">of Bheeshm. With one arrow each he knocked down respectively the rath, flag and bow of </w:t>
        <w:tab/>
        <w:t xml:space="preserve">Bheeshm. Finally with one more than four times the square root of arrows he laid Bheeshm </w:t>
        <w:tab/>
        <w:t>unconscious o n an arrow-bed. Find the total number of arrows Arjun had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 xml:space="preserve">A peacock is sitting on the top of a pillar, which is 9 m high. From a point 27 m away from the </w:t>
        <w:tab/>
        <w:t xml:space="preserve">bottom of the pillar, a snake is coming  to its hole at the base of the pillar. Seeing the snake, the </w:t>
        <w:tab/>
        <w:t xml:space="preserve">peacock pounces on it. If their speeds are equal, at what distance from the hole is the snake </w:t>
        <w:tab/>
        <w:t>caugh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386080</wp:posOffset>
                </wp:positionV>
                <wp:extent cx="1838960" cy="1282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281960"/>
                          <a:chOff x="0" y="0"/>
                          <a:chExt cx="1838880" cy="1281960"/>
                        </a:xfrm>
                      </wpg:grpSpPr>
                      <wps:wsp>
                        <wps:cNvSpPr/>
                        <wps:spPr>
                          <a:xfrm>
                            <a:off x="400680" y="210240"/>
                            <a:ext cx="838080" cy="86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09880"/>
                            <a:ext cx="183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76400"/>
                            <a:ext cx="183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0" y="210960"/>
                            <a:ext cx="1440" cy="86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8000" y="210240"/>
                            <a:ext cx="41076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8000" y="647280"/>
                            <a:ext cx="41076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01916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01916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1916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0008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3352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8564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30.4pt;width:144.8pt;height:100.95pt" coordorigin="2443,608" coordsize="2896,2019">
                <v:oval id="shape_0" fillcolor="white" stroked="t" o:allowincell="f" style="position:absolute;left:3074;top:939;width:1319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443;top:938;width:2895;height:1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3;top:2303;width:2895;height:2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3;top:940;width:1;height:13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7;top:939;width:645;height:69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7;top:1627;width:645;height:67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622;top:60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60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60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60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221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221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221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218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1448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1373;width:4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.</w:t>
        <w:tab/>
        <w:t xml:space="preserve">In the figure below, AB and CD are two parallel tangents to a circle with centre O. ST is the </w:t>
        <w:tab/>
        <w:t xml:space="preserve">tangent segment between two parallel tangents touching the circle at Q. show that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</wp:posOffset>
                </wp:positionH>
                <wp:positionV relativeFrom="paragraph">
                  <wp:posOffset>26035</wp:posOffset>
                </wp:positionV>
                <wp:extent cx="95885" cy="106680"/>
                <wp:effectExtent l="3810" t="3810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6560"/>
                          <a:chOff x="0" y="0"/>
                          <a:chExt cx="95760" cy="106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648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480"/>
                            <a:ext cx="9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.05pt;width:7.55pt;height:8.4pt" coordorigin="735,41" coordsize="151,168">
                <v:shape id="shape_0" stroked="t" o:allowincell="f" style="position:absolute;left:735;top:41;width:151;height:1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;top:207;width:15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 xml:space="preserve">    SOT = 9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</w:t>
        <w:tab/>
        <w:t xml:space="preserve">A solid is in the form of a right circular cone mounted on a hemisphere. The radius of the </w:t>
        <w:tab/>
        <w:t xml:space="preserve">hemisphere is 3.5 cm and the height of the cone is 4 cm. The solid is placed in a cylindrical tub </w:t>
        <w:tab/>
        <w:t xml:space="preserve">full of water in such a way that the whole solid is submerged  in water. If the radius of the </w:t>
        <w:tab/>
        <w:t>cylinder is 5 cm and its height is 10.5 cm, find the volume of water left in the cylindrical tub.</w:t>
      </w:r>
    </w:p>
    <w:p>
      <w:pPr>
        <w:pStyle w:val="Normal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5390</wp:posOffset>
                </wp:positionH>
                <wp:positionV relativeFrom="paragraph">
                  <wp:posOffset>353060</wp:posOffset>
                </wp:positionV>
                <wp:extent cx="1327150" cy="1299845"/>
                <wp:effectExtent l="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299960"/>
                          <a:chOff x="0" y="0"/>
                          <a:chExt cx="1327320" cy="1299960"/>
                        </a:xfrm>
                      </wpg:grpSpPr>
                      <wps:wsp>
                        <wps:cNvSpPr/>
                        <wps:spPr>
                          <a:xfrm>
                            <a:off x="29880" y="166320"/>
                            <a:ext cx="1106280" cy="11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91160" y="327600"/>
                            <a:ext cx="40104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0440" y="213840"/>
                            <a:ext cx="5821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72200" y="194040"/>
                            <a:ext cx="36396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9400" y="670320"/>
                            <a:ext cx="5367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328320"/>
                            <a:ext cx="9450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0840" y="213840"/>
                            <a:ext cx="17244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840" y="56448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9012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27.8pt;width:104.5pt;height:102.35pt" coordorigin="3914,556" coordsize="2090,2047">
                <v:oval id="shape_0" fillcolor="white" stroked="t" o:allowincell="f" style="position:absolute;left:3961;top:818;width:1741;height:17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215;top:1072;width:629;height:65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4;top:893;width:915;height:18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0;top:862;width:571;height:75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612;width:843;height:1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5;top:1073;width:1487;height:5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0;top:893;width:269;height:8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97;top:1445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556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860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1643;width:4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2.</w:t>
        <w:tab/>
        <w:t>In the figure below, OPQR is a rhombus, three of whose vertices lie o n the circle with centre O. if the area of the rhombus is 3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cm</w:t>
      </w:r>
      <w:r>
        <w:rPr>
          <w:vertAlign w:val="superscript"/>
        </w:rPr>
        <w:t>2</w:t>
      </w:r>
      <w:r>
        <w:rPr/>
        <w:t>, find the radius of the cir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7045</wp:posOffset>
                </wp:positionH>
                <wp:positionV relativeFrom="paragraph">
                  <wp:posOffset>1390015</wp:posOffset>
                </wp:positionV>
                <wp:extent cx="258445" cy="2635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0.75pt;mso-wrap-distance-left:9.05pt;mso-wrap-distance-right:9.05pt;mso-wrap-distance-top:0pt;mso-wrap-distance-bottom:0pt;margin-top:109.4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3.</w:t>
        <w:tab/>
        <w:t>A metallic right circular cone 20 cm high and whose vertical angle is 60</w:t>
      </w:r>
      <w:r>
        <w:rPr>
          <w:vertAlign w:val="superscript"/>
        </w:rPr>
        <w:t>0</w:t>
      </w:r>
      <w:r>
        <w:rPr/>
        <w:t xml:space="preserve"> is cut into two parts at the middle of its height by a plane parallel to its base. If the frustum so obtained be drawn into a wire of diamete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857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cm, find the length of the wire.</w:t>
      </w:r>
    </w:p>
    <w:p>
      <w:pPr>
        <w:pStyle w:val="Normal"/>
        <w:ind w:left="720" w:hanging="720"/>
        <w:jc w:val="center"/>
        <w:rPr/>
      </w:pPr>
      <w:r>
        <w:rPr/>
        <w:t>Or</w:t>
      </w:r>
    </w:p>
    <w:p>
      <w:pPr>
        <w:pStyle w:val="Normal"/>
        <w:ind w:left="720" w:hanging="720"/>
        <w:jc w:val="both"/>
        <w:rPr/>
      </w:pPr>
      <w:r>
        <w:rPr/>
        <w:tab/>
        <w:t>An oil funnel made of the tin sheet consists of a 10 cm long cylindrical portion attached to a frustum of a cone. If its total height is 22 cm, diameter of cylindrical portion is 8 cm and the diameter of the top of the funnel is 18 cm, find the area of the tin sheet required to make  the funne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2002790" cy="24479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2448000"/>
                          <a:chOff x="0" y="0"/>
                          <a:chExt cx="2002680" cy="24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2680" cy="2448000"/>
                          </a:xfrm>
                        </wpg:grpSpPr>
                        <wps:wsp>
                          <wps:cNvSpPr/>
                          <wps:spPr>
                            <a:xfrm>
                              <a:off x="293400" y="261720"/>
                              <a:ext cx="9237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328400"/>
                              <a:ext cx="3715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3040" y="346680"/>
                              <a:ext cx="306000" cy="103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8760" y="346680"/>
                              <a:ext cx="248760" cy="103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400" y="2061720"/>
                              <a:ext cx="3715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6960" y="1384920"/>
                              <a:ext cx="1440" cy="71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9480" y="1384920"/>
                              <a:ext cx="20160" cy="71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680" y="346680"/>
                              <a:ext cx="924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7240" y="1384920"/>
                              <a:ext cx="372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6960" y="2108880"/>
                              <a:ext cx="37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11120" y="346680"/>
                              <a:ext cx="10440" cy="176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680" y="194400"/>
                              <a:ext cx="924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2920" y="1385640"/>
                              <a:ext cx="19800" cy="72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681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1122840"/>
                              <a:ext cx="681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2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3480"/>
                              <a:ext cx="681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2185200"/>
                              <a:ext cx="681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16320" y="2232720"/>
                            <a:ext cx="372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55pt;width:157.75pt;height:192.75pt" coordorigin="2340,151" coordsize="3155,3855">
                <v:group id="shape_0" style="position:absolute;left:2340;top:151;width:3155;height:3855">
                  <v:oval id="shape_0" fillcolor="white" stroked="t" o:allowincell="f" style="position:absolute;left:2802;top:563;width:145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83;top:2243;width:584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802;top:697;width:481;height:163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66;top:697;width:390;height:16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313;top:3398;width:584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296;top:2332;width:1;height:11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67;top:2332;width:31;height:11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01;top:697;width:145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281;top:2332;width:586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296;top:3472;width:58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405;top:697;width:14;height:2776;flip:x" type="_x0000_t32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01;top:457;width:1454;height:2" type="_x0000_t32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32;top:2333;width:30;height:1141" type="_x0000_t32">
                    <v:stroke color="black" weight="9360" dashstyle="dash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211;top:151;width:107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1;top:1919;width:107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2613;width:107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3592;width:107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311;top:3667;width:586;height:2" type="_x0000_t32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the sum of first </w:t>
      </w:r>
      <w:r>
        <w:rPr>
          <w:i/>
        </w:rPr>
        <w:t>p</w:t>
      </w:r>
      <w:r>
        <w:rPr/>
        <w:t xml:space="preserve"> terms of an A.P. is </w:t>
      </w:r>
      <w:r>
        <w:rPr>
          <w:i/>
        </w:rPr>
        <w:t>q</w:t>
      </w:r>
      <w:r>
        <w:rPr/>
        <w:t xml:space="preserve"> and the sum of first </w:t>
      </w:r>
      <w:r>
        <w:rPr>
          <w:i/>
        </w:rPr>
        <w:t>q</w:t>
      </w:r>
      <w:r>
        <w:rPr/>
        <w:t xml:space="preserve"> terms is </w:t>
      </w:r>
      <w:r>
        <w:rPr>
          <w:i/>
        </w:rPr>
        <w:t>p</w:t>
      </w:r>
      <w:r>
        <w:rPr/>
        <w:t>,  the show that the sum of first (</w:t>
      </w:r>
      <w:r>
        <w:rPr>
          <w:i/>
        </w:rPr>
        <w:t xml:space="preserve">p + q)  </w:t>
      </w:r>
      <w:r>
        <w:rPr/>
        <w:t>terms is –(</w:t>
      </w:r>
      <w:r>
        <w:rPr>
          <w:i/>
        </w:rPr>
        <w:t>p + q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ind w:left="720" w:hanging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Sarat kumar</w:t>
      </w:r>
    </w:p>
    <w:p>
      <w:pPr>
        <w:pStyle w:val="Normal"/>
        <w:ind w:left="720" w:hanging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sarat_111@rediffmail.com</w:t>
      </w:r>
    </w:p>
    <w:p>
      <w:pPr>
        <w:pStyle w:val="Normal"/>
        <w:ind w:left="720" w:hanging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9776382232</w:t>
      </w:r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0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5:00Z</dcterms:created>
  <dc:creator>user</dc:creator>
  <dc:description/>
  <cp:keywords/>
  <dc:language>en-US</dc:language>
  <cp:lastModifiedBy>Mithilesh Keshari</cp:lastModifiedBy>
  <dcterms:modified xsi:type="dcterms:W3CDTF">2012-02-07T10:28:00Z</dcterms:modified>
  <cp:revision>4</cp:revision>
  <dc:subject/>
  <dc:title>SAMPLE PAPER</dc:title>
</cp:coreProperties>
</file>