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HP 10 </w:t>
        <w:tab/>
        <w:tab/>
        <w:tab/>
        <w:tab/>
        <w:tab/>
        <w:t>CIRCLES</w:t>
        <w:tab/>
        <w:tab/>
        <w:tab/>
        <w:tab/>
        <w:tab/>
        <w:t>F.M: 25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The length of a tangent from a point A at a distance of 5 cm from the center of the circle is 4 cm. What will be the radius of the circle?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  <w:color w:val="231F20"/>
        </w:rPr>
        <w:t xml:space="preserve">In Fig., if TP and TQ are the two tangents to a circle with centre O so that </w:t>
      </w:r>
      <w:r>
        <w:rPr>
          <w:rFonts w:eastAsia="Symbol" w:cs="Symbol" w:ascii="Symbol" w:hAnsi="Symbol"/>
          <w:color w:val="231F20"/>
        </w:rPr>
        <w:t></w:t>
      </w:r>
      <w:r>
        <w:rPr>
          <w:rFonts w:cs="Times New Roman"/>
          <w:color w:val="231F20"/>
        </w:rPr>
        <w:t xml:space="preserve">POQ = 110 °, find        </w:t>
      </w:r>
      <w:r>
        <w:rPr>
          <w:rFonts w:eastAsia="Symbol" w:cs="Symbol" w:ascii="Symbol" w:hAnsi="Symbol"/>
          <w:color w:val="231F20"/>
        </w:rPr>
        <w:t></w:t>
      </w:r>
      <w:r>
        <w:rPr>
          <w:rFonts w:cs="Times New Roman"/>
          <w:color w:val="231F20"/>
        </w:rPr>
        <w:t xml:space="preserve">PTQ.             </w:t>
        <w:tab/>
        <w:tab/>
      </w:r>
      <w:r>
        <w:rPr>
          <w:rFonts w:cs="Times New Roman"/>
          <w:color w:val="231F20"/>
          <w:lang w:val="en-US" w:eastAsia="en-US"/>
        </w:rPr>
        <w:drawing>
          <wp:inline distT="0" distB="0" distL="0" distR="0">
            <wp:extent cx="1579245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231F20"/>
          <w:lang w:val="en-US" w:eastAsia="en-US"/>
        </w:rPr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 xml:space="preserve">Two tangents TP and TQ are drawn to circle with centre O from an external point T, and  </w:t>
      </w:r>
      <w:r>
        <w:rPr>
          <w:rFonts w:eastAsia="Symbol" w:cs="Symbol" w:ascii="Symbol" w:hAnsi="Symbol"/>
        </w:rPr>
        <w:t></w:t>
      </w:r>
      <w:r>
        <w:rPr>
          <w:rFonts w:cs="Times New Roman"/>
        </w:rPr>
        <w:t>PTQ = 6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 xml:space="preserve">, find  </w:t>
      </w:r>
      <w:r>
        <w:rPr>
          <w:rFonts w:eastAsia="Symbol" w:cs="Symbol" w:ascii="Symbol" w:hAnsi="Symbol"/>
        </w:rPr>
        <w:t></w:t>
      </w:r>
      <w:r>
        <w:rPr>
          <w:rFonts w:cs="Times New Roman"/>
        </w:rPr>
        <w:t>OPQ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738755" cy="2005965"/>
                <wp:effectExtent l="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2005920"/>
                          <a:chOff x="0" y="0"/>
                          <a:chExt cx="2738880" cy="200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4280" y="1800"/>
                            <a:ext cx="251460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2400">
                            <a:off x="223920" y="242640"/>
                            <a:ext cx="1385640" cy="131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7320" y="242640"/>
                            <a:ext cx="12553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1155600"/>
                            <a:ext cx="13856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318240"/>
                            <a:ext cx="3963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51120"/>
                            <a:ext cx="2635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800"/>
                            <a:ext cx="263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055880"/>
                            <a:ext cx="263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689120"/>
                            <a:ext cx="330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846000"/>
                            <a:ext cx="197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040" y="283680"/>
                            <a:ext cx="13212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3.65pt;width:198pt;height:157.8pt" coordorigin="3953,73" coordsize="3960,3156">
                <v:rect id="shape_0" stroked="f" o:allowincell="f" style="position:absolute;left:3953;top:73;width:3959;height:315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3;top:452;width:2181;height:2077;mso-wrap-style:none;v-text-anchor:middle;rotation:27"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5407,452" to="7383,1945" stroked="t" o:allowincell="f" style="position:absolute;flip:xy">
                  <v:stroke color="fuchsia" weight="9360" joinstyle="miter" endcap="flat"/>
                  <v:fill o:detectmouseclick="t" on="false"/>
                  <w10:wrap type="none"/>
                </v:line>
                <v:line id="shape_0" from="5200,1890" to="7381,2561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00,571" to="5623,15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00,1568" to="5414,25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5;top:73;width:41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6;top:1733;width:41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07;top:2730;width:5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1402;width:3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8,516" to="5615,250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In the figure given below, AQ and AR are a tangent to the circle drawn from an external point A. CB is third tangent touching the circle at P. If AQ=15 cm, and CP=4cm.What is the length of AC. (2)</w:t>
      </w:r>
    </w:p>
    <w:p>
      <w:pPr>
        <w:pStyle w:val="Normal"/>
        <w:spacing w:lineRule="auto" w:line="312"/>
        <w:ind w:left="2160" w:firstLine="720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577340" cy="15347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Prove that the tangent at any point of a circle is perpendicular to the radius through the point of contact.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 xml:space="preserve">In given figure XY and 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</w:rPr>
        <w:t xml:space="preserve">are two parallel tangents to a circle with centre O and another tangent AB with point of contact C intersects XY at A and 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</w:rPr>
        <w:t xml:space="preserve"> at B. Prove that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/>
        </w:rPr>
        <w:tab/>
        <w:t>(3)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76120" cy="14287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>In given figure PQR is a right angled triangle with PQ = 12 cm and QR = 5 cm. A circle with centre O and radius x is inscribed in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Times New Roman"/>
        </w:rPr>
        <w:t>. Find the value of x.</w:t>
        <w:tab/>
        <w:tab/>
        <w:tab/>
        <w:tab/>
        <w:tab/>
        <w:t>(3)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47165" cy="1606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832485" cy="1600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pt" to="356.1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796290" cy="1714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pt" to="418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A circle is touching the side BC of ΔABC at P and is touching AB </w:t>
        <w:tab/>
        <w:tab/>
        <w:tab/>
        <w:tab/>
        <w:t>(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nd AC when produced  at   Q    and    R       respectively.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01600</wp:posOffset>
                </wp:positionV>
                <wp:extent cx="108585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8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101600</wp:posOffset>
                </wp:positionV>
                <wp:extent cx="651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8pt" to="379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Prove</w:t>
        <w:tab/>
        <w:tab/>
        <w:t xml:space="preserve">   =      ½    (    Perimeter   of   Δ ABC   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</w:t>
        <w:tab/>
        <w:t xml:space="preserve">           B       P         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so if AQ = 5cm, find the perimeter of ΔABC.</w:t>
      </w:r>
    </w:p>
    <w:p>
      <w:pPr>
        <w:pStyle w:val="Normal"/>
        <w:tabs>
          <w:tab w:val="clear" w:pos="720"/>
          <w:tab w:val="left" w:pos="6075" w:leader="none"/>
        </w:tabs>
        <w:rPr>
          <w:rFonts w:cs="Times New Roman"/>
        </w:rPr>
      </w:pPr>
      <w:r>
        <w:rPr>
          <w:rFonts w:cs="Times New Roman"/>
        </w:rPr>
        <w:tab/>
        <w:t xml:space="preserve">Q                           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Prove that </w:t>
      </w:r>
      <w:r>
        <w:rPr>
          <w:rFonts w:cs="Times New Roman"/>
          <w:iCs/>
          <w:color w:val="231F20"/>
        </w:rPr>
        <w:t>the lengths of tangents drawn from an external point to a circle are equal</w:t>
      </w:r>
      <w:r>
        <w:rPr>
          <w:rFonts w:cs="Times New Roman"/>
          <w:color w:val="231F20"/>
        </w:rPr>
        <w:t>. PQ is a chord of length 8 cm of a circle of radius 5 cm. The tangents at P and Q intersect at a point T. Find the length TP.</w:t>
        <w:tab/>
        <w:t>(6)</w:t>
        <w:tab/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rFonts w:cs="Times New Roman"/>
          <w:lang w:val="en-US" w:eastAsia="en-US"/>
        </w:rPr>
      </w:pPr>
      <w:r>
        <w:rPr>
          <w:rFonts w:eastAsia="Calibri" w:cs="Calibri"/>
        </w:rPr>
        <w:t xml:space="preserve">    </w:t>
      </w:r>
      <w:r>
        <w:rPr>
          <w:rFonts w:cs="Times New Roman"/>
          <w:lang w:val="en-US" w:eastAsia="en-US"/>
        </w:rPr>
        <w:drawing>
          <wp:inline distT="0" distB="0" distL="0" distR="0">
            <wp:extent cx="1741170" cy="159448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720" w:hanging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ind w:left="720" w:hanging="720"/>
        <w:jc w:val="both"/>
        <w:rPr/>
      </w:pPr>
      <w:r>
        <w:rPr>
          <w:b/>
          <w:color w:val="0000FF"/>
          <w:sz w:val="28"/>
          <w:szCs w:val="28"/>
        </w:rPr>
        <w:t>Name:</w:t>
        <w:tab/>
        <w:t>Amit Vaghela 9898143552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b/>
          <w:color w:val="0000FF"/>
          <w:sz w:val="28"/>
          <w:szCs w:val="28"/>
        </w:rPr>
        <w:t xml:space="preserve">Email: </w:t>
        <w:tab/>
        <w:t>amitsirinstitute@gmail.com</w:t>
      </w:r>
    </w:p>
    <w:sectPr>
      <w:headerReference w:type="default" r:id="rId7"/>
      <w:footerReference w:type="default" r:id="rId8"/>
      <w:type w:val="nextPage"/>
      <w:pgSz w:w="12240" w:h="15840"/>
      <w:pgMar w:left="9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0048" o:spid="shape_0" fillcolor="#5a5a5a" stroked="f" o:allowincell="f" style="position:absolute;margin-left:-93pt;margin-top:248.85pt;width:698.95pt;height:10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it Sir's Institute" trim="t" style="font-family:&quot;Times New Roman&quot;;font-size:92pt"/>
          <v:fill o:detectmouseclick="t" type="solid" color2="#a5a5a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2:00Z</dcterms:created>
  <dc:creator>Jai Shree Ram  1</dc:creator>
  <dc:description/>
  <cp:keywords/>
  <dc:language>en-US</dc:language>
  <cp:lastModifiedBy>Mithilesh Keshari</cp:lastModifiedBy>
  <dcterms:modified xsi:type="dcterms:W3CDTF">2012-02-04T10:24:00Z</dcterms:modified>
  <cp:revision>4</cp:revision>
  <dc:subject/>
  <dc:title>CHP 10 </dc:title>
</cp:coreProperties>
</file>