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bCs w:val="false"/>
        </w:rPr>
        <w:t>Sample Paper – 2012</w:t>
        <w:br/>
        <w:t>Class – XII</w:t>
        <w:br/>
        <w:t xml:space="preserve">Subject – </w:t>
      </w:r>
      <w:r>
        <w:rPr>
          <w:rFonts w:cs="Verdana" w:ascii="Verdana" w:hAnsi="Verdana"/>
        </w:rPr>
        <w:t>Mathematics</w:t>
      </w:r>
    </w:p>
    <w:p>
      <w:pPr>
        <w:pStyle w:val="Heading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ind w:left="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M.M. 100</w:t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General Instruction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(1).  All questions are compulsory</w:t>
      </w:r>
    </w:p>
    <w:p>
      <w:pPr>
        <w:pStyle w:val="Heading2"/>
        <w:ind w:left="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(2).  The question paper consists of 29 questions divided into three  section A comprises of 10 questions of one mark  each, section  B comprises of 12 questions of four marks   each and  section C. comprises of 07  questions of six marks each.</w:t>
      </w:r>
    </w:p>
    <w:p>
      <w:pPr>
        <w:pStyle w:val="Heading2"/>
        <w:ind w:left="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(3).  All questions in section A are to be answered in one word, one sentence or as per the exact requirement of the  question.</w:t>
      </w:r>
    </w:p>
    <w:p>
      <w:pPr>
        <w:pStyle w:val="Heading2"/>
        <w:ind w:left="0" w:hanging="0"/>
        <w:rPr/>
      </w:pPr>
      <w:r>
        <w:rPr>
          <w:b/>
          <w:i/>
          <w:sz w:val="22"/>
        </w:rPr>
        <w:t>(4). There is no overall choice</w:t>
      </w:r>
      <w:r>
        <w:rPr>
          <w:b/>
          <w:i/>
          <w:sz w:val="20"/>
        </w:rPr>
        <w:t xml:space="preserve">. However Internal </w:t>
      </w:r>
      <w:r>
        <w:rPr>
          <w:b/>
          <w:i/>
          <w:sz w:val="22"/>
        </w:rPr>
        <w:t xml:space="preserve">choice has been in 04 </w:t>
      </w:r>
      <w:r>
        <w:rPr>
          <w:b/>
          <w:bCs/>
          <w:i/>
          <w:sz w:val="22"/>
        </w:rPr>
        <w:t>questions of     four  marks each and 02 questions of  six marks each .You have to attempt only one of the alternative in all such questions.</w:t>
      </w:r>
    </w:p>
    <w:p>
      <w:pPr>
        <w:pStyle w:val="Heading2"/>
        <w:ind w:left="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2"/>
        </w:rPr>
        <w:t>(5).  Use of calculator is not permitted. However, you may ask for logarithmic and statistical Tables, if required.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Section – A</w:t>
        <w:br/>
      </w:r>
    </w:p>
    <w:p>
      <w:pPr>
        <w:pStyle w:val="Normal"/>
        <w:rPr/>
      </w:pPr>
      <w:r>
        <w:rPr/>
        <w:t xml:space="preserve">Q.01 Give an example to show that the relation R in the set of natural numbers, defined by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95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is not transitive.</w:t>
      </w:r>
    </w:p>
    <w:p>
      <w:pPr>
        <w:pStyle w:val="Normal"/>
        <w:rPr/>
      </w:pPr>
      <w:r>
        <w:rPr/>
        <w:t xml:space="preserve">Q.02 Write the principal value o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715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Q.03 Find x,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477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Q.04 for what value of </w:t>
      </w:r>
      <w:r>
        <w:rPr>
          <w:i/>
        </w:rPr>
        <w:t xml:space="preserve">a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is a singular matrix?</w:t>
      </w:r>
    </w:p>
    <w:p>
      <w:pPr>
        <w:pStyle w:val="Normal"/>
        <w:rPr/>
      </w:pPr>
      <w:r>
        <w:rPr/>
        <w:t xml:space="preserve">Q.05 A square matrix A, of order 3, ha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001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Q.06 Evaluate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Q.07 Write the value of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Q.08 Find the position vector of the midpoint of the line segment joining the point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Q.09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39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01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find the value o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Q.10 find the distance of the point (a, b, c) from x-axis.</w:t>
        <w:br/>
      </w:r>
    </w:p>
    <w:p>
      <w:pPr>
        <w:pStyle w:val="Heading1"/>
        <w:rPr/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  <w:u w:val="single"/>
        </w:rPr>
        <w:t>Section – B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Q.11 Let N be the set of all natural numbers and R be the relation on 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N defined by (a ,b) R              </w:t>
        <w:br/>
        <w:t xml:space="preserve">         (c ,d)if ad = bc. Show that R is an equivalence relation.</w:t>
      </w:r>
    </w:p>
    <w:p>
      <w:pPr>
        <w:pStyle w:val="Normal"/>
        <w:rPr/>
      </w:pPr>
      <w:r>
        <w:rPr/>
        <w:t xml:space="preserve">Q.12 Prove that th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479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OR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/>
        <w:t>Solve for</w:t>
      </w:r>
      <w:r>
        <w:rPr>
          <w:b/>
        </w:rPr>
        <w:t xml:space="preserve"> x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070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3 Using properties of determinants, prove that: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</w:rPr>
        <w:t>P. T. O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95450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(1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1917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4 For what values of a and b, the function f defined as :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</w:t>
      </w:r>
      <w:r>
        <w:rPr>
          <w:i/>
        </w:rPr>
        <w:t>f</w:t>
      </w:r>
      <w:r>
        <w:rPr/>
        <w:t xml:space="preserve">(x)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71140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5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253" r="-6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>OR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f x = a (cost + sint) and y = b (sint – t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253" r="-1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), fi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Q.16 Find the intervals in which the following function is strictly increasing or strictly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Decreasing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 20 – 9x + 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or the curve y = 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ll points at which the tangent passes through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7 Evaluate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90625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OR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Evaluate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09675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8 Form the differential equation of the family of circles having radi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9 Solve the following differential equation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24050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20 Le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Find the vecto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which is perpendicular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To both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21 Find the foot and hence the length of perpendicular from (5, 7, 3) to the line </w:t>
      </w:r>
    </w:p>
    <w:p>
      <w:pPr>
        <w:pStyle w:val="Normal"/>
        <w:rPr/>
      </w:pPr>
      <w:r>
        <w:rPr/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66850" cy="295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 Find also the equation of the perpend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2 From a well, shuffled pack of 52 cards, 3 cards are drawn one by one with replacement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Find the probability distribution of number of queens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hree balls are drawn one by one without replacement from a bag containing 5 white and 4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green balls. Find the probability distribution of number of green balls drawn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Section – 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Q.23 Using elementary transformation, find the inverse of the matrix, if exit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3450" cy="400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90625" cy="400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find A</w:t>
      </w:r>
      <w:r>
        <w:rPr>
          <w:vertAlign w:val="superscript"/>
        </w:rPr>
        <w:t>-1</w:t>
      </w:r>
      <w:r>
        <w:rPr/>
        <w:t xml:space="preserve"> and hence solve the following  system of equations: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2x + y + 3z = 3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4x – y         = 3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-7x + 2y + z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24 If the length of three sides of a trapezium, other then the base are equal to 10 cm each,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hen find the area of trapezium when it is max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25 Evaluat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0" cy="333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Q.26 Draw a rough sketch of the region enclosed between the circles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4 an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x-2)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4.</w:t>
      </w:r>
    </w:p>
    <w:p>
      <w:pPr>
        <w:pStyle w:val="Normal"/>
        <w:rPr/>
      </w:pPr>
      <w:r>
        <w:rPr/>
        <w:t xml:space="preserve">Q.27 Find the distance of the point (-2,3,-4) from the line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</w:rPr>
        <w:t xml:space="preserve"> </w:t>
      </w:r>
      <w:r>
        <w:rPr/>
        <w:t xml:space="preserve">measured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arallel to the plane 4x +12y -3z + 1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28 A letter is known to have come either from TATANAGAR or CALCUTTA. On th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nvelop just two consecutive letter TA are visible. What is the probability that letter ha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ome from (1) CALCUTTA (ii)  TATANAGAR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ag I contains 3 red and 4 black balls and bag II contains 4 red and 5 black balls. One ball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is transferred from Bag I to Bag II and then a ball is drawn from Bag II. The ball so drawn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s found to be red in colour. Find the probability that the transferred ball is b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29 A firm deals with two kinds of fruit juices – pineapple and orange juice.   These are mixed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nd the two mixtures are sold as soft drinks A and B. One tin of A requires 4 litres of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pineapple and 1 litre of orange juice. One tin of B requires 2 litres of pineapple and 3 litres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of orange juice. The firm has 46 litres of pineapple juice and 24 litres of orange juice. each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in of A and B are sold at a profit of Rs 4 and Rs 3 respectively. How many tins of each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ype should the firm produce to maximize the profit? Solve the problem graphicall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me</w:t>
        <w:tab/>
        <w:t>Atal Bihari Gupt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</w:t>
        <w:tab/>
        <w:t>atalbg@g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450430500</w:t>
      </w:r>
    </w:p>
    <w:sectPr>
      <w:headerReference w:type="default" r:id="rId45"/>
      <w:footerReference w:type="default" r:id="rId4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4" name="Image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-1800" w:hanging="0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-1800" w:hanging="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37:00Z</dcterms:created>
  <dc:creator>atal</dc:creator>
  <dc:description/>
  <cp:keywords/>
  <dc:language>en-US</dc:language>
  <cp:lastModifiedBy>Mithilesh Keshari</cp:lastModifiedBy>
  <dcterms:modified xsi:type="dcterms:W3CDTF">2012-01-06T11:40:00Z</dcterms:modified>
  <cp:revision>5</cp:revision>
  <dc:subject/>
  <dc:title>BOARD EXAMINATION - 2011-12</dc:title>
</cp:coreProperties>
</file>