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Palatino-Bold"/>
          <w:b/>
          <w:b/>
          <w:b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12</w:t>
        <w:br/>
      </w:r>
      <w:r>
        <w:rPr>
          <w:rFonts w:cs="Verdana" w:ascii="Verdana" w:hAnsi="Verdana"/>
          <w:b/>
          <w:sz w:val="24"/>
          <w:szCs w:val="24"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  <w:sz w:val="24"/>
          <w:szCs w:val="24"/>
        </w:rPr>
        <w:t xml:space="preserve"> Mathematics</w:t>
      </w:r>
    </w:p>
    <w:p>
      <w:pPr>
        <w:pStyle w:val="Normal"/>
        <w:autoSpaceDE w:val="false"/>
        <w:jc w:val="center"/>
        <w:rPr>
          <w:rFonts w:ascii="Verdana" w:hAnsi="Verdana" w:cs="Palatino-Bold"/>
          <w:b/>
          <w:b/>
          <w:bCs/>
          <w:sz w:val="24"/>
          <w:szCs w:val="24"/>
        </w:rPr>
      </w:pPr>
      <w:r>
        <w:rPr>
          <w:rFonts w:cs="Palatino-Bold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 ( 1X10=1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Questions 1 to 10 carry 1 mark each</w:t>
      </w:r>
      <w:r>
        <w:rPr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t * be the binary operation on N given by a *b = HCF of a and b. Find 20*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hat is Sin</w:t>
      </w:r>
      <w:r>
        <w:rPr>
          <w:vertAlign w:val="superscript"/>
        </w:rPr>
        <w:t>-1</w:t>
      </w:r>
      <w:r>
        <w:rPr/>
        <w:t>(Sin 7</w:t>
      </w:r>
      <w:r>
        <w:rPr>
          <w:rFonts w:cs="Calibri"/>
        </w:rPr>
        <w:t>π</w:t>
      </w:r>
      <w:r>
        <w:rPr/>
        <w:t xml:space="preserve">/6) ?  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</w:rPr>
      </w:pPr>
      <w:r>
        <w:rPr/>
        <w:t>Find x and y if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If A is a square matrix of order 3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64 then fi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Find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Find the adj A of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position w:val="-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764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Find the value of  </w:t>
      </w:r>
      <w:r>
        <w:rPr>
          <w:rFonts w:eastAsia="Times New Roman" w:cs="Calibri"/>
        </w:rPr>
        <w:t>α</w:t>
      </w:r>
      <w:r>
        <w:rPr>
          <w:rFonts w:eastAsia="Times New Roman"/>
        </w:rPr>
        <w:t xml:space="preserve"> so that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</w:t>
      </w:r>
      <w:r>
        <w:rPr>
          <w:rFonts w:eastAsia="Times New Roman" w:cs="Calibri"/>
        </w:rPr>
        <w:t>α</w:t>
      </w:r>
      <w:r>
        <w:rPr>
          <w:rFonts w:eastAsia="Times New Roman"/>
        </w:rPr>
        <w:t xml:space="preserve">i + 2j + k is perpendicular 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4i – 9j +  2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Find the unit vector in the direction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if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43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Find k if the line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and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are perpendicular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B(Q. 11 to 22 carry 4 marks each)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how that the relation R on NXN defined by ( a,b) R (c,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a+d= b+c is an equivalence relation.     (or)</w:t>
      </w:r>
    </w:p>
    <w:p>
      <w:pPr>
        <w:pStyle w:val="ListParagraph"/>
        <w:ind w:left="108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Let f : 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R</w:t>
        <w:tab/>
        <w:t xml:space="preserve"> be a function defined by f(x) = 4 + 3x . Show that f is invertible and find the inverse of f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>Prove that   tan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 xml:space="preserve"> (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)/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) = </w:t>
      </w:r>
      <w:r>
        <w:rPr>
          <w:rFonts w:eastAsia="Times New Roman" w:cs="Calibri"/>
        </w:rPr>
        <w:t>π</w:t>
      </w:r>
      <w:r>
        <w:rPr>
          <w:rFonts w:eastAsia="Times New Roman"/>
        </w:rPr>
        <w:t>/4 – ½ Cos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x</w:t>
        <w:tab/>
        <w:tab/>
        <w:t>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720" w:hanging="0"/>
        <w:jc w:val="both"/>
        <w:rPr/>
      </w:pPr>
      <w:r>
        <w:rPr>
          <w:rFonts w:eastAsia="Times New Roman"/>
        </w:rPr>
        <w:t xml:space="preserve">Using properties of determinants Prove that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219200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/>
        </w:rPr>
        <w:t xml:space="preserve">   =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  <w:tab/>
      </w:r>
    </w:p>
    <w:p>
      <w:pPr>
        <w:pStyle w:val="ListParagraph"/>
        <w:numPr>
          <w:ilvl w:val="0"/>
          <w:numId w:val="2"/>
        </w:numPr>
        <w:ind w:left="180" w:hanging="0"/>
        <w:jc w:val="both"/>
        <w:rPr>
          <w:rFonts w:eastAsia="Times New Roman"/>
        </w:rPr>
      </w:pPr>
      <w:r>
        <w:rPr>
          <w:rFonts w:eastAsia="Times New Roman"/>
        </w:rPr>
        <w:t>Test the continuity of the following function at x = 0 ,</w:t>
      </w:r>
    </w:p>
    <w:p>
      <w:pPr>
        <w:pStyle w:val="ListParagraph"/>
        <w:ind w:left="180" w:hanging="0"/>
        <w:jc w:val="both"/>
        <w:rPr/>
      </w:pPr>
      <w:r>
        <w:rPr/>
        <w:drawing>
          <wp:inline distT="0" distB="0" distL="0" distR="0">
            <wp:extent cx="1752600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ab/>
        <w:t>If x =  a ( t + Sint ) , y = a ( 1 – Cost ) , show that y’’ = 1/a, at t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( or ) If  x</w:t>
      </w:r>
      <w:r>
        <w:rPr>
          <w:rFonts w:eastAsia="Times New Roman"/>
          <w:vertAlign w:val="superscript"/>
        </w:rPr>
        <w:t>p</w:t>
      </w:r>
      <w:r>
        <w:rPr>
          <w:rFonts w:eastAsia="Times New Roman"/>
        </w:rPr>
        <w:t xml:space="preserve"> y </w:t>
      </w:r>
      <w:r>
        <w:rPr>
          <w:rFonts w:eastAsia="Times New Roman"/>
          <w:vertAlign w:val="superscript"/>
        </w:rPr>
        <w:t>q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Prove that y’ = y/x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>Find the intervals where the function f (x) =2x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– 9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12x + 30 is a) increasing b) decreasin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Evaluate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ind w:left="108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or)</w:t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 New Roman"/>
        </w:rPr>
        <w:t xml:space="preserve">Evaluate as sum of limit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96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>Solve the differential equation 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y’ =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+xy </w:t>
      </w:r>
    </w:p>
    <w:p>
      <w:pPr>
        <w:pStyle w:val="ListParagraph"/>
        <w:ind w:left="3240" w:firstLine="36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( or)</w:t>
      </w:r>
    </w:p>
    <w:p>
      <w:pPr>
        <w:pStyle w:val="ListParagraph"/>
        <w:ind w:left="1080" w:hanging="0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 New Roman"/>
        </w:rPr>
        <w:t>Form the differential equation representing the family of ellipses having foci on x-axis and centre at the origin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Solve the differential equation   Cos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x y’ + y = tanx.</w:t>
      </w:r>
    </w:p>
    <w:p>
      <w:pPr>
        <w:pStyle w:val="ListParagraph"/>
        <w:numPr>
          <w:ilvl w:val="8"/>
          <w:numId w:val="2"/>
        </w:numPr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Three vectors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 xml:space="preserve">satisfying  the condition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0 . Evaluate the quantit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1 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= 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Find the shortest distance  between the lin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  I + j + K ( 2i – j + k )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( 2i + j  - k ) + p( 3i -5j+2k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>In a factory which manufactures bolts, machine A, B and C respectively 25%, 35% and 40% of the bolts, Of their output s 5,4,and 2 percent are respectively defective bolts. A nolt is drawn random from the product and is found to be defective. What is the probability that it is manufactured from machine A?</w:t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32"/>
          <w:szCs w:val="32"/>
          <w:u w:val="single"/>
        </w:rPr>
        <w:t>SECTION C ( Each question carries 6 mar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ind the inverse of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04850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</w:rPr>
        <w:t xml:space="preserve"> using elementary transformation.  ( or)  if  A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28675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</w:rPr>
        <w:t xml:space="preserve"> find A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 xml:space="preserve"> and hence solve the equations  2x+3y+z= 11, -3x+2y+z=4,</w:t>
        <w:tab/>
        <w:tab/>
        <w:tab/>
        <w:tab/>
        <w:tab/>
        <w:tab/>
        <w:t xml:space="preserve"> 5x-4y-2z = -9</w:t>
      </w:r>
    </w:p>
    <w:p>
      <w:pPr>
        <w:pStyle w:val="Normal"/>
        <w:jc w:val="both"/>
        <w:rPr/>
      </w:pPr>
      <w:r>
        <w:rPr>
          <w:rFonts w:eastAsia="Times New Roman"/>
        </w:rPr>
        <w:t>24 .Find the maximum  area of the isosceles triangle inscribed in an ellipse  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a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y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/b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= 1, whose vertex lies along the major axis. (or)   Show that the maximum value of the cylinder which can be inscribed in a sphere of radius 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500</w:t>
      </w:r>
      <w:r>
        <w:rPr>
          <w:rFonts w:eastAsia="Times New Roman" w:cs="Calibri"/>
        </w:rPr>
        <w:t>π cm</w:t>
      </w:r>
      <w:r>
        <w:rPr>
          <w:rFonts w:eastAsia="Times New Roman" w:cs="Calibri"/>
          <w:vertAlign w:val="superscript"/>
        </w:rPr>
        <w:t>3</w:t>
      </w:r>
      <w:r>
        <w:rPr>
          <w:rFonts w:eastAsia="Times New Roman" w:cs="Calibri"/>
        </w:rPr>
        <w:t>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5.Prove that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04925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>26. Make a rough sketch of the region given below and find its area using integration.  { (x,y) : 0≤y≤2x+3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</w:rPr>
        <w:t>}.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27. Find the foot of the perpendicular and the perpendicular distance of the point (3,2,1) from the plane   2x-y+z +1=0. Find the image of the point in the plane. </w:t>
      </w:r>
    </w:p>
    <w:p>
      <w:pPr>
        <w:pStyle w:val="Normal"/>
        <w:jc w:val="both"/>
        <w:rPr/>
      </w:pPr>
      <w:r>
        <w:rPr>
          <w:rFonts w:eastAsia="Times New Roman" w:cs="Calibri"/>
        </w:rPr>
        <w:t>28. From a lot of 30 bulbs which includes 6 defective, a sample of 4 bulbs is drawn at random with replacement. Find the mean and variance of the number of defective bulbs.</w:t>
      </w:r>
    </w:p>
    <w:p>
      <w:pPr>
        <w:pStyle w:val="Normal"/>
        <w:jc w:val="both"/>
        <w:rPr/>
      </w:pPr>
      <w:r>
        <w:rPr>
          <w:rFonts w:eastAsia="Times New Roman" w:cs="Calibri"/>
        </w:rPr>
        <w:t>29. A furniture firm manufactures chairs and tables each requiring the use of three machines A,B and C . Production of the chair requires 2 hrs on machine A, 1 hr on machine B, and  1 hr on machine C.Each table requires  1 hr on machine A, 1 hr on machine B and  3 hrs on machine C. The profit obtained   by selling one chair is Rs. 30 while by selling one table Rs. 60. The total time available per week on machine A is 70 hrs,  machine B 40 hrs, and on machine  C 90 hrs. How many chairs and tables should be made per week so as to maximize profit? Formulate the problem as LPP and solve it graphically.</w:t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Times New Roman" w:cs="Calibri"/>
          <w:b/>
          <w:color w:val="0070C0"/>
          <w:sz w:val="24"/>
          <w:szCs w:val="24"/>
        </w:rPr>
        <w:t>Paper Submitted By: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</w:rPr>
        <w:t>Name:</w:t>
        <w:tab/>
        <w:t xml:space="preserve"> P Kalavathi Gupta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</w:rPr>
        <w:t>Email:   kalavathigupta@gmail.com</w:t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  <w:t>Phone No.</w:t>
        <w:tab/>
        <w:t>9492816820</w:t>
      </w:r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6" name="Image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2:00Z</dcterms:created>
  <dc:creator>student</dc:creator>
  <dc:description/>
  <dc:language>en-US</dc:language>
  <cp:lastModifiedBy>php2</cp:lastModifiedBy>
  <dcterms:modified xsi:type="dcterms:W3CDTF">2011-08-23T11:06:00Z</dcterms:modified>
  <cp:revision>6</cp:revision>
  <dc:subject/>
  <dc:title/>
</cp:coreProperties>
</file>