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</w:rPr>
        <w:t>Guess Paper – 2011</w:t>
        <w:br/>
        <w:t>Class – IX</w:t>
        <w:br/>
        <w:t xml:space="preserve"> Subject – ENGLISH COMMUNICA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MMAR EXERCISES FOR CLASS IX AND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D UPON TENSES AND NOMINALISATION</w:t>
      </w:r>
    </w:p>
    <w:p>
      <w:pPr>
        <w:pStyle w:val="Normal"/>
        <w:rPr/>
      </w:pPr>
      <w:r>
        <w:rPr>
          <w:b/>
          <w:sz w:val="24"/>
          <w:szCs w:val="24"/>
        </w:rPr>
        <w:t>1.Fill in the blanks using appropriate forms of the verbs given in bracke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y situations -----------[avoid] sometimes because they are against our --------------[expect]. But if these situations -----------------[accept] as challenges to overcome and not means of ------------[escape], we can-------------[manage]easily. The pre-requisite condition -------------[remain] matured and positive outlook. Such viewpoint--------------[develop] in our childhood as we -------------[teach]by our experienc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Fill in the blanks using appropriate forms of the verbs given in bracke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urglar ------------[catch]sight of the police and ran into thick bushes. But he ---------[lose]his way and --------[feel]trapped in a web . but this web was his own ------------[create] and he -----------[has]to come out of it. He ----------[remember] those days when -----------[honest]was his way of life and happiness--------[enjoy] by him. Now peace---------[lose]somewhere and only thing----[leave]was neverending hide and seek game with the pol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Fill in the blanks using appropriate forms of the verbs given in bracke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 is the only animal who ------[need]company. He can’t survive in ------------[lonely]. A social status ------------[require]by him and he ------------[expect]to be part of society. Solace can’t be -----------[find] in solitary abode. He ---------[equip] with curiosity to know about mysteries of world. he ---------[rely]on his mental power to live amicably. He ------------[need]to understand his temperament as wel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Fill in the blanks using appropriate forms of the verbs given in bracke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policy ------------[implement]last year with an -----------[expect]to please the dissatisfied staff. Now -------[come]the turn to review the policy. All -----------[gather] in the conference room . the director ---------[arrive] and due position -----------[take]by all. The speech ----------[begin]with a special note from the director ------------[allow]anyone to present view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Fill in the blanks using appropriate forms of the verbs given in bracke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 and his brother often --------[visit]their grandparents. Whereas Roger -------------[display] qualities of an obedient grandson,Mike never ------------[allow] anyone to scold him. Their parents --------------[want]them to learn good manners. But their desire ----------[consider] useless by Mike and sacred by Roger. Both ----------[grow] soon but their behaviour ------------[different]. Roger is only a year older than Mike but ---------[appear] more mature alway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Fill in the blanks using appropriate forms of the verbs given in bracke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se who -----------[consider]as winners in life ------------[keep] in the category of those whose life -------------[govern]by patience and -------------[consistant]. Impatience and anger never ------------[affect]them and they ------------[motivate] by hope and faith. Nothing ----------[stop] them from ------------[do]their duties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7</w:t>
      </w:r>
      <w:r>
        <w:rPr>
          <w:b/>
          <w:sz w:val="24"/>
          <w:szCs w:val="24"/>
        </w:rPr>
        <w:t>.Fill in the blanks using appropriate forms of the verbs given in brackets:</w:t>
      </w:r>
      <w:r>
        <w:rPr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enture -----------[consist] in enjoying pleasure ---------------[combine] with risk. But man --------[born]to be adventurous and he -------------[satisfy]this inner desire by indulging in pleasurable risks. He --------------[resolve]to accept challenges and gain---------[free] from fear. It’s this eternal desire which never --------[let] man sit idle. To cut -----------[bore],he keeps on being adventurous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  <w:sz w:val="24"/>
          <w:szCs w:val="24"/>
        </w:rPr>
        <w:t>8.Fill in the blanks using appropriate forms of the verbs given in bracke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one who -----------[allow] dejection to rule over him or her,can’t be happy ever. Happiness --------[come]from within. Its neither -------------[buy] nor borrowed. It’s neither sold nor ------------[lend]. It’s birth -----------[take]place from inner core of the heart. It -------------[notice]that happy persons solve problems easily than those -----------[cover]under the cloud of --------------[desperate]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per Sumitted By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me</w:t>
        <w:tab/>
        <w:t>Preeti Shrivasta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ail</w:t>
        <w:tab/>
        <w:t>preety0907@gmail.com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ne No.</w:t>
        <w:tab/>
        <w:t>958690705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678877" o:spid="shape_0" fillcolor="black" stroked="f" o:allowincell="f" style="position:absolute;margin-left:-55.2pt;margin-top:280.8pt;width:578.35pt;height:64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SHOK KUMAR" trim="t" style="font-family:&quot;Cooper Black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85080" o:spid="shape_0" fillcolor="gray" stroked="f" o:allowincell="f" style="position:absolute;margin-left:-22.6pt;margin-top:236.4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ETI 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9:00Z</dcterms:created>
  <dc:creator>Preety</dc:creator>
  <dc:description/>
  <cp:keywords/>
  <dc:language>en-US</dc:language>
  <cp:lastModifiedBy>php2</cp:lastModifiedBy>
  <dcterms:modified xsi:type="dcterms:W3CDTF">2011-03-17T13:12:00Z</dcterms:modified>
  <cp:revision>4</cp:revision>
  <dc:subject/>
  <dc:title/>
</cp:coreProperties>
</file>