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SAMPLE PAPER CHEMISTRY (Theory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CLASS - X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40" w:right="-648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me allowed: 3 Hours </w:t>
        <w:tab/>
        <w:tab/>
        <w:tab/>
        <w:tab/>
        <w:tab/>
        <w:tab/>
        <w:tab/>
        <w:t>Maximum Marks: 70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eneral Instruction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Questions are compulsor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s for each question are indicated against i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numbers from 1 to 5 are very short answer, carrying 1 mark each. Answer these in one word or about one sentence ea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numbers 6 to 12 are short answer, carrying 2 marks each. Answer these in about 30 words ea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numbers 13 to 24 are short answer, carrying 2 marks each. Answer these in about 40 words ea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numbers 25 to 27 are short answer, carrying 2 marks each. Answer these in about 70 words ea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log tables if necessary. Use of calculators is not permitted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f 1M solution of Sugar and 1 M  solution of  Urea, which will have greater boiling point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or a reaction 2X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he rate of the reaction becomes three times when the concentration of X is increased 27 times . What is the expected order of this reaction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rite the IUPAC names of 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COCH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 chemical test to distinguish between phenol and benzoic aci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 element with which silicon can be doped to give a n-type semiconducto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pplying VSEPR theory, draw the probable structures of XeO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Br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ing Hund’s rule to derive the electronic configuration of 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ion, and calculate its magnetic moment on the basis of ‘spin only’ formul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diastereo isomers? Explain with a suitable examp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one chemical equation each to represent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er -Tieman reac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s rearrange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bakelite formed? Explain the reactions with equations?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rite the structures of the monomers used for getting the following polym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VC</w:t>
        <w:tab/>
        <w:tab/>
        <w:tab/>
        <w:t>b) PMMA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Two particles A and B are in motion. The momentum of particle ‘B’ is half of ‘A’. If the wavelength associated with the particle ‘A’ is 5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m, calculate the wavelength associated with the particle ‘B’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How is the concept of coupling reactions useful in explaining the occurrence of a non spontaneous reaction? Explain with suitable exampl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. Explain the following terms </w:t>
        <w:tab/>
        <w:t>i) Peptization</w:t>
        <w:tab/>
        <w:t>ii) Electrophoresis</w:t>
        <w:tab/>
        <w:t>iii) Coagul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Differentiate between lyophobic and lyophilic colloids. How can we prepare a colloidal solution of sulphur?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Indicate the steps in the preparation of potassium dichromate from chromite ore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 Explain on the basis of valance bond theory, the experimental findings that [Ni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ion with a square-planar structure is diamagnetic and the [N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ion with tetrahedral geometry is paramagnetic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What do you understand by tracers? Give an example of a tracer that can be used in determining the mechanism of a chemical reac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 a) What are disperson forces? What is effect of temperature on disperson forces?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b) What kind of intermolecular forces exist between following pairs: a)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b) HBr and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8. Analysis shows that nickel oxide has formula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>9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00 </w:t>
      </w:r>
      <w:r>
        <w:rPr>
          <w:rFonts w:cs="Times New Roman" w:ascii="Times New Roman" w:hAnsi="Times New Roman"/>
          <w:sz w:val="24"/>
          <w:szCs w:val="24"/>
        </w:rPr>
        <w:t>.What fractions of nickel exist as 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 and 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ions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a) What is meant by osmotic pressure? Show that osmotic pressure is a colligative propert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What role does molecular interaction play in solution of alcohol and water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 Give reasons for the following: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a) Cyclohexanone forms cyanohydrin in good yield but 2, 2, 6-trimethylcyclohexanone does not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b) During the preparation esters from a carboxylic acid and an alcohol in the presence of an acid catalyst, the water or the ester should be removed as fast as it is formed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1. i) Write steps and conditions involved in the conversions of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Nitrobenzene to phenol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-toluidine to 2-bromo-4-methyl anilin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ii) Why are primary amines are higher boiling than teritiory amine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 a) List two major classes of antibiotics with an example of each cla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What are carbon fibers? How they are designed? Write two important uses of carbon fiber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. Sodium carbonate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an be obtained by heating sodium hydrogen carbonate,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2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s)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s)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(g) +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lculate the temperature above which NaHCO3 decomposes to form products at 1 ba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0"/>
        <w:gridCol w:w="1620"/>
        <w:gridCol w:w="1980"/>
        <w:gridCol w:w="2340"/>
      </w:tblGrid>
      <w:tr>
        <w:trPr>
          <w:trHeight w:val="4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HCO3(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2CO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O(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(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 in KJ/mol</w:t>
            </w:r>
          </w:p>
          <w:p>
            <w:pPr>
              <w:pStyle w:val="Normal"/>
              <w:ind w:left="54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0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1.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3.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 in j 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The rate constant of a reaction increases by 7% when its temperature is raised from 300K to 301K, while its equilibrium constant increases by 3%. Calculate the activation energy of the forward and reverse rea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Give reasons for the following observa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HF is least volatile where as HCl is most volatile among the hydrogen hali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Boron forms electron deficient compoun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Silanes get hydrolysed by wa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a diprotic ac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) Pentavalent bismuth is a strong oxidizing ag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an exothermic compound but 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an endothermic compound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s not hydrolysed with water but S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s easily hydrolyse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rogen does not form penta chloride by phospehrou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is well known but S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is not know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 in an aqueous solution is stronger acidic than HC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a) How does DNA replicate? Give the mechanism of replication. How is the process responsible for preservation of heredi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“Hormones are chemical messengers”. Expl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What is denaturation and renaturation of protein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lipids classified? Give an example of each clas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codon and genetic co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a) The resistance of a conductivity cell containing .001NKCl solution at 298K is 1500ohm. What is the cell constant if conductivity of .001M KCl solution at 298 K is .146 x 10-3Scm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For a cell:</w:t>
        <w:tab/>
        <w:t>Ag(s)/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.01M)//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1.0M)/A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i) Calculate the e.m.f of the cell at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 Write the net cell rea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 Will the cell generate e.m.f when two concentrations become equ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cell reactions involved in a dry cell. What are the advantages of mercury cell over dry cel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Nernst equation and calculate e.m.f of the following cell at 298 K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n(s)/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>(.050M) //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.020M)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 (1 bar)/Pt(s).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>/Sn = -0.14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5"/>
      <w:gridCol w:w="5093"/>
    </w:tblGrid>
    <w:tr>
      <w:trPr>
        <w:trHeight w:val="1131" w:hRule="atLeast"/>
      </w:trPr>
      <w:tc>
        <w:tcPr>
          <w:tcW w:w="455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3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48:00Z</dcterms:created>
  <dc:creator>Tandem</dc:creator>
  <dc:description/>
  <dc:language>en-US</dc:language>
  <cp:lastModifiedBy>aa</cp:lastModifiedBy>
  <dcterms:modified xsi:type="dcterms:W3CDTF">2006-11-21T22:25:00Z</dcterms:modified>
  <cp:revision>50</cp:revision>
  <dc:subject/>
  <dc:title/>
</cp:coreProperties>
</file>