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 –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– 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-</w:t>
      </w:r>
      <w:r>
        <w:rPr/>
        <w:t xml:space="preserve"> </w:t>
      </w:r>
      <w:r>
        <w:rPr>
          <w:b/>
          <w:sz w:val="28"/>
          <w:szCs w:val="28"/>
        </w:rPr>
        <w:t>Mathema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rFonts w:cs="Arial"/>
          <w:i/>
        </w:rPr>
        <w:t>INSTRUCTIONS:</w:t>
      </w:r>
    </w:p>
    <w:p>
      <w:pPr>
        <w:pStyle w:val="Normal"/>
        <w:ind w:firstLine="720"/>
        <w:jc w:val="both"/>
        <w:rPr/>
      </w:pPr>
      <w:r>
        <w:rPr>
          <w:rFonts w:cs="Arial"/>
          <w:i/>
        </w:rPr>
        <w:t>1.  There are twenty nine  questions in this paper divided into three sections-: A, B and C.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2. Section A contains 10 questions of ONE mark each; Section B contains 12 questions of FOUR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</w:rPr>
        <w:t xml:space="preserve">    </w:t>
      </w:r>
      <w:r>
        <w:rPr>
          <w:rFonts w:cs="Arial"/>
          <w:i/>
        </w:rPr>
        <w:t>marks each; and Section C has 7 questions of SIX marks each.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>3. Attempt all questions.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4. Rough work, if any, should be shown in the right hand margin(of approx. 2 inches) in the same page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</w:rPr>
        <w:t xml:space="preserve">   </w:t>
      </w:r>
      <w:r>
        <w:rPr>
          <w:rFonts w:cs="Arial"/>
          <w:i/>
        </w:rPr>
        <w:t xml:space="preserve">where the respective question has been solved. 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-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 x and y , 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ind the angle between two vect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</m:oMath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with magnitu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/>
        <w:t xml:space="preserve">  and  2, respectively havi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eck  whether the relation R in the set {1,2,3} given by R={(1,2),(2,1)} is transitiv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ind the value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etermine the direction cosines of the normal to the plan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ind the integral </w:t>
      </w:r>
      <w:r>
        <w:rPr>
          <w:b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ind the projection of the vector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on the vect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w many orders are possible for a matrix having 8 elements 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 Find  x , if </w: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B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11.Find the shortest distance between the lines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12. </w:t>
      </w:r>
      <w:r>
        <w:rPr>
          <w:sz w:val="32"/>
          <w:szCs w:val="32"/>
        </w:rPr>
        <w:t xml:space="preserve">If x,y,z are all  different  and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sz w:val="32"/>
          <w:szCs w:val="32"/>
        </w:rPr>
        <w:t xml:space="preserve">=0, then show that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 xml:space="preserve">    </w:t>
      </w:r>
      <w:r>
        <w:rPr/>
        <w:t xml:space="preserve">13.     </w:t>
      </w:r>
      <w:r>
        <w:rPr>
          <w:sz w:val="32"/>
          <w:szCs w:val="32"/>
        </w:rPr>
        <w:t xml:space="preserve">Show that  a  function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e>
              </m:mr>
            </m:m>
          </m:e>
        </m:d>
        <m:r>
          <m:t xml:space="preserve"> </m:t>
        </m:r>
      </m:oMath>
      <w:r>
        <w:rPr>
          <w:sz w:val="32"/>
          <w:szCs w:val="32"/>
        </w:rPr>
        <w:t>is bijective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4.   Solve  for x ::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The scalar product of the vector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with the unit vector along the sum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f vectors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</w:t>
      </w:r>
      <w:r>
        <w:rPr/>
        <w:t xml:space="preserve">and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is equal to one . Find the value of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</w:rPr>
        <w:t>.</w:t>
      </w:r>
    </w:p>
    <w:p>
      <w:pPr>
        <w:pStyle w:val="Normal"/>
        <w:ind w:left="46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f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 are  vectors such that 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and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sz w:val="32"/>
          <w:szCs w:val="32"/>
        </w:rPr>
        <w:t xml:space="preserve">.Find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the value of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 Find  the  intervals in which the following function is increasing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7. Evaluate   </w:t>
      </w:r>
      <w:r>
        <w:rPr>
          <w:sz w:val="52"/>
          <w:szCs w:val="5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Form the differential equation representing the family of  parabolas having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ertex at the origin and the  axis along +ve x-axis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  Solve  the following differential equation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0. An urn contains 5 white and 3 red balls. Find the probability distribution of the number of red balls, with replacements, in three draws.s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. If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Find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f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 show tha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. Determine the values of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if the functio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is continuous a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how that the function defined by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is discontinuous at all integral points. Hear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 denotes the greatest integer less than or equal to </w:t>
      </w:r>
      <w:r>
        <w:rPr>
          <w:i/>
          <w:sz w:val="32"/>
          <w:szCs w:val="32"/>
        </w:rPr>
        <w:t>x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-C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aw  a rough sketch  indicating the following region and find its area:</w:t>
      </w:r>
    </w:p>
    <w:p>
      <w:pPr>
        <w:pStyle w:val="Normal"/>
        <w:ind w:left="4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"/>
            <m:endChr m:val="}"/>
          </m:dPr>
        </m:d>
      </m:oMath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Prove that the  semi-vertical angle of a right circular cone of given total  </w:t>
      </w:r>
    </w:p>
    <w:p>
      <w:pPr>
        <w:pStyle w:val="Normal"/>
        <w:ind w:left="4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urface area  and  maximum volume  is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 . Show that the line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and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32"/>
          <w:szCs w:val="32"/>
        </w:rPr>
        <w:t xml:space="preserve">   are co-planer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6. In answering a question  on a multiple choice test a student either knows the answer or </w:t>
        <w:tab/>
        <w:t xml:space="preserve">guesses.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et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be the probability that he knows the answer and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be the probability that he guesses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ssuming that a student who guesses at the answer will be correct with the probability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What </w:t>
        <w:tab/>
        <w:t>is the probability  that  the student knows the answer given that he answered it correctl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</w:t>
      </w:r>
      <w:r>
        <w:rPr>
          <w:sz w:val="32"/>
          <w:szCs w:val="32"/>
        </w:rPr>
        <w:t xml:space="preserve">27.Evaluate the following integral  as the limit of a sum :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8.A manufacturer produces nuts and bolts. It takes 1 hour of work on machine A and 3 hours on machine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B to produce a package of nuts. It takes 3 hours on machine A and 1 hour on machine B to produce a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ackage of bolts. He earns a profit of Rs 17.50 per package on nuts and Rs. 7 per package on bolts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How many packages of each should be produced each day so as to </w:t>
        <w:tab/>
        <w:t xml:space="preserve">maximize his profit, if he operates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the machine for atmost 12 hours a da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9</w:t>
      </w:r>
      <w:r>
        <w:rPr>
          <w:sz w:val="32"/>
          <w:szCs w:val="32"/>
        </w:rPr>
        <w:t>.  Solve the following system of equation by matrix method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720"/>
          <w:tab w:val="left" w:pos="4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</w:rPr>
        <w:t>O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  <w:r>
        <w:rPr>
          <w:sz w:val="32"/>
          <w:szCs w:val="32"/>
        </w:rPr>
        <w:t xml:space="preserve">and </w:t>
      </w:r>
      <w:r>
        <w:rPr>
          <w:i/>
          <w:sz w:val="32"/>
          <w:szCs w:val="32"/>
        </w:rPr>
        <w:t xml:space="preserve">I  </w:t>
      </w:r>
      <w:r>
        <w:rPr>
          <w:sz w:val="32"/>
          <w:szCs w:val="32"/>
        </w:rPr>
        <w:t xml:space="preserve">is the identity matrix of order 2, show that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  <w:br/>
      </w:r>
    </w:p>
    <w:p>
      <w:pPr>
        <w:pStyle w:val="Normal"/>
        <w:rPr/>
      </w:pPr>
      <w:r>
        <w:rPr>
          <w:b/>
          <w:color w:val="0000FF"/>
        </w:rPr>
        <w:t>Name:</w:t>
        <w:tab/>
        <w:t>RTRIVEDI</w:t>
      </w:r>
    </w:p>
    <w:p>
      <w:pPr>
        <w:pStyle w:val="Normal"/>
        <w:rPr/>
      </w:pPr>
      <w:r>
        <w:rPr>
          <w:b/>
          <w:color w:val="0000FF"/>
        </w:rPr>
        <w:t>Email:</w:t>
        <w:tab/>
        <w:t>rnt73@rediff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4158199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110"/>
        </w:tabs>
        <w:ind w:left="1110" w:hanging="645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44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09:00Z</dcterms:created>
  <dc:creator>SERVER</dc:creator>
  <dc:description/>
  <cp:keywords/>
  <dc:language>en-US</dc:language>
  <cp:lastModifiedBy>Mithilesh Keshari</cp:lastModifiedBy>
  <cp:lastPrinted>2010-11-25T14:04:00Z</cp:lastPrinted>
  <dcterms:modified xsi:type="dcterms:W3CDTF">2011-02-05T17:13:00Z</dcterms:modified>
  <cp:revision>11</cp:revision>
  <dc:subject/>
  <dc:title>General instructions:</dc:title>
</cp:coreProperties>
</file>