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 xml:space="preserve">GUESS PAER COMPUTER SCIENCE </w:t>
      </w:r>
    </w:p>
    <w:p>
      <w:pPr>
        <w:pStyle w:val="Normal"/>
        <w:jc w:val="center"/>
        <w:rPr>
          <w:rFonts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/>
          <w:b/>
          <w:bCs/>
          <w:sz w:val="32"/>
          <w:szCs w:val="32"/>
        </w:rPr>
        <w:t xml:space="preserve">CLASS - XII </w:t>
      </w:r>
    </w:p>
    <w:p>
      <w:pPr>
        <w:pStyle w:val="Heading2"/>
        <w:ind w:left="0" w:hanging="0"/>
        <w:jc w:val="center"/>
        <w:rPr>
          <w:rFonts w:eastAsia="Arial Unicode MS" w:cs="Arial"/>
          <w:b w:val="false"/>
          <w:b w:val="false"/>
          <w:bCs w:val="false"/>
          <w:sz w:val="24"/>
          <w:szCs w:val="32"/>
        </w:rPr>
      </w:pPr>
      <w:r>
        <w:rPr>
          <w:rFonts w:eastAsia="Arial Unicode MS" w:cs="Arial"/>
          <w:b w:val="false"/>
          <w:bCs w:val="false"/>
          <w:sz w:val="24"/>
          <w:szCs w:val="32"/>
        </w:rPr>
      </w:r>
    </w:p>
    <w:p>
      <w:pPr>
        <w:pStyle w:val="Heading2"/>
        <w:ind w:left="0" w:hanging="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Heading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3 hours</w:t>
        <w:tab/>
        <w:tab/>
        <w:tab/>
        <w:tab/>
        <w:tab/>
        <w:t>Maximum Marks: 70</w: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  <w:sz w:val="24"/>
          <w:lang w:val="en-GB" w:eastAsia="en-US" w:bidi="ml-IN"/>
        </w:rPr>
      </w:pPr>
      <w:r>
        <w:rPr>
          <w:rFonts w:cs="Arial" w:ascii="Times New Roman" w:hAnsi="Times New Roman"/>
          <w:i/>
          <w:iCs/>
          <w:sz w:val="24"/>
          <w:lang w:val="en-GB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8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hanging="0"/>
        <w:jc w:val="left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  <w:t>Instructions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(i) </w:t>
      </w:r>
      <w:r>
        <w:rPr>
          <w:rFonts w:cs="Arial"/>
          <w:b/>
        </w:rPr>
        <w:t>All</w:t>
      </w:r>
      <w:r>
        <w:rPr>
          <w:rFonts w:cs="Arial"/>
        </w:rPr>
        <w:t xml:space="preserve"> questions are compulsory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(ii) Programming language: C++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hanging="0"/>
        <w:rPr>
          <w:sz w:val="26"/>
          <w:szCs w:val="26"/>
          <w:lang w:val="en-GB" w:eastAsia="en-GB" w:bidi="ml-IN"/>
        </w:rPr>
      </w:pPr>
      <w:r>
        <w:rPr>
          <w:b/>
          <w:bCs/>
        </w:rPr>
        <w:t xml:space="preserve">1. </w:t>
        <w:tab/>
      </w:r>
      <w:r>
        <w:rPr>
          <w:sz w:val="26"/>
          <w:szCs w:val="26"/>
        </w:rPr>
        <w:t>(a</w:t>
      </w:r>
      <w:r>
        <w:rPr>
          <w:sz w:val="26"/>
          <w:szCs w:val="26"/>
          <w:lang w:val="en-GB"/>
        </w:rPr>
        <w:t xml:space="preserve">) </w:t>
        <w:tab/>
      </w:r>
      <w:r>
        <w:rPr>
          <w:sz w:val="26"/>
          <w:szCs w:val="26"/>
          <w:lang w:val="en-GB" w:eastAsia="en-GB" w:bidi="ml-IN"/>
        </w:rPr>
        <w:t xml:space="preserve">Write the names of the header files to which the following belong : </w:t>
        <w:tab/>
      </w:r>
      <w:r>
        <w:rPr>
          <w:b/>
          <w:sz w:val="26"/>
          <w:szCs w:val="26"/>
          <w:lang w:val="en-GB" w:eastAsia="en-GB" w:bidi="ml-IN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sz w:val="26"/>
          <w:szCs w:val="26"/>
          <w:lang w:val="en-GB" w:eastAsia="en-GB" w:bidi="ml-IN"/>
        </w:rPr>
        <w:t>(i) isalnum( )</w:t>
        <w:tab/>
        <w:tab/>
        <w:tab/>
        <w:t>(ii) fabs(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b)</w:t>
        <w:tab/>
        <w:t xml:space="preserve"> What is the difference between Object Oriented Programming an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rocedural programming? </w:t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/>
        </w:rPr>
        <w:t>(c)</w:t>
        <w:tab/>
      </w:r>
      <w:r>
        <w:rPr>
          <w:sz w:val="26"/>
          <w:szCs w:val="26"/>
          <w:lang w:val="en-GB" w:eastAsia="en-GB" w:bidi="ml-IN"/>
        </w:rPr>
        <w:t xml:space="preserve">Rewrite the following program after removing the syntactical error(s), if 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ab/>
        <w:t xml:space="preserve">any. Underline each correction. </w:t>
        <w:tab/>
        <w:tab/>
        <w:tab/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struct Pixels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{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int Color, Style; }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void ShowPoint (Pixels P)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{</w:t>
        <w:tab/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cout &lt;&lt;P.Color , P.Style&lt;&lt; endl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}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void main ( )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{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Pixels Point1 = (5, 3)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ShowPoint (Point1)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Pixels Point2 = point1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Color.Point1+ = 2;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ab/>
        <w:t>ShowPoint(Point2);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(d) </w:t>
        <w:tab/>
      </w:r>
      <w:r>
        <w:rPr>
          <w:sz w:val="26"/>
          <w:szCs w:val="26"/>
        </w:rPr>
        <w:t xml:space="preserve">Give the output of the following program segment (Assume al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equired header files are included in the program) </w:t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void main( )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{</w:t>
        <w:tab/>
        <w:t>char *NAME="</w:t>
      </w:r>
      <w:r>
        <w:rPr>
          <w:b/>
          <w:sz w:val="26"/>
          <w:szCs w:val="26"/>
        </w:rPr>
        <w:t>cbSE eXAm</w:t>
      </w:r>
      <w:r>
        <w:rPr>
          <w:sz w:val="26"/>
          <w:szCs w:val="26"/>
        </w:rPr>
        <w:t>";</w:t>
        <w:br/>
        <w:tab/>
        <w:t>for(int x=0;x&lt;strlen(NAME);x++)</w:t>
        <w:br/>
        <w:tab/>
        <w:t>if(islower(NAME[x]))</w:t>
        <w:br/>
        <w:tab/>
        <w:t>NAME[x]=toupper(NAME[x]);</w:t>
        <w:br/>
        <w:tab/>
        <w:t>else</w:t>
        <w:br/>
        <w:tab/>
        <w:t>if(isupper(NAME[x]))</w:t>
        <w:br/>
        <w:tab/>
        <w:t>if(x%2!=0)</w:t>
        <w:br/>
        <w:tab/>
        <w:t>NAME[x]=tolower(NAME[x-1]);</w:t>
        <w:br/>
        <w:tab/>
        <w:t>else</w:t>
        <w:br/>
        <w:tab/>
        <w:t>NAME[x]--;</w:t>
        <w:br/>
        <w:tab/>
        <w:t>cout&lt;&lt;NAME&lt;&lt;endl;</w:t>
        <w:tab/>
        <w:t>}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e) </w:t>
        <w:tab/>
      </w:r>
      <w:r>
        <w:rPr>
          <w:color w:val="000000"/>
          <w:sz w:val="26"/>
          <w:szCs w:val="26"/>
        </w:rPr>
        <w:t>Write the output of the following program:</w:t>
        <w:tab/>
        <w:tab/>
        <w:tab/>
        <w:tab/>
      </w:r>
      <w:r>
        <w:rPr>
          <w:b/>
          <w:color w:val="000000"/>
          <w:sz w:val="26"/>
          <w:szCs w:val="26"/>
        </w:rPr>
        <w:t>3</w:t>
      </w:r>
    </w:p>
    <w:p>
      <w:pPr>
        <w:pStyle w:val="Normal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#include&lt;iostream.h&gt;</w:t>
        <w:br/>
        <w:t>int func (int &amp;x, int y=10)</w:t>
        <w:br/>
        <w:t>{</w:t>
        <w:br/>
        <w:t xml:space="preserve">if(x%y==0) return ++x; else return y--; </w:t>
        <w:br/>
        <w:t xml:space="preserve">} </w:t>
      </w:r>
    </w:p>
    <w:p>
      <w:pPr>
        <w:pStyle w:val="Normal"/>
        <w:ind w:left="14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oid main() </w:t>
      </w:r>
    </w:p>
    <w:p>
      <w:pPr>
        <w:pStyle w:val="Normal"/>
        <w:ind w:left="2160" w:hanging="0"/>
        <w:rPr/>
      </w:pPr>
      <w:r>
        <w:rPr>
          <w:color w:val="000000"/>
          <w:sz w:val="26"/>
          <w:szCs w:val="26"/>
        </w:rPr>
        <w:t>{ int p=20,q=23;</w:t>
        <w:br/>
        <w:t>q=func(p,q);</w:t>
        <w:br/>
        <w:t>cout&lt;&lt;p&lt;&lt;” “&lt;&lt;q&lt;&lt;endl;</w:t>
        <w:br/>
        <w:t xml:space="preserve">p=func(q); </w:t>
        <w:br/>
        <w:t>cout&lt;&lt;p&lt;&lt;” ”&lt;&lt;q&lt;&lt;endl;</w:t>
        <w:br/>
        <w:t>q=func(p);</w:t>
        <w:br/>
        <w:t>cout&lt;&lt;p&lt;&lt;” “&lt;&lt;q&lt;&lt;endl;</w:t>
        <w:br/>
        <w:t>}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(f)</w:t>
      </w:r>
      <w:r>
        <w:rPr>
          <w:sz w:val="26"/>
          <w:szCs w:val="26"/>
        </w:rPr>
        <w:t xml:space="preserve"> </w:t>
        <w:tab/>
        <w:t xml:space="preserve">What will be the output of the following program: </w:t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#include&lt;iostream.h&gt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#include&lt;ctype.h&gt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#include&lt;conio.h&gt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#include&lt;string.h&gt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void ChangeString(char Text[], int &amp;Counter)</w:t>
      </w:r>
    </w:p>
    <w:p>
      <w:pPr>
        <w:pStyle w:val="Normal"/>
        <w:autoSpaceDE w:val="false"/>
        <w:ind w:left="720" w:firstLine="720"/>
        <w:rPr/>
      </w:pPr>
      <w:r>
        <w:rPr>
          <w:sz w:val="26"/>
          <w:szCs w:val="26"/>
        </w:rPr>
        <w:t xml:space="preserve">{ </w:t>
        <w:tab/>
        <w:t>char *Ptr = Text;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int Length = strlen (Text);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for ( ;Counter&lt;Length-2; Counter+=2, Ptr++)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{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* (Ptr + Counter) = toupper( * (Ptr + Counter) );</w:t>
      </w:r>
    </w:p>
    <w:p>
      <w:pPr>
        <w:pStyle w:val="Normal"/>
        <w:autoSpaceDE w:val="false"/>
        <w:ind w:left="1440" w:firstLine="720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void main( )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{</w:t>
        <w:tab/>
        <w:t>clrscr()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int Position = 0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char Message[] = “Pointers Fun”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ChangeString (Message, Position);</w:t>
      </w:r>
    </w:p>
    <w:p>
      <w:pPr>
        <w:pStyle w:val="Normal"/>
        <w:autoSpaceDE w:val="false"/>
        <w:ind w:left="720" w:firstLine="720"/>
        <w:rPr>
          <w:sz w:val="26"/>
          <w:szCs w:val="26"/>
        </w:rPr>
      </w:pPr>
      <w:r>
        <w:rPr>
          <w:sz w:val="26"/>
          <w:szCs w:val="26"/>
        </w:rPr>
        <w:t>cout&lt;&lt;Message&lt;&lt;“ @ “&lt;&lt;Position;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ind w:left="-360" w:hanging="0"/>
        <w:rPr/>
      </w:pPr>
      <w:r>
        <w:rPr>
          <w:b/>
          <w:bCs/>
          <w:sz w:val="26"/>
          <w:szCs w:val="26"/>
        </w:rPr>
        <w:t xml:space="preserve">2.  </w:t>
        <w:tab/>
      </w:r>
      <w:r>
        <w:rPr>
          <w:rFonts w:cs="Arial"/>
          <w:color w:val="000000"/>
          <w:sz w:val="26"/>
          <w:szCs w:val="26"/>
          <w:lang w:val="en-GB" w:eastAsia="en-GB" w:bidi="ml-IN"/>
        </w:rPr>
        <w:t>(a)</w:t>
      </w:r>
      <w:r>
        <w:rPr>
          <w:sz w:val="26"/>
          <w:szCs w:val="26"/>
        </w:rPr>
        <w:t xml:space="preserve"> </w:t>
        <w:tab/>
        <w:t>How does inheritance influence the working of constructors and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destructors?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b) </w:t>
        <w:tab/>
        <w:t>Define a class Serial in C++ with the following specifications:</w:t>
        <w:tab/>
      </w:r>
      <w:r>
        <w:rPr>
          <w:b/>
          <w:sz w:val="26"/>
          <w:szCs w:val="26"/>
        </w:rPr>
        <w:t>4</w:t>
      </w:r>
    </w:p>
    <w:p>
      <w:pPr>
        <w:pStyle w:val="Normal"/>
        <w:ind w:left="780" w:firstLine="6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ivate members of class Serial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Serialcode </w:t>
        <w:tab/>
        <w:tab/>
        <w:t>integer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Title </w:t>
        <w:tab/>
        <w:tab/>
        <w:tab/>
        <w:t>20 characters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Duration </w:t>
        <w:tab/>
        <w:tab/>
        <w:t>float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Noofepisodes</w:t>
        <w:tab/>
        <w:tab/>
        <w:t>integers</w:t>
      </w:r>
    </w:p>
    <w:p>
      <w:pPr>
        <w:pStyle w:val="Normal"/>
        <w:ind w:left="780" w:firstLine="6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ublic member function of class Serial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A constructor function to initialize Duration as 30 and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noofepisodes as 10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Newserial function to accept values for serialcode and Title.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Otherenteries( ) function to assign the values of Duration and Noofepisodes with the help of corresponding values passed as parameters to this function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Dispdata() function to display all the data members on the screen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c)  </w:t>
        <w:tab/>
        <w:t xml:space="preserve">Consider the following declarations and answer the questions giv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elow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class vehicle</w:t>
        <w:tab/>
        <w:tab/>
        <w:tab/>
        <w:tab/>
        <w:tab/>
        <w:tab/>
        <w:tab/>
        <w:tab/>
        <w:br/>
        <w:t>{</w:t>
        <w:tab/>
        <w:t>int wheels;</w:t>
      </w:r>
    </w:p>
    <w:p>
      <w:pPr>
        <w:pStyle w:val="Normal"/>
        <w:ind w:left="2160" w:hanging="0"/>
        <w:rPr/>
      </w:pPr>
      <w:r>
        <w:rPr>
          <w:sz w:val="26"/>
          <w:szCs w:val="26"/>
        </w:rPr>
        <w:t>protected:</w:t>
        <w:br/>
        <w:t>int passanger;</w:t>
        <w:br/>
        <w:t>public:</w:t>
        <w:br/>
        <w:t>void inputdata(int,int);</w:t>
        <w:br/>
        <w:t>void outputdata();</w:t>
        <w:tab/>
        <w:tab/>
        <w:t>};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class heavy_vehicle : protected vehicle</w:t>
        <w:br/>
        <w:t>{</w:t>
        <w:tab/>
        <w:t>int diesel_petrol;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protected:</w:t>
        <w:br/>
        <w:t>int load;</w:t>
        <w:br/>
        <w:t>public:</w:t>
        <w:br/>
        <w:t>void readdata(int,int);</w:t>
        <w:br/>
        <w:t>void writedata();</w:t>
        <w:tab/>
        <w:tab/>
        <w:t>};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class bus : private heavy_vehicle</w:t>
        <w:br/>
        <w:t>{</w:t>
        <w:tab/>
        <w:t>char make[20];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public:</w:t>
        <w:br/>
        <w:t>void fetchdata(char);</w:t>
        <w:br/>
        <w:t>void displaydata();</w:t>
        <w:tab/>
        <w:tab/>
        <w:t>}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me the base class and derived class of the class heavy_vehicl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me the data member(s) that can be accessed from function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displaydata.</w:t>
        <w:br/>
        <w:t xml:space="preserve">(iii) Name the member function(s) that can be accessed by an object of bus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class.</w:t>
        <w:br/>
        <w:t xml:space="preserve">(iv) Is the member function outputdata accessible to the objects of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heavy_vehicle class?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  <w:tab/>
        <w:t>Answer the questions (i) and (ii) after going through the following class.</w:t>
        <w:tab/>
        <w:tab/>
        <w:t>class Exam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>{</w:t>
        <w:tab/>
        <w:t>char Subject[20] ;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ab/>
        <w:t>int Marks 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public 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>Exam( )</w:t>
        <w:tab/>
        <w:tab/>
        <w:tab/>
        <w:tab/>
        <w:tab/>
        <w:t>// Function 1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{</w:t>
        <w:tab/>
        <w:t>strcpy(Subject, “Computer” ) ;</w:t>
        <w:tab/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>Marks = 0 ;</w:t>
        <w:tab/>
        <w:t>}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Exam(char P[ ])</w:t>
        <w:tab/>
        <w:tab/>
        <w:tab/>
        <w:tab/>
        <w:t>// Function 2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{</w:t>
        <w:tab/>
        <w:t>strcpy(Subject, P) ;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>Marks=0  ;</w:t>
        <w:tab/>
        <w:t>}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br w:type="page"/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>Exam(int M)</w:t>
        <w:tab/>
        <w:tab/>
        <w:tab/>
        <w:tab/>
        <w:tab/>
        <w:t>// Function 3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{</w:t>
        <w:tab/>
        <w:t>strcpy(Subject,”Computer”) 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arks = M ;</w:t>
        <w:tab/>
        <w:tab/>
        <w:t>}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>Exam(char P[ ], int M)</w:t>
        <w:tab/>
        <w:tab/>
        <w:tab/>
        <w:t>// Function 4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>{</w:t>
        <w:tab/>
        <w:t>strcpy(Subject, P) ;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Marks = M ;</w:t>
        <w:tab/>
        <w:tab/>
        <w:t>}</w:t>
        <w:tab/>
      </w:r>
    </w:p>
    <w:p>
      <w:pPr>
        <w:pStyle w:val="Normal"/>
        <w:ind w:left="90" w:hanging="0"/>
        <w:rPr/>
      </w:pPr>
      <w:r>
        <w:rPr>
          <w:sz w:val="26"/>
          <w:szCs w:val="26"/>
        </w:rPr>
        <w:tab/>
        <w:tab/>
        <w:t>};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hich feature of the Object Oriented Programming is demonstrated using Function 1, Function2, Function 3 and Function 4 in the above class Exa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ii.) </w:t>
        <w:tab/>
        <w:t>Write statements in C++ that would execute Function 3 and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unction 4 of class Exam.</w:t>
      </w:r>
    </w:p>
    <w:p>
      <w:pPr>
        <w:pStyle w:val="Normal"/>
        <w:ind w:hanging="360"/>
        <w:rPr>
          <w:sz w:val="26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3</w:t>
      </w:r>
      <w:r>
        <w:rPr>
          <w:sz w:val="26"/>
        </w:rPr>
        <w:t xml:space="preserve">  </w:t>
        <w:tab/>
        <w:t xml:space="preserve">(a) </w:t>
        <w:tab/>
        <w:t xml:space="preserve">Write a program to read an array of N positive integers. Define a 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ab/>
        <w:tab/>
        <w:t xml:space="preserve">function shift() to shift  all odd elements towards left and even to right </w:t>
      </w:r>
    </w:p>
    <w:p>
      <w:pPr>
        <w:pStyle w:val="Normal"/>
        <w:ind w:hanging="360"/>
        <w:rPr/>
      </w:pPr>
      <w:r>
        <w:rPr>
          <w:sz w:val="26"/>
        </w:rPr>
        <w:tab/>
        <w:tab/>
        <w:t>without changing order of numbers.</w:t>
        <w:tab/>
        <w:tab/>
        <w:tab/>
        <w:tab/>
        <w:tab/>
      </w:r>
      <w:r>
        <w:rPr>
          <w:b/>
          <w:sz w:val="26"/>
        </w:rPr>
        <w:t>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If input: 1,5,7,8,9,2,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Output: 1,5,7,9,8,2,10.</w:t>
      </w:r>
    </w:p>
    <w:p>
      <w:pPr>
        <w:pStyle w:val="Normal"/>
        <w:tabs>
          <w:tab w:val="clear" w:pos="720"/>
          <w:tab w:val="left" w:pos="1430" w:leader="none"/>
        </w:tabs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(b)</w:t>
        <w:tab/>
      </w:r>
      <w:r>
        <w:rPr>
          <w:sz w:val="26"/>
          <w:szCs w:val="26"/>
        </w:rPr>
        <w:t xml:space="preserve">Translate, following infix expression into its equivalent postfix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expression </w:t>
      </w:r>
      <w:r>
        <w:rPr>
          <w:b/>
          <w:sz w:val="26"/>
          <w:szCs w:val="26"/>
        </w:rPr>
        <w:t>((A-B)*(D/E))/(F*G*H)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c) </w:t>
        <w:tab/>
        <w:t xml:space="preserve">Each element of an array A[-20..20,10..35] requires one byte of storage.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If the array is stored in column major order beginning location 500,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etermine the location of A[0,30].</w:t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(d) </w:t>
        <w:tab/>
        <w:t xml:space="preserve">Write a function in C++ to perform Push operation on a dynamically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allocated Stack containing real numbers. </w:t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e)</w:t>
        <w:tab/>
        <w:t xml:space="preserve">Write a function in C++ to find the sum of diagonal elements from 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wo dimensional array of type float. Use the array and its size as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parameters with float as its return type. </w:t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ind w:hanging="360"/>
        <w:rPr/>
      </w:pPr>
      <w:r>
        <w:rPr>
          <w:b/>
          <w:bCs/>
          <w:sz w:val="26"/>
          <w:szCs w:val="26"/>
        </w:rPr>
        <w:t xml:space="preserve">4 </w:t>
        <w:tab/>
      </w:r>
      <w:r>
        <w:rPr>
          <w:bCs/>
          <w:sz w:val="26"/>
          <w:szCs w:val="26"/>
        </w:rPr>
        <w:t>(a)</w:t>
      </w:r>
      <w:r>
        <w:rPr>
          <w:sz w:val="26"/>
          <w:szCs w:val="26"/>
        </w:rPr>
        <w:t xml:space="preserve"> </w:t>
        <w:tab/>
        <w:t>W</w:t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rite a user defined function in C++ to read the content from a text file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 xml:space="preserve">NOTES.TXT, count and display the number of blank spaces present in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 xml:space="preserve">it. 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b) </w:t>
        <w:tab/>
        <w:t xml:space="preserve">Observe the program segment given below carefully, and answer th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question that follows : </w:t>
        <w:tab/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class Member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int Member_n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char Member_name[20]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ublic :</w:t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void enterdetails{) 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void showdetails(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int RMember_no() {return Member_no; }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};</w:t>
      </w:r>
      <w:r>
        <w:br w:type="page"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void Update(Member NEW)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stream Fil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ile.open(“MEMBER.DAT”,ios::binary|ios::in|ios::out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Member O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int Recordsread = 0, Found = 0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while (!Found &amp;&amp; File.read((char*)&amp;OM, sizeof(OM)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Recordsread ++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if (NEW.RMember_no() == OM.RMember_no(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___________________//Missing Statement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ile.write((char*)&amp;NEW, sizeof(NEW)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ound = 1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else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ile.write((char*)&amp;OM, sizeof(OM)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if (!Found)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cout&lt;&lt;“Record for modification does not exist”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ile.close(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f the function Update ( ) is supposed to modify a record in file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EMBER.DAT with the values of Member NEW passed to its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rgument, write the appropriate statement for </w:t>
      </w:r>
      <w:r>
        <w:rPr>
          <w:b/>
          <w:bCs/>
          <w:sz w:val="26"/>
          <w:szCs w:val="26"/>
        </w:rPr>
        <w:t xml:space="preserve">Missing Statement </w:t>
      </w:r>
      <w:r>
        <w:rPr>
          <w:sz w:val="26"/>
          <w:szCs w:val="26"/>
        </w:rPr>
        <w:t xml:space="preserve">using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eekp( ) or seekg( ), whichever needed, in the above code that would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write the modified record at its proper place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(c) </w:t>
        <w:tab/>
        <w:t xml:space="preserve">Assuming the class DRINKS defined below, write functions in C++ to </w:t>
        <w:tab/>
        <w:t xml:space="preserve">perform the following: </w:t>
        <w:tab/>
        <w:tab/>
        <w:tab/>
        <w:tab/>
        <w:tab/>
        <w:tab/>
        <w:tab/>
      </w:r>
      <w:r>
        <w:rPr>
          <w:b/>
          <w:sz w:val="26"/>
          <w:szCs w:val="26"/>
        </w:rPr>
        <w:t>3</w:t>
      </w:r>
    </w:p>
    <w:p>
      <w:pPr>
        <w:pStyle w:val="Normal"/>
        <w:spacing w:before="280" w:after="280"/>
        <w:rPr/>
      </w:pPr>
      <w:r>
        <w:rPr>
          <w:color w:val="000000"/>
          <w:sz w:val="26"/>
          <w:szCs w:val="26"/>
        </w:rPr>
        <w:tab/>
        <w:t>(i)</w:t>
        <w:tab/>
        <w:t>Write the objects of DRINKS to a binary file.</w:t>
        <w:br/>
        <w:tab/>
        <w:t xml:space="preserve">(ii) </w:t>
        <w:tab/>
        <w:t xml:space="preserve">Read the objects of DRINKS from binary file and display them </w:t>
        <w:tab/>
        <w:tab/>
        <w:t xml:space="preserve">on screen when DNAME has value "INDY COLA"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class DRINKS</w:t>
        <w:br/>
        <w:tab/>
        <w:tab/>
        <w:t>{</w:t>
        <w:tab/>
        <w:t>int DCODE;</w:t>
        <w:br/>
        <w:tab/>
        <w:tab/>
        <w:tab/>
        <w:t>char DNAME[13];  //Name of the drink</w:t>
        <w:br/>
        <w:tab/>
        <w:tab/>
        <w:tab/>
        <w:t xml:space="preserve">int DSIZE;   //Size in liters float DPRICE;public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void getdrinks( )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{cin&gt;&gt;DCODE&gt;&gt;DNAME&gt;&gt;DSIZE&gt;&gt;DPRICE;} </w:t>
        <w:br/>
        <w:tab/>
        <w:tab/>
        <w:tab/>
        <w:t>void showdrinks( )</w:t>
        <w:br/>
        <w:tab/>
        <w:tab/>
        <w:t>{cout&lt;&lt;DCODE&lt;&lt;DNAME&lt;&lt;DSIZE&lt;&lt;DPRICE&lt;&lt;endl;}</w:t>
        <w:br/>
        <w:tab/>
        <w:tab/>
        <w:t>char *getname( ){return DNAME;} };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  <w:tab/>
      </w:r>
      <w:r>
        <w:rPr>
          <w:bCs/>
          <w:sz w:val="26"/>
          <w:szCs w:val="26"/>
        </w:rPr>
        <w:t xml:space="preserve">(a) </w:t>
        <w:tab/>
      </w:r>
      <w:r>
        <w:rPr>
          <w:sz w:val="26"/>
          <w:szCs w:val="26"/>
        </w:rPr>
        <w:t xml:space="preserve">What do you understand by the terms </w:t>
      </w:r>
      <w:r>
        <w:rPr>
          <w:b/>
          <w:bCs/>
          <w:sz w:val="26"/>
          <w:szCs w:val="26"/>
        </w:rPr>
        <w:t xml:space="preserve">Candidate Key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 xml:space="preserve">Cardinality </w:t>
      </w:r>
    </w:p>
    <w:p>
      <w:pPr>
        <w:pStyle w:val="Normal"/>
        <w:autoSpaceDE w:val="false"/>
        <w:ind w:hanging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of a relation </w:t>
      </w:r>
      <w:r>
        <w:rPr>
          <w:sz w:val="26"/>
          <w:szCs w:val="26"/>
        </w:rPr>
        <w:t xml:space="preserve">in relational database ? </w:t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ind w:hanging="360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 xml:space="preserve"> Write SQL commands for (b) to (e) and write the outputs for (g) on the </w:t>
      </w:r>
    </w:p>
    <w:p>
      <w:pPr>
        <w:pStyle w:val="Normal"/>
        <w:autoSpaceDE w:val="false"/>
        <w:ind w:hanging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asis of table CLUB. </w:t>
        <w:tab/>
        <w:tab/>
        <w:tab/>
        <w:tab/>
        <w:tab/>
        <w:tab/>
        <w:tab/>
      </w:r>
      <w:r>
        <w:rPr>
          <w:b/>
          <w:sz w:val="26"/>
          <w:szCs w:val="26"/>
        </w:rPr>
        <w:t>6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6"/>
          <w:szCs w:val="26"/>
        </w:rPr>
        <w:t>Table: CLUB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4"/>
        <w:gridCol w:w="1813"/>
        <w:gridCol w:w="640"/>
        <w:gridCol w:w="1935"/>
        <w:gridCol w:w="1277"/>
        <w:gridCol w:w="614"/>
        <w:gridCol w:w="583"/>
      </w:tblGrid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OACH_ID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OACHNAM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G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SPORT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DATOFAP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AY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SEX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UKERJA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RATE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/03/1996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AVINA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RATE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/01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RAN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4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QUASH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/02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ARUN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3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SKETBALL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/01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ZUBIN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WIMMING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/01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5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ETAKI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6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WIMMING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/02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NKITA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QUASH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/02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ZAREEN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7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ARATE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/02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USH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1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WIMMING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/01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 </w:t>
            </w:r>
          </w:p>
        </w:tc>
      </w:tr>
      <w:tr>
        <w:trPr/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HAILYA 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7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SKETBALL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/02/1998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00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 </w:t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o list names of all the coaches with their date of appointment (DATOFAPP) in descending order.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To display a report showing coachname, pay, age, and bonus (15% of pay) for all the coach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Give the output of  the SQL statement:  Select AVG(PAY) from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>CLUB where SPORTS="KARATE"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hanging="45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 </w:t>
        <w:tab/>
      </w:r>
      <w:r>
        <w:rPr/>
        <w:t>(</w:t>
      </w:r>
      <w:r>
        <w:rPr>
          <w:sz w:val="26"/>
          <w:szCs w:val="26"/>
        </w:rPr>
        <w:t xml:space="preserve">a) </w:t>
        <w:tab/>
        <w:t xml:space="preserve">State and verify De-Morgan’s  law in Boolean Algebra. </w:t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b) </w:t>
        <w:tab/>
        <w:t xml:space="preserve">Draw the circuit diagram for  </w:t>
      </w:r>
      <w:r>
        <w:rPr>
          <w:b/>
          <w:sz w:val="26"/>
          <w:szCs w:val="26"/>
        </w:rPr>
        <w:t>F = AB’C + C’B</w:t>
      </w:r>
      <w:r>
        <w:rPr>
          <w:sz w:val="26"/>
          <w:szCs w:val="26"/>
        </w:rPr>
        <w:t xml:space="preserve"> using NAND  to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NAND logic only.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c) </w:t>
        <w:tab/>
        <w:t xml:space="preserve">Write the Sum of Products form of the function G(U,V,W). Truth table </w:t>
        <w:tab/>
        <w:t xml:space="preserve">representation of G is as follows: </w:t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d) </w:t>
        <w:tab/>
        <w:t xml:space="preserve">Reduce the following Boolean expression using K - Map : </w:t>
        <w:tab/>
        <w:tab/>
      </w:r>
      <w:r>
        <w:rPr>
          <w:b/>
          <w:sz w:val="26"/>
          <w:szCs w:val="26"/>
        </w:rPr>
        <w:t>3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F (A, B, C, D) = </w:t>
      </w:r>
      <w:r>
        <w:rPr>
          <w:sz w:val="26"/>
          <w:szCs w:val="26"/>
        </w:rPr>
        <w:t xml:space="preserve">   ∑ </w:t>
      </w:r>
      <w:r>
        <w:rPr>
          <w:b/>
          <w:bCs/>
          <w:sz w:val="26"/>
          <w:szCs w:val="26"/>
        </w:rPr>
        <w:t>(0, 1, 2, 3, 4, 5, 10, 11, 15)</w:t>
      </w:r>
    </w:p>
    <w:p>
      <w:pPr>
        <w:pStyle w:val="Normal"/>
        <w:autoSpaceDE w:val="false"/>
        <w:ind w:hanging="450"/>
        <w:rPr>
          <w:sz w:val="26"/>
          <w:szCs w:val="26"/>
          <w:lang w:val="en-GB" w:eastAsia="en-GB" w:bidi="ml-IN"/>
        </w:rPr>
      </w:pPr>
      <w:r>
        <w:rPr>
          <w:b/>
          <w:sz w:val="26"/>
          <w:szCs w:val="26"/>
          <w:lang w:val="en-GB" w:eastAsia="en-GB" w:bidi="ml-IN"/>
        </w:rPr>
        <w:t>7</w:t>
      </w:r>
      <w:r>
        <w:rPr>
          <w:sz w:val="26"/>
          <w:szCs w:val="26"/>
          <w:lang w:val="en-GB" w:eastAsia="en-GB" w:bidi="ml-IN"/>
        </w:rPr>
        <w:t xml:space="preserve"> </w:t>
        <w:tab/>
        <w:t xml:space="preserve">(a) </w:t>
        <w:tab/>
        <w:t xml:space="preserve">Write two disadvantages for STAR topology. </w:t>
        <w:tab/>
        <w:tab/>
        <w:tab/>
        <w:tab/>
      </w:r>
      <w:r>
        <w:rPr>
          <w:b/>
          <w:sz w:val="26"/>
          <w:szCs w:val="26"/>
          <w:lang w:val="en-GB" w:eastAsia="en-GB" w:bidi="ml-IN"/>
        </w:rPr>
        <w:t>1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 xml:space="preserve">(b) </w:t>
        <w:tab/>
        <w:t xml:space="preserve">Write the difference between coaxial and optical fiber cable. </w:t>
        <w:tab/>
        <w:tab/>
      </w:r>
      <w:r>
        <w:rPr>
          <w:b/>
          <w:sz w:val="26"/>
          <w:szCs w:val="26"/>
          <w:lang w:val="en-GB" w:eastAsia="en-GB" w:bidi="ml-IN"/>
        </w:rPr>
        <w:t>1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 xml:space="preserve">(c) </w:t>
        <w:tab/>
        <w:t xml:space="preserve">Explain the following terms in short : </w:t>
        <w:tab/>
        <w:tab/>
        <w:tab/>
        <w:tab/>
        <w:tab/>
      </w:r>
      <w:r>
        <w:rPr>
          <w:b/>
          <w:sz w:val="26"/>
          <w:szCs w:val="26"/>
          <w:lang w:val="en-GB" w:eastAsia="en-GB" w:bidi="ml-IN"/>
        </w:rPr>
        <w:t>1</w:t>
      </w:r>
    </w:p>
    <w:p>
      <w:pPr>
        <w:pStyle w:val="Normal"/>
        <w:autoSpaceDE w:val="false"/>
        <w:ind w:left="720" w:firstLine="720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  <w:t>(i) GSM</w:t>
        <w:tab/>
        <w:tab/>
        <w:t>ii) CDM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d) </w:t>
        <w:tab/>
        <w:t>Define Packet Switching.</w:t>
        <w:tab/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 w:eastAsia="en-GB" w:bidi="ml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e)</w:t>
        <w:tab/>
        <w:t xml:space="preserve"> East and West Public Ltd. has decided to network all its offices sprea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 five buildings of  C.P. (Shown below).</w:t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181600" cy="1952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952640"/>
                          <a:chOff x="0" y="0"/>
                          <a:chExt cx="5181480" cy="19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128160"/>
                            <a:ext cx="457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499320"/>
                              <a:ext cx="1143000" cy="6440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[4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[45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[11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3360" y="93996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 [6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939960"/>
                              <a:ext cx="1088280" cy="6602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il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[70]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15pt;width:408pt;height:153.75pt" coordorigin="15,-3" coordsize="8160,3075">
                <v:rect id="shape_0" fillcolor="white" stroked="t" o:allowincell="f" style="position:absolute;left:15;top:-3;width:8159;height:3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5;top:199;width:7200;height:2520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465;top:985;width:1799;height:1013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[4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2;top:199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[45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51;top:199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[11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0;top:1679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 [6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2;top:1679;width:1713;height:1039;mso-wrap-style:square;v-text-anchor:top" type="_x0000_t5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il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[70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The distance between buildings are  given below:</w:t>
        <w:tab/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33"/>
        <w:gridCol w:w="360"/>
        <w:gridCol w:w="2145"/>
        <w:gridCol w:w="111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1 &amp;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3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2 &amp;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1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3 &amp;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M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2 &amp;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4 &amp;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t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(i) </w:t>
        <w:tab/>
        <w:t>Suggest cable layout(s) for connecting the buildings.</w:t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ind w:firstLine="540"/>
        <w:rPr>
          <w:color w:val="231F20"/>
          <w:sz w:val="26"/>
          <w:szCs w:val="26"/>
        </w:rPr>
      </w:pPr>
      <w:r>
        <w:rPr>
          <w:sz w:val="26"/>
          <w:szCs w:val="26"/>
        </w:rPr>
        <w:t xml:space="preserve">(ii) </w:t>
        <w:tab/>
      </w:r>
      <w:r>
        <w:rPr>
          <w:color w:val="231F20"/>
          <w:sz w:val="26"/>
          <w:szCs w:val="26"/>
        </w:rPr>
        <w:t xml:space="preserve">Suggest the most suitable building to  install the server of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color w:val="231F20"/>
          <w:sz w:val="26"/>
          <w:szCs w:val="26"/>
        </w:rPr>
        <w:tab/>
        <w:tab/>
        <w:t>this organization with a suitable reason, with justificatio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(iii) </w:t>
        <w:tab/>
        <w:t>Building3 is used for many critical operations. It is tried that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PC gets maximum possible bandwidth. Which network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>device is/should be used for this?</w:t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(iv) </w:t>
        <w:tab/>
        <w:t xml:space="preserve">The company also has another office in the same city but at a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distant location about 25-30 kms away. How can link be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ab/>
        <w:tab/>
        <w:t>established with this building.</w:t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(i.e. suggest the transmission medium).</w:t>
      </w:r>
    </w:p>
    <w:p>
      <w:pPr>
        <w:pStyle w:val="Normal"/>
        <w:autoSpaceDE w:val="false"/>
        <w:ind w:left="684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256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6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8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6:00Z</dcterms:created>
  <dc:creator>ARUN KUMAR G</dc:creator>
  <dc:description/>
  <dc:language>en-US</dc:language>
  <cp:lastModifiedBy>aa</cp:lastModifiedBy>
  <dcterms:modified xsi:type="dcterms:W3CDTF">2006-11-22T20:41:00Z</dcterms:modified>
  <cp:revision>813</cp:revision>
  <dc:subject/>
  <dc:title>INFORMATICS PRACTICES</dc:title>
</cp:coreProperties>
</file>