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vision -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ectionA :  (10X1 Mark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. If A is a 3 rowed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 xml:space="preserve">square matrix and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Book Antiqua" w:ascii="Book Antiqua" w:hAnsi="Book Antiqua"/>
          <w:sz w:val="28"/>
          <w:szCs w:val="28"/>
        </w:rPr>
        <w:t>=k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Book Antiqua" w:ascii="Book Antiqua" w:hAnsi="Book Antiqua"/>
          <w:sz w:val="28"/>
          <w:szCs w:val="28"/>
        </w:rPr>
        <w:t>, then K = 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2. If A is a 3 rowed matrix and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Book Antiqua" w:ascii="Book Antiqua" w:hAnsi="Book Antiqua"/>
          <w:sz w:val="28"/>
          <w:szCs w:val="28"/>
        </w:rPr>
        <w:t>= 4, then find the value of adj (adj A) 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3. The value of Cot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(cot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>) is _________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4. If f(x+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 w:val="28"/>
          <w:szCs w:val="28"/>
        </w:rPr>
        <w:t>=x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+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 Antiqua" w:ascii="Book Antiqua" w:hAnsi="Book Antiqua"/>
          <w:sz w:val="28"/>
          <w:szCs w:val="28"/>
        </w:rPr>
        <w:t>then find f(x)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5. The least value of y-e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+e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is 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6.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 xml:space="preserve">  =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7. f(x) = log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 xml:space="preserve">, find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8) The general solution of the DE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cs="Book Antiqua" w:ascii="Book Antiqua" w:hAnsi="Book Antiqua"/>
          <w:sz w:val="28"/>
          <w:szCs w:val="28"/>
        </w:rPr>
        <w:t>is _____ 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) If the planes 2x-4y+3z = 5, x+2y+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ook Antiqua" w:ascii="Book Antiqua" w:hAnsi="Book Antiqua"/>
          <w:sz w:val="28"/>
          <w:szCs w:val="28"/>
        </w:rPr>
        <w:t xml:space="preserve">z = 12 are perpendicular to each other then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0) The intercepts made by the plane 3x-6y+z = 9 with coordinate axes are __________ ? 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ctionB :  (12X4Marks)</w:t>
        <w:br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1. Prove that the curve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Book Antiqua" w:ascii="Book Antiqua" w:hAnsi="Book Antiqua"/>
          <w:sz w:val="28"/>
          <w:szCs w:val="28"/>
        </w:rPr>
        <w:t xml:space="preserve">touches the straight line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>+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>=2 at the point (a,b) whatever be the value of 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2. Show that the operation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>on Q-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ook Antiqua" w:ascii="Book Antiqua" w:hAnsi="Book Antiqua"/>
          <w:sz w:val="28"/>
          <w:szCs w:val="28"/>
        </w:rPr>
        <w:t xml:space="preserve">defined by a*b = a+b=ab for all a,b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ok Antiqua" w:ascii="Book Antiqua" w:hAnsi="Book Antiqua"/>
          <w:sz w:val="28"/>
          <w:szCs w:val="28"/>
        </w:rPr>
        <w:t xml:space="preserve"> Q-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ook Antiqua" w:ascii="Book Antiqua" w:hAnsi="Book Antiqua"/>
          <w:sz w:val="28"/>
          <w:szCs w:val="28"/>
        </w:rPr>
        <w:t>satisfies : the closure property, the associative law, the commutative law, what is the identity element, and the inverse of each element of *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3. If f(x) = x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-5x+7 and A=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>find f(A) 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14. Prove that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 xml:space="preserve"> = (x+y+z)(x-y)(y-z)(z-x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. If y = sin (tan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 xml:space="preserve">2x), prove that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>=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. If x = 2cos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ook Antiqua" w:ascii="Book Antiqua" w:hAnsi="Book Antiqua"/>
          <w:sz w:val="28"/>
          <w:szCs w:val="28"/>
        </w:rPr>
        <w:t>-cos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ook Antiqua" w:ascii="Book Antiqua" w:hAnsi="Book Antiqua"/>
          <w:sz w:val="28"/>
          <w:szCs w:val="28"/>
        </w:rPr>
        <w:t xml:space="preserve"> and y = (2sin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ook Antiqua" w:ascii="Book Antiqua" w:hAnsi="Book Antiqua"/>
          <w:sz w:val="28"/>
          <w:szCs w:val="28"/>
        </w:rPr>
        <w:t>-sin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ook Antiqua" w:ascii="Book Antiqua" w:hAnsi="Book Antiqua"/>
          <w:sz w:val="28"/>
          <w:szCs w:val="28"/>
        </w:rPr>
        <w:t xml:space="preserve">), find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 Antiqua" w:ascii="Book Antiqua" w:hAnsi="Book Antiqua"/>
          <w:sz w:val="28"/>
          <w:szCs w:val="28"/>
        </w:rPr>
        <w:t xml:space="preserve">at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7. The bottom of a rectangular swimming tank is 25m by 40 m. Water is pumped into the tank at the rate of 500 cu.m / minute. Find the rate at which the level of water when the radius is 15 cm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8. Verify Rolle’s theorem for the function :-  f(x) = log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Book Antiqua" w:ascii="Book Antiqua" w:hAnsi="Book Antiqua"/>
          <w:sz w:val="28"/>
          <w:szCs w:val="28"/>
        </w:rPr>
        <w:t xml:space="preserve"> where 0&lt;a&lt;b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9.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Book Antiqua" w:ascii="Book Antiqua" w:hAnsi="Book Antiqua"/>
          <w:sz w:val="28"/>
          <w:szCs w:val="28"/>
        </w:rPr>
        <w:t xml:space="preserve">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0.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1. Solve :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2. Find the equation of the plane passing through (2,3,-4) and (1,-1,3) and parallel to the x -axis.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ctionC :  (7X6Marks)</w:t>
        <w:b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3. Three cards are drawn successively with replacement from a well shuffled deck of 52 cards. A random variable X denotes the number of spades in the three card draw.Find the mean and variance of X.</w:t>
        <w:b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4. Use the product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>to solve the following system of linear equations: x-y+2z=1; 2y-3z=1;3x_2y+4z=2.</w:t>
        <w:b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5. Show that the semivertical angle of a cone of maximum volume and of given slant height is tan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Book Antiqua" w:ascii="Book Antiqua" w:hAnsi="Book Antiqua"/>
          <w:sz w:val="28"/>
          <w:szCs w:val="28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6. a) Findthe area of the region bounded by the curve y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=2y-x and the y-axi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b) Sketch the region lying in the first quadrant and bounded by  y = 4x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>, x=0,y=2 and y=4. Find the area of the region using integration.</w:t>
        <w:b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7. Show that the lines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 xml:space="preserve"> and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 xml:space="preserve"> are coplanar also find equations of plane containing these lines. </w:t>
        <w:b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8. If A =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 xml:space="preserve"> find A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 xml:space="preserve"> using elementary row transformation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9. A catering agency has two kitchens to prepare food at two A and B. From these places, mid day meal is to be supplied to three different schools situated at P, Q and R. The monthly requirements of the school are 40, 40 and 50 food packets. A packet contains lunch for 1000 students. Preparing capacity of kitchens A and B are 60 and 70 packets per month resp. the transportation cost per packet from the kitchen to schools is given below:</w:t>
      </w:r>
    </w:p>
    <w:p>
      <w:pPr>
        <w:pStyle w:val="Normal"/>
        <w:tabs>
          <w:tab w:val="clear" w:pos="720"/>
          <w:tab w:val="left" w:pos="1189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ransporation cost per pack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Fr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Q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189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ow many packets from each kitchen should be transported to school so that the cost of transportation is minimum? Also find the minimum cost?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X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</w:t>
        <w:tab/>
        <w:t>: Gayathri Srinivasan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</w:t>
        <w:tab/>
        <w:t>: gss762000@yahoo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17664273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0:00Z</dcterms:created>
  <dc:creator>System</dc:creator>
  <dc:description/>
  <dc:language>en-US</dc:language>
  <cp:lastModifiedBy>php2</cp:lastModifiedBy>
  <dcterms:modified xsi:type="dcterms:W3CDTF">2011-01-04T11:02:00Z</dcterms:modified>
  <cp:revision>3</cp:revision>
  <dc:subject/>
  <dc:title>Revision - 2</dc:title>
</cp:coreProperties>
</file>