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ind w:left="720"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Time  3  Hours</w:t>
        <w:tab/>
        <w:tab/>
        <w:tab/>
        <w:tab/>
        <w:tab/>
        <w:tab/>
        <w:t>Max Marks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struc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questions are compuls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1 – 10 carries 1 marks, Q 11 – 22 carries 4 marks Q-23to 29 carries 6 mar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.</w:t>
        <w:tab/>
        <w:t>Construct a 2 x 2 matrix A = [ a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] whose elements are given by a</w:t>
      </w:r>
      <w:r>
        <w:rPr>
          <w:sz w:val="28"/>
          <w:szCs w:val="28"/>
          <w:vertAlign w:val="subscript"/>
        </w:rPr>
        <w:t>ij =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j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438275" cy="415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1pt;width:113.2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  <w:tab/>
        <w:t>If   A</w:t>
      </w:r>
      <w:r>
        <w:rPr>
          <w:sz w:val="28"/>
          <w:szCs w:val="28"/>
          <w:vertAlign w:val="subscript"/>
        </w:rPr>
        <w:t xml:space="preserve">α </w:t>
      </w:r>
      <w:r>
        <w:rPr>
          <w:sz w:val="28"/>
          <w:szCs w:val="28"/>
        </w:rPr>
        <w:t>=    co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α</w:t>
        <w:tab/>
        <w:t xml:space="preserve">     sin α     then prove that A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. A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bscript"/>
        </w:rPr>
        <w:t>α + 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sin α             co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α</w:t>
        <w:tab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Verify whether * defined on the set A = {1,2,3,4,5} defined b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*b = l.c.m(a,b) is a binary op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</w:t>
        <w:tab/>
        <w:t xml:space="preserve">Check the continuity of the function  f(x) =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 -  8</w:t>
      </w:r>
      <w:r>
        <w:rPr>
          <w:sz w:val="28"/>
          <w:szCs w:val="28"/>
        </w:rPr>
        <w:t xml:space="preserve">   x  ≠ 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x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=  12   if x= 2         at x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Find the derivative of s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x  with respect to ta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For the function y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21, find the values of x when y increases 75 times as fast as x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Find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∫ </w:t>
      </w:r>
      <w:r>
        <w:rPr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cos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>x</w:t>
        <w:tab/>
      </w:r>
      <w:r>
        <w:rPr>
          <w:sz w:val="28"/>
          <w:szCs w:val="28"/>
        </w:rPr>
        <w:t xml:space="preserve">dx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 + 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Solve log(dy/dx)  = 3x -4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Find the rate of change of area of a circle with respect to its radius when r = 3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</w:t>
        <w:tab/>
        <w:t xml:space="preserve"> Evaluate    ∫</w:t>
      </w:r>
      <w:r>
        <w:rPr>
          <w:sz w:val="28"/>
          <w:szCs w:val="28"/>
          <w:u w:val="single"/>
        </w:rPr>
        <w:t xml:space="preserve"> 1 + tanx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x + logsec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92710</wp:posOffset>
                </wp:positionV>
                <wp:extent cx="1270" cy="600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5pt;margin-top:7.3pt;width:0.1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270" cy="6838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75pt;width:0.1pt;height: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1.</w:t>
        <w:tab/>
        <w:t>Using properties prove that   x+4    2x</w:t>
        <w:tab/>
        <w:t xml:space="preserve">   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2x</w:t>
        <w:tab/>
        <w:t xml:space="preserve">    x+4       2x             = (5x+4) (4-x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2x</w:t>
        <w:tab/>
        <w:t xml:space="preserve">    2x</w:t>
        <w:tab/>
        <w:t xml:space="preserve">    x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2.</w:t>
        <w:tab/>
        <w:t>Solve  co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1]</w:t>
      </w:r>
      <w:r>
        <w:rPr>
          <w:sz w:val="28"/>
          <w:szCs w:val="28"/>
        </w:rPr>
        <w:t xml:space="preserve">  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tan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2x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2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[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]      2           1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Find dy/dx   at t = 3π/4when x = a { cost + log (tan(t/2))}; y = as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 </w:t>
      </w:r>
      <w:r>
        <w:rPr>
          <w:rFonts w:eastAsia="Symbol" w:cs="Symbol" w:ascii="Symbol" w:hAnsi="Symbol"/>
          <w:sz w:val="28"/>
          <w:szCs w:val="28"/>
        </w:rPr>
        <w:t></w:t>
      </w:r>
      <w:r>
        <w:rPr>
          <w:sz w:val="28"/>
          <w:szCs w:val="28"/>
        </w:rPr>
        <w:t xml:space="preserve">  se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x dx     or   Evaluate </w:t>
      </w:r>
      <w:r>
        <w:rPr>
          <w:rFonts w:eastAsia="Symbol" w:cs="Symbol" w:ascii="Symbol" w:hAnsi="Symbol"/>
          <w:sz w:val="28"/>
          <w:szCs w:val="28"/>
        </w:rPr>
        <w:t>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  <w:u w:val="single"/>
          <w:vertAlign w:val="superscript"/>
        </w:rPr>
        <w:t>x</w:t>
      </w:r>
      <w:r>
        <w:rPr>
          <w:sz w:val="28"/>
          <w:szCs w:val="28"/>
          <w:u w:val="single"/>
        </w:rPr>
        <w:t xml:space="preserve"> (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1)</w:t>
      </w:r>
      <w:r>
        <w:rPr>
          <w:sz w:val="28"/>
          <w:szCs w:val="28"/>
        </w:rPr>
        <w:t xml:space="preserve"> dx</w:t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           </w:t>
        <w:tab/>
        <w:tab/>
        <w:t xml:space="preserve">                       (x +1)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Show that the curves y =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4xy = k cut at right angles if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</w:t>
        <w:tab/>
        <w:t xml:space="preserve">   ∫ </w:t>
      </w:r>
      <w:r>
        <w:rPr>
          <w:sz w:val="28"/>
          <w:szCs w:val="28"/>
          <w:u w:val="single"/>
        </w:rPr>
        <w:t xml:space="preserve">      3x + 5  dx</w:t>
      </w:r>
      <w:r>
        <w:rPr>
          <w:sz w:val="28"/>
          <w:szCs w:val="28"/>
        </w:rPr>
        <w:t xml:space="preserve">   (or)   (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 ) 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 +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  <w:tab/>
        <w:t xml:space="preserve">Find  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π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xtanxdx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x  + tan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  <w:tab/>
        <w:t xml:space="preserve">If f(x) =       </w:t>
      </w:r>
      <w:r>
        <w:rPr>
          <w:sz w:val="28"/>
          <w:szCs w:val="28"/>
          <w:u w:val="single"/>
        </w:rPr>
        <w:t>1    -   cos4x</w:t>
      </w:r>
      <w:r>
        <w:rPr>
          <w:sz w:val="28"/>
          <w:szCs w:val="28"/>
        </w:rPr>
        <w:t xml:space="preserve"> ,  x &lt; 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  <w:tab/>
        <w:t xml:space="preserve">        a</w:t>
        <w:tab/>
        <w:t xml:space="preserve">   ,    x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u w:val="single"/>
        </w:rPr>
        <w:t xml:space="preserve">     √x</w:t>
        <w:tab/>
      </w:r>
      <w:r>
        <w:rPr>
          <w:sz w:val="28"/>
          <w:szCs w:val="28"/>
        </w:rPr>
        <w:t xml:space="preserve">   ,    x &gt; 0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( √16 + √x)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value if ‘a’ if possible, so that the function f is continu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Prove that 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 √ tanx +  √cotx dx</w:t>
        <w:tab/>
        <w:t>= π √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</w:t>
        <w:tab/>
        <w:t>Find the point(s) on the curve y =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at which the tangent is parallel to the line y – 4x = 5   (or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ind the interval in which the function f(x) = cos(2x +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4)) , 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x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is increasing or decre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Evaluate 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│x +1│dx ( Limits -2 to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Solve (3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dx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) dy = 0 (or) Solv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y/dx = 2xy+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Consider f :R – {7/5}→ R – {3/5)f(x) = (3x + 4)/(5x-7), show that f is invertible. Find f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Solve the following equations by matrix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x+2y+3z = 2; x+y+z = 1; 3x+y-2z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Using only elementary column operations find the inverse of           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101917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0.75pt;width:80.2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      4      2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0     2     -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1    -2      6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Prove that a conical tent of given capacity will require the least amount 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of canvas when the height is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2 times the radius of the base.</w:t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.</w:t>
        <w:tab/>
        <w:t xml:space="preserve">Evaluate   a)  ∫     </w:t>
      </w:r>
      <w:r>
        <w:rPr>
          <w:sz w:val="28"/>
          <w:szCs w:val="28"/>
          <w:u w:val="single"/>
        </w:rPr>
        <w:t xml:space="preserve">        dx   </w:t>
        <w:tab/>
        <w:t xml:space="preserve">  </w:t>
      </w:r>
      <w:r>
        <w:rPr>
          <w:sz w:val="28"/>
          <w:szCs w:val="28"/>
        </w:rPr>
        <w:t xml:space="preserve"> ii) </w:t>
      </w:r>
      <w:r>
        <w:rPr>
          <w:sz w:val="28"/>
          <w:szCs w:val="28"/>
          <w:u w:val="single"/>
        </w:rPr>
        <w:t xml:space="preserve">      dx</w:t>
        <w:tab/>
        <w:t xml:space="preserve"> 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x +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            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x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8.</w:t>
        <w:tab/>
        <w:t>Find the area of the circl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   which is exterior to the parabola</w:t>
      </w:r>
    </w:p>
    <w:p>
      <w:pPr>
        <w:pStyle w:val="Normal"/>
        <w:ind w:left="0" w:firstLine="72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x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9.</w:t>
        <w:tab/>
        <w:t xml:space="preserve">Evaluate as limit of sum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x+5 dx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or)</w:t>
        <w:tab/>
        <w:t>Find the area bounded by the curve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and the line y = 2x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APER SUBMITTED BY: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Name:</w:t>
        <w:tab/>
        <w:t>B.NANDINI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Email:</w:t>
        <w:tab/>
        <w:t>bnandini@gmail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98250442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357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3:00Z</dcterms:created>
  <dc:creator>nandini</dc:creator>
  <dc:description/>
  <cp:keywords/>
  <dc:language>en-US</dc:language>
  <cp:lastModifiedBy>Mithilesh Keshari</cp:lastModifiedBy>
  <dcterms:modified xsi:type="dcterms:W3CDTF">2010-12-21T12:16:00Z</dcterms:modified>
  <cp:revision>3</cp:revision>
  <dc:subject/>
  <dc:title>          SAMPLE PAPER –    (2010-11)    </dc:title>
</cp:coreProperties>
</file>