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Verdana" w:hAnsi="Verdana"/>
          <w:b/>
        </w:rPr>
        <w:t>Guess Paper – 2011</w:t>
        <w:br/>
        <w:t>Class – IX</w:t>
        <w:br/>
        <w:t xml:space="preserve">Subject – </w:t>
      </w:r>
      <w:r>
        <w:rPr>
          <w:rFonts w:cs="Verdana" w:ascii="Verdana" w:hAnsi="Verdana"/>
          <w:b/>
        </w:rPr>
        <w:t>English Communicative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40 minutes</w:t>
        <w:tab/>
        <w:tab/>
        <w:tab/>
        <w:tab/>
        <w:tab/>
        <w:tab/>
        <w:tab/>
        <w:tab/>
        <w:tab/>
        <w:tab/>
        <w:t>MM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like eating different cuisines and often visit your friend Rahul’s restaurant. You also know him personally. Write his bio-sketch in about 80 words, using the inputs given below:  </w:t>
        <w:tab/>
        <w:t xml:space="preserve"> </w:t>
        <w:tab/>
        <w:t>(4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: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 a restaurant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food, different cuisines, reasonable rates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s to different tastes, specializes in Punjabi food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nt hygienic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satisfaction – main interest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 interests – singing, watching movies, discussing current topic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 the passage given below, one word has been omitted in each line marked with a blank. Write the missing word along with the word that comes before and the word that comes after it in your answer sheet against the correct blank number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57150</wp:posOffset>
                </wp:positionV>
                <wp:extent cx="400748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om humble beginnings a rural French Canadi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a)Hometown, Celine Dion risen to internat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perstardom. Born in Charlemag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b)Celine the youngest of 14 child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)of highly musical fami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)Her parents, musicians, operated a small club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e)and weekends, the entire family performed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tertained the local population. From the tender age of 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f)Celine sang her siblings. At the age of twelve, togeth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th her mother and alongwith her brothers Celine compos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French song which altered the course of her li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167.55pt;mso-wrap-distance-left:9.05pt;mso-wrap-distance-right:9.05pt;mso-wrap-distance-top:0pt;mso-wrap-distance-bottom:0pt;margin-top:4.5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From humble beginnings a rural French Canadia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a)Hometown, Celine Dion risen to internation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uperstardom. Born in Charlemag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b)Celine the youngest of 14 childr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c)of highly musical family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d)Her parents, musicians, operated a small club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e)and weekends, the entire family performed a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entertained the local population. From the tender age of 5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f)Celine sang her siblings. At the age of twelve, togethe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with her mother and alongwith her brothers Celine composed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a French song which altered the course of her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27305</wp:posOffset>
                </wp:positionV>
                <wp:extent cx="257048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g. beginnings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56.8pt;mso-wrap-distance-left:9.05pt;mso-wrap-distance-right:9.05pt;mso-wrap-distance-top:0pt;mso-wrap-distance-bottom:0pt;margin-top:2.15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g. beginnings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e paragraph that follows. Write the answers in your answer sheet against the correct question number. 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  <w:tab/>
        <w:t>: Why are you so late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  <w:tab/>
        <w:t>: I was invited to my friend’s birthday part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  <w:tab/>
        <w:t>: Wherever you go, you should reach home before eight o’ cloc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asked his son (a) 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replied (b) 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(c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ead the extract given below and answer the following questions:   </w:t>
        <w:tab/>
        <w:tab/>
        <w:tab/>
        <w:tab/>
        <w:t>(4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 pursuit of his ambition, he worked hard. We had to give him credit for that. He borrowed training manuals and stayed up late at nights reading them.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  <w:i/>
        </w:rPr>
        <w:t>In pursuit of his ….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i/>
        </w:rPr>
        <w:t>‘his’</w:t>
      </w:r>
      <w:r>
        <w:rPr>
          <w:rFonts w:cs="Times New Roman" w:ascii="Times New Roman" w:hAnsi="Times New Roman"/>
        </w:rPr>
        <w:t xml:space="preserve"> here refers to __________________.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hat was </w:t>
      </w:r>
      <w:r>
        <w:rPr>
          <w:rFonts w:cs="Times New Roman" w:ascii="Times New Roman" w:hAnsi="Times New Roman"/>
          <w:i/>
        </w:rPr>
        <w:t>‘his’</w:t>
      </w:r>
      <w:r>
        <w:rPr>
          <w:rFonts w:cs="Times New Roman" w:ascii="Times New Roman" w:hAnsi="Times New Roman"/>
        </w:rPr>
        <w:t xml:space="preserve"> ambition?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How did </w:t>
      </w:r>
      <w:r>
        <w:rPr>
          <w:rFonts w:cs="Times New Roman" w:ascii="Times New Roman" w:hAnsi="Times New Roman"/>
          <w:i/>
        </w:rPr>
        <w:t>‘he’</w:t>
      </w:r>
      <w:r>
        <w:rPr>
          <w:rFonts w:cs="Times New Roman" w:ascii="Times New Roman" w:hAnsi="Times New Roman"/>
        </w:rPr>
        <w:t xml:space="preserve"> prepare himself for his aim?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author of the lesson ‘</w:t>
      </w:r>
      <w:r>
        <w:rPr>
          <w:rFonts w:cs="Times New Roman" w:ascii="Times New Roman" w:hAnsi="Times New Roman"/>
          <w:i/>
        </w:rPr>
        <w:t>The Man who knew too much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the other Privates live in ‘terror’ of Private Quelch’s approach?</w:t>
        <w:tab/>
        <w:t>(2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hy was the sergeant not enthusiastic about the interruption? (2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Privates react to his transfer? (2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Name:</w:t>
        <w:tab/>
        <w:t>Dolly Dhawan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Email:</w:t>
        <w:tab/>
        <w:t>dolly_dhawan@yahoo.com</w:t>
      </w:r>
    </w:p>
    <w:sectPr>
      <w:headerReference w:type="default" r:id="rId2"/>
      <w:footerReference w:type="default" r:id="rId3"/>
      <w:type w:val="nextPage"/>
      <w:pgSz w:w="12240" w:h="15840"/>
      <w:pgMar w:left="630" w:right="4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3:00Z</dcterms:created>
  <dc:creator>Akshay Dhawan</dc:creator>
  <dc:description/>
  <cp:keywords/>
  <dc:language>en-US</dc:language>
  <cp:lastModifiedBy>Mithilesh Keshari</cp:lastModifiedBy>
  <dcterms:modified xsi:type="dcterms:W3CDTF">2010-12-21T10:25:00Z</dcterms:modified>
  <cp:revision>11</cp:revision>
  <dc:subject/>
  <dc:title>English Communicative</dc:title>
</cp:coreProperties>
</file>