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I</w:t>
        <w:br/>
        <w:t xml:space="preserve"> Subject –</w:t>
      </w:r>
      <w:r>
        <w:rPr/>
        <w:t xml:space="preserve"> </w:t>
      </w:r>
      <w:r>
        <w:rPr>
          <w:b/>
        </w:rPr>
        <w:t>I</w:t>
      </w:r>
      <w:r>
        <w:rPr>
          <w:rFonts w:cs="Verdana" w:ascii="Verdana" w:hAnsi="Verdana"/>
          <w:b/>
        </w:rPr>
        <w:t>nformatics Practices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</w:rPr>
        <w:t>Sub-IP(065)                     Class-XI                            M.Marks-70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Answer the following ques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What is operating system? Give example.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What is application software? Give example.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What is port? Name some of port types.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What is memory card? Discuss briefly its type.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) What are the two categories of printers? Which  type of printer is found to be more speedy?</w:t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rite down the short notes on the followings:</w:t>
        <w:tab/>
        <w:tab/>
        <w:tab/>
        <w:tab/>
        <w:tab/>
        <w:tab/>
        <w:tab/>
        <w:tab/>
        <w:t>5×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(i) </w:t>
        <w:tab/>
        <w:t>Bar code rea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(ii) </w:t>
        <w:tab/>
        <w:t>Computer vir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(iii)</w:t>
        <w:tab/>
        <w:t>Compli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(iv)</w:t>
        <w:tab/>
        <w:t>Bluetoo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xplain the following terms with example:</w:t>
        <w:tab/>
        <w:tab/>
        <w:tab/>
        <w:tab/>
        <w:tab/>
        <w:tab/>
        <w:tab/>
        <w:tab/>
        <w:t>5×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i)  </w:t>
        <w:tab/>
        <w:t>Primary 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</w:t>
        <w:tab/>
        <w:t>DD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iii) </w:t>
        <w:tab/>
        <w:t>Where Cla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iv) </w:t>
        <w:tab/>
        <w:t>The Like Claus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)</w:t>
        <w:tab/>
        <w:t>Update Comman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(i)Create the table-Customer as per following structure: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Column Name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Data Type/Siz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Constra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ust_Id</w:t>
        <w:tab/>
        <w:tab/>
        <w:tab/>
        <w:t>integer</w:t>
        <w:tab/>
        <w:tab/>
        <w:tab/>
        <w:tab/>
        <w:t>Primary 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_Date</w:t>
        <w:tab/>
        <w:tab/>
        <w:tab/>
        <w:t>dat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Cust_Name</w:t>
        <w:tab/>
        <w:tab/>
        <w:tab/>
        <w:t>char(20)</w:t>
        <w:tab/>
        <w:tab/>
        <w:tab/>
        <w:t>Not Nu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Cust_Address</w:t>
        <w:tab/>
        <w:tab/>
        <w:tab/>
        <w:t>varchar(30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mount</w:t>
        <w:tab/>
        <w:tab/>
        <w:tab/>
        <w:t>decimal(7,2)</w:t>
        <w:tab/>
        <w:tab/>
        <w:tab/>
        <w:t>check Amount&gt;5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Cust_Phone</w:t>
        <w:tab/>
        <w:tab/>
        <w:tab/>
        <w:t>integer(10)</w:t>
        <w:tab/>
        <w:tab/>
        <w:tab/>
        <w:t>un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br/>
        <w:t xml:space="preserve"> (ii) Insert six(6) rows into above tabl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rite the queries for the above tabl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ii) To increase amount by adding another Rs.100 where amount is less than 1000.</w:t>
        <w:tab/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v) To modify the name of the customer of cust_id=5 to Raja.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v)  To arrange the data of the above table in descending order of amount.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vi) To display customer details whose name contains ‘A’ as third alphabet.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vii) To display customer’s name who don’t have their amount inn the range of 1000.00 to 2000.00.</w:t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vii) To remove the entire contents of  customers those who have no any address.</w:t>
        <w:tab/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Consider the following table-EMP and write the outputs  for the Q.No.(a) to Q.No.(j)  </w:t>
        <w:tab/>
        <w:t xml:space="preserve">     10×1</w:t>
      </w:r>
    </w:p>
    <w:tbl>
      <w:tblPr>
        <w:tblW w:w="89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10"/>
        <w:gridCol w:w="1195"/>
        <w:gridCol w:w="1060"/>
        <w:gridCol w:w="1341"/>
        <w:gridCol w:w="1121"/>
        <w:gridCol w:w="913"/>
        <w:gridCol w:w="113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A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REDA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TN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i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-12-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o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m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02-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m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02-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yo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04-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m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09-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o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05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t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04-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hi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04-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vi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11-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h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m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09-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n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05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dee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12-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12-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01-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OUNT(*) FROM EMP WHERE DEPTNO=20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SUM(COMM) FROM EMP WHERE DEPTNO=30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MOD(SALARY,10) FROM EMP WHERE DEPTNO=20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SUBSTR(ENAME,2,4) FROM WHERE DEPTNO=20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MIN(SAL) FROM EMP WHERE DEPTNO=10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AVG(COMM) FROM EMP WHERE COMM.&lt;1500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OUNT(DISTINCT JOB) FROM EMP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SUM(SALARY+COMM) FROM EMP WHERE JOB=”MANAGER’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ONCAT(ENAME, JOB) FROM EMP WHERE JOB=’ANALYST’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MAX(SALARY) FROM EMP WHERE COMM. IS NULL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swer the following questions:</w:t>
        <w:tab/>
        <w:tab/>
        <w:tab/>
        <w:tab/>
        <w:tab/>
        <w:tab/>
        <w:tab/>
        <w:tab/>
        <w:t>10×1</w:t>
        <w:tab/>
        <w:t>(i)  What is constrai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 Which command is used to list the structure of a tabl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What is the function of order b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v) Define functi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) Select char(77,121,83,81,76): What will be the outpu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i) Write command to display name of the week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ii)Write command to display the system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viii) Write a command to display first three characters of ‘Information’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/>
      </w:pPr>
      <w:r>
        <w:rPr>
          <w:rFonts w:cs="Arial" w:ascii="Arial" w:hAnsi="Arial"/>
          <w:sz w:val="22"/>
          <w:szCs w:val="22"/>
        </w:rPr>
        <w:tab/>
        <w:t>(ix) A numeric data field price stored a value 40409.97. Write command in SQL to round off    the price up to 1 decimal pl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x) Write the command to extract last five letters from string=’ Student’s behavior should be good’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rite the output of the followings:</w:t>
        <w:tab/>
        <w:tab/>
        <w:tab/>
        <w:tab/>
        <w:tab/>
        <w:tab/>
        <w:tab/>
        <w:tab/>
        <w:t>10×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/>
      </w:pPr>
      <w:r>
        <w:rPr>
          <w:rFonts w:cs="Arial" w:ascii="Arial" w:hAnsi="Arial"/>
          <w:sz w:val="22"/>
          <w:szCs w:val="22"/>
        </w:rPr>
        <w:tab/>
        <w:t>(a) Select length(upper(‘We are here to study’)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 Select substr(trim(‘Informatics Practices’),12,1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 Select concat(concat(‘Infrom’,’atics’),’Practices’)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 Select round(29.84,1),round(29.84,-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e) Select right(lower(‘select MySQL’),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/>
      </w:pPr>
      <w:r>
        <w:rPr>
          <w:rFonts w:cs="Arial" w:ascii="Arial" w:hAnsi="Arial"/>
          <w:sz w:val="22"/>
          <w:szCs w:val="22"/>
        </w:rPr>
        <w:tab/>
        <w:t>(f)  Select InStr(‘Display the position’,’he’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g) Select sign(-15 + 1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h) Select truncate(75.796,-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  Select Date(Curdate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j)  Select NOW();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  <w:t>Paper Submitted By: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/>
      </w:pPr>
      <w:r>
        <w:rPr>
          <w:rFonts w:cs="Arial" w:ascii="Arial" w:hAnsi="Arial"/>
          <w:b/>
          <w:color w:val="0070C0"/>
          <w:sz w:val="22"/>
          <w:szCs w:val="22"/>
        </w:rPr>
        <w:t>Name:  Bhabajyoti S. Baru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0" w:leader="none"/>
        </w:tabs>
        <w:rPr/>
      </w:pPr>
      <w:r>
        <w:rPr>
          <w:rFonts w:cs="Arial" w:ascii="Arial" w:hAnsi="Arial"/>
          <w:b/>
          <w:color w:val="0070C0"/>
          <w:sz w:val="22"/>
          <w:szCs w:val="22"/>
        </w:rPr>
        <w:t>Email:  bhabajyotisbaruah@yahoo.co.in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7:00Z</dcterms:created>
  <dc:creator>BSB</dc:creator>
  <dc:description/>
  <dc:language>en-US</dc:language>
  <cp:lastModifiedBy>php2</cp:lastModifiedBy>
  <dcterms:modified xsi:type="dcterms:W3CDTF">2010-09-17T12:07:00Z</dcterms:modified>
  <cp:revision>2</cp:revision>
  <dc:subject/>
  <dc:title>Sub-IP(065) Class-XI M</dc:title>
</cp:coreProperties>
</file>