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UESS PAPER - 20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Quick Revision Test  No  1 for Board </w:t>
        <w:tab/>
        <w:tab/>
        <w:t>Marks -50    Time 1 hour 30m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Chapters Relations &amp; Functions, Inverse Trigonometry Functions, Matrices and Determinant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</w:t>
        <w:tab/>
        <w:t>Answer all. 7x1 = 7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  <w:tab/>
        <w:t>Find the value of si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sin(3π/5)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</w:t>
        <w:tab/>
        <w:t>Find the value of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[ 2cos{2sin-1(1/2)}]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* is a binary operation on Q such that a*b = ab/4, evaluate -2 * 7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Show that the relation R in real numbers defined as R ={(a,b)/a≥b} is reflexive,transitive and anti symmetric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5.</w:t>
        <w:tab/>
        <w:t>Find the value of x for which the following matrix is non singular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04775</wp:posOffset>
                </wp:positionV>
                <wp:extent cx="122936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68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8.25pt;margin-top:8.25pt;width:96.75pt;height:5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  <w:tab/>
        <w:t>1</w:t>
        <w:tab/>
        <w:t>-1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3</w:t>
        <w:tab/>
        <w:t>1</w:t>
        <w:tab/>
        <w:t>x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</w:t>
        <w:tab/>
        <w:t>-1</w:t>
        <w:tab/>
        <w:t>-1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If  (2,0),(0,5) and (x,y) are collinear then show that (x/2)+(y/5) = 1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27940</wp:posOffset>
                </wp:positionV>
                <wp:extent cx="1270" cy="5505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2.2pt;width:0.1pt;height:4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71120</wp:posOffset>
                </wp:positionV>
                <wp:extent cx="17780" cy="5549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5.6pt;width:1.35pt;height:4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7.</w:t>
        <w:tab/>
        <w:t xml:space="preserve">Using properties show that </w:t>
        <w:tab/>
        <w:t>1</w:t>
        <w:tab/>
        <w:t>a</w:t>
        <w:tab/>
        <w:t xml:space="preserve">b+c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</w:t>
        <w:tab/>
        <w:t>1</w:t>
        <w:tab/>
        <w:t>b</w:t>
        <w:tab/>
        <w:t>c+a    = 0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</w:t>
        <w:tab/>
        <w:t>1</w:t>
        <w:tab/>
        <w:t>c</w:t>
        <w:tab/>
        <w:t>a+b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280670</wp:posOffset>
                </wp:positionV>
                <wp:extent cx="759460" cy="551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22.1pt;width:59.75pt;height:4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8.</w:t>
        <w:tab/>
        <w:t>Find a matrix X such that 2A+B+X = 0 such that 3A-2B+4X = 0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102235</wp:posOffset>
                </wp:positionV>
                <wp:extent cx="707390" cy="551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5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8.05pt;width:55.65pt;height:4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= </w:t>
        <w:tab/>
        <w:tab/>
        <w:t>2</w:t>
        <w:tab/>
        <w:t>3</w:t>
        <w:tab/>
        <w:t xml:space="preserve"> B =</w:t>
        <w:tab/>
        <w:t xml:space="preserve">3  </w:t>
        <w:tab/>
        <w:t>4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4</w:t>
        <w:tab/>
        <w:t>5</w:t>
        <w:tab/>
        <w:tab/>
        <w:t>5</w:t>
        <w:tab/>
        <w:t>6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  <w:tab/>
        <w:t>Answer all ( 8x 4 = 32)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Write in simplest form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1275</wp:posOffset>
                </wp:positionV>
                <wp:extent cx="103505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25pt;width:81.4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  <w:t>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>acosx - bsinx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bcosx+asinx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2.</w:t>
        <w:tab/>
        <w:t>Solve cot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x – cot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+2) = π/12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en-US" w:eastAsia="en-US" w:bidi="hi-IN"/>
        </w:rPr>
      </w:pPr>
      <w:r>
        <w:rPr>
          <w:rFonts w:cs="Bookman Old Style" w:ascii="Bookman Old Style" w:hAnsi="Bookman Old Sty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140970</wp:posOffset>
                </wp:positionV>
                <wp:extent cx="620395" cy="483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8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1.1pt;width:48.8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f A =    2</w:t>
        <w:tab/>
        <w:t>-3  satisfies the equation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-6x+17=0. Hence find A</w:t>
      </w:r>
      <w:r>
        <w:rPr>
          <w:rFonts w:cs="Bookman Old Style" w:ascii="Bookman Old Style" w:hAnsi="Bookman Old Style"/>
          <w:vertAlign w:val="superscript"/>
        </w:rPr>
        <w:t>-1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3</w:t>
        <w:tab/>
        <w:t xml:space="preserve"> 4</w:t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lang w:val="en-US" w:eastAsia="en-US" w:bidi="hi-IN"/>
        </w:rPr>
      </w:pPr>
      <w:r>
        <w:rPr>
          <w:rFonts w:cs="Bookman Old Style" w:ascii="Bookman Old Style" w:hAnsi="Bookman Old Sty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111760</wp:posOffset>
                </wp:positionV>
                <wp:extent cx="457200" cy="509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8.8pt;width:35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285</wp:posOffset>
                </wp:positionH>
                <wp:positionV relativeFrom="paragraph">
                  <wp:posOffset>111760</wp:posOffset>
                </wp:positionV>
                <wp:extent cx="577850" cy="466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6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8.8pt;width:45.45pt;height:3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Solve for X if   5</w:t>
        <w:tab/>
        <w:t>4     X =  1   -2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1</w:t>
        <w:tab/>
        <w:t>1            1    3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lang w:val="en-US" w:eastAsia="en-US" w:bidi="hi-IN"/>
        </w:rPr>
      </w:pPr>
      <w:r>
        <w:rPr>
          <w:rFonts w:cs="Bookman Old Style" w:ascii="Bookman Old Style" w:hAnsi="Bookman Old Sty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170180</wp:posOffset>
                </wp:positionV>
                <wp:extent cx="8890" cy="6826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3.4pt;width:0.7pt;height:5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57785</wp:posOffset>
                </wp:positionV>
                <wp:extent cx="1270" cy="7600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4.55pt;width:0.05pt;height: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5.</w:t>
        <w:tab/>
        <w:t>Using properties show that    1</w:t>
        <w:tab/>
        <w:t>x</w:t>
        <w:tab/>
        <w:t>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ab/>
        <w:t>1         x     = ( 1 –x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    x         x</w:t>
      </w:r>
      <w:r>
        <w:rPr>
          <w:rFonts w:cs="Bookman Old Style" w:ascii="Bookman Old Style" w:hAnsi="Bookman Old Style"/>
          <w:vertAlign w:val="superscript"/>
        </w:rPr>
        <w:t xml:space="preserve">2           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41275</wp:posOffset>
                </wp:positionV>
                <wp:extent cx="17780" cy="699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3.25pt;width:1.35pt;height:5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1270" cy="699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25pt;width:0.05pt;height:5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6.</w:t>
        <w:tab/>
        <w:t>Show that     a-b-c  2a</w:t>
        <w:tab/>
        <w:t xml:space="preserve">  2a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 xml:space="preserve">  2b     b-c-a</w:t>
        <w:tab/>
        <w:t xml:space="preserve">  2b     =  (a+b+c)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2c</w:t>
        <w:tab/>
        <w:t xml:space="preserve">  2c</w:t>
        <w:tab/>
        <w:t>c-a-b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If f : N U {0} → N U {0}   f(n) = n+1 if n is even   Show that f is bijective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=  n-1 if n is odd    function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 xml:space="preserve">If f: R – {3}  → R-{1}f(x)  =   </w:t>
      </w:r>
      <w:r>
        <w:rPr>
          <w:rFonts w:cs="Bookman Old Style" w:ascii="Bookman Old Style" w:hAnsi="Bookman Old Style"/>
          <w:u w:val="single"/>
        </w:rPr>
        <w:t>x -2</w:t>
      </w:r>
      <w:r>
        <w:rPr>
          <w:rFonts w:cs="Bookman Old Style" w:ascii="Bookman Old Style" w:hAnsi="Bookman Old Style"/>
        </w:rPr>
        <w:t xml:space="preserve">  Is f is invertible. If so find f-1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                                       x-3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</w:t>
        <w:tab/>
        <w:t>Answer all ( 2 x5 = 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The cost f 4kg onion, 3 kg wheat and 2 kg rice is Rs60. The cost of 2kg onion, 4kg of wheat and 6kg of rice is Rs 90. The cost of 6 kg onion, 2 kg of wheat, and 3 kg of rice is Rs 70.  Find the cost of each item per kg by matrix method.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en-US" w:eastAsia="en-US" w:bidi="hi-IN"/>
        </w:rPr>
      </w:pPr>
      <w:r>
        <w:rPr>
          <w:rFonts w:cs="Bookman Old Style" w:ascii="Bookman Old Style" w:hAnsi="Bookman Old Style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144780</wp:posOffset>
                </wp:positionV>
                <wp:extent cx="1276985" cy="6057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11.4pt;width:100.5pt;height:4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144780</wp:posOffset>
                </wp:positionV>
                <wp:extent cx="1276350" cy="534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1.4pt;width:100.45pt;height:4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(or)  Use product    1</w:t>
        <w:tab/>
        <w:t>-1</w:t>
        <w:tab/>
        <w:t xml:space="preserve"> 2</w:t>
        <w:tab/>
        <w:t xml:space="preserve">   -2</w:t>
        <w:tab/>
        <w:t xml:space="preserve">    0</w:t>
        <w:tab/>
        <w:t xml:space="preserve">     1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0</w:t>
        <w:tab/>
        <w:t xml:space="preserve"> 2      -3          9         2       -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3     -2</w:t>
        <w:tab/>
        <w:t xml:space="preserve"> 4          6         1       -2  </w:t>
        <w:tab/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olve the equations x-y+2z = 1, 2y-3z  = 1 and 3x-2y+4z = 2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ing elementary transformations find A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-1</w:t>
      </w:r>
      <w:r>
        <w:rPr>
          <w:rFonts w:cs="Bookman Old Style" w:ascii="Bookman Old Style" w:hAnsi="Bookman Old Style"/>
          <w:sz w:val="24"/>
          <w:szCs w:val="24"/>
        </w:rPr>
        <w:t xml:space="preserve">  if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8255</wp:posOffset>
                </wp:positionV>
                <wp:extent cx="97472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0.65pt;width:76.7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A  =  0     1      2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1     2</w:t>
        <w:tab/>
        <w:t xml:space="preserve">   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3     1      1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B. Nandin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bnandini@india.com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250442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4944"/>
    </w:tblGrid>
    <w:tr>
      <w:trPr>
        <w:trHeight w:val="1131" w:hRule="atLeast"/>
      </w:trPr>
      <w:tc>
        <w:tcPr>
          <w:tcW w:w="419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Mangal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0:00Z</dcterms:created>
  <dc:creator>nandini</dc:creator>
  <dc:description/>
  <dc:language>en-US</dc:language>
  <cp:lastModifiedBy>aa</cp:lastModifiedBy>
  <dcterms:modified xsi:type="dcterms:W3CDTF">2010-03-18T05:14:00Z</dcterms:modified>
  <cp:revision>7</cp:revision>
  <dc:subject/>
  <dc:title/>
</cp:coreProperties>
</file>