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ample Paper – 2010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Subject - </w:t>
      </w:r>
      <w:r>
        <w:rPr>
          <w:rFonts w:cs="Verdana" w:ascii="Verdana" w:hAnsi="Verdana"/>
          <w:b/>
          <w:bCs/>
          <w:szCs w:val="24"/>
        </w:rPr>
        <w:t xml:space="preserve"> I</w:t>
      </w:r>
      <w:r>
        <w:rPr>
          <w:rFonts w:cs="Verdana" w:ascii="Verdana" w:hAnsi="Verdana"/>
          <w:b/>
          <w:szCs w:val="24"/>
        </w:rPr>
        <w:t>nformatics Practi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e.    (i) This question paper  is divided in to 4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ii)  Section-A, Section-B and Section-C are of 20 marks ea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ii) Section-D consists 10 mar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v) Answer the questions after carefully reading the tex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9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i/>
          <w:sz w:val="20"/>
        </w:rPr>
        <w:t>. Answer the following questions</w:t>
      </w:r>
      <w:r>
        <w:rPr>
          <w:rFonts w:cs="Arial" w:ascii="Arial" w:hAnsi="Arial"/>
          <w:sz w:val="20"/>
        </w:rPr>
        <w:t>-</w:t>
        <w:tab/>
        <w:tab/>
        <w:tab/>
        <w:tab/>
        <w:tab/>
        <w:tab/>
        <w:tab/>
        <w:tab/>
        <w:tab/>
        <w:t>10×1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a) Define-  Programming Language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b) What is an Interface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c) Explain Java Byte Cod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d) What is an IDE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e) What is Palette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f)  What is an event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g) Give examples of arithmetic binary operators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h) What is Data Type? Give an example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i)  Explain  do..while loop with an exampl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j)  Explain  the if statement with an exampl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i/>
          <w:sz w:val="20"/>
        </w:rPr>
        <w:t xml:space="preserve"> Answer the following questions:-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</w:t>
        <w:tab/>
        <w:tab/>
        <w:tab/>
        <w:t xml:space="preserve"> 10×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 Define-Tabl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 Define-DML. Give exa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 What is Alternate Ke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d) What is DBMS ? Give example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e) What is data redundanc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f) What is the function of  ORDER B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g) How will you drop a table? Give example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h) What is the default Date format for select quer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i) Define Function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j) Which function returns?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i) The length of a string  (ii) The roundup value of any fractional numb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i/>
          <w:sz w:val="20"/>
        </w:rPr>
        <w:t xml:space="preserve"> Answer the following questions:-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 Rewrite following code using while loop.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 sum = 0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or ( int i =1 ; i &lt;= 55 ;  i++ ) {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um =  sum + c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b) How many time(s) are the following loop executed? </w:t>
        <w:tab/>
        <w:tab/>
        <w:tab/>
        <w:tab/>
        <w:t xml:space="preserve">    </w:t>
        <w:tab/>
        <w:tab/>
        <w:t xml:space="preserve">           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t i = 1, j = 0 , n = 0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or ( j = 1 ; j &lt;= i ; j++) 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i ++ 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if ( i == 5 )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n = 1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reak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c) Find out the errors: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int  i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while ( i &lt; = 10 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f ( i % 2 == 0 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System.out.println( i 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System.out.println ( i + 1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}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 ++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d) Predict the output of the following code fragments: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t a = 5, b = 1, k = 9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hile( k &gt; 1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ystem.out.println (a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ystem.out.println (b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 = a - b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b = b + 2;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if (a == b)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k = 9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else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k = k -  3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0"/>
        </w:rPr>
        <w:t>4. (a) Using NetBeans IDE write  a java program to display all the even numbers between 2 to N.</w:t>
        <w:tab/>
        <w:tab/>
        <w:tab/>
        <w:t>4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) Using NetBeans IDE write a java program to display the sum of the digits of a number N.</w:t>
        <w:tab/>
        <w:tab/>
        <w:tab/>
        <w:t>4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c) Using NetBeans IDE write a java program to check a number N is Armstrong or not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e.g. of Armstrong no is  153 = 1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+ 5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+ 3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Find the outputs-</w:t>
        <w:tab/>
        <w:tab/>
        <w:tab/>
        <w:tab/>
        <w:tab/>
        <w:tab/>
        <w:tab/>
        <w:tab/>
        <w:tab/>
        <w:tab/>
        <w:tab/>
        <w:t xml:space="preserve">       10×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(a)  SELECT ROUND (10023.190,1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b)  SELECT CONCAT(LOWER(‘xiHum’), UPPER(’xiSc’),LOWER(‘xiCom’));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c)  SELECT MID(‘ABS Public School’ ,4,8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d)  SELECT SUBSTR( TRIM(‘  INDIA IS GREAT  ‘),3,9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e)  SELECT DAYOFYEAR(CURDATE()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f)   SELECT SQRT(81),SQRT(17),SQRT(-1),SQRT(0.4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g)  SELECT POW(5,5),POW(10,-2),POW(0,3),</w:t>
        <w:tab/>
        <w:t>POW(-1,3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h)  SELECT TRIM(LEADING ‘!’ FROM ‘!!!!!WEL COME!!!!!’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j)   SELECT TRUNCATE(919.09,2)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i)   SELECT CHAR( 66,65,84,65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50" w:leader="none"/>
          <w:tab w:val="left" w:pos="9315" w:leader="none"/>
        </w:tabs>
        <w:rPr/>
      </w:pPr>
      <w:r>
        <w:rPr>
          <w:rFonts w:cs="Arial" w:ascii="Arial" w:hAnsi="Arial"/>
          <w:sz w:val="20"/>
        </w:rPr>
        <w:t>6. (a) Create the  table CUSTOMER as per following table instance chart:</w:t>
        <w:tab/>
        <w:tab/>
        <w:tab/>
        <w:t>2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995"/>
        <w:gridCol w:w="16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umn Nam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y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ngt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ai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K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Nu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Add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in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b) Add one more column Mobile_ No  of data type VARCHAR and size 30 to the table CUSTOMER.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c) Insert two records with relevant information to the table CUSTOMER.</w:t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d) Drop the column Moblie_No from the table CUSTOMER.</w:t>
        <w:tab/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e) Modify the Cust_Name of Cust_ID=2 to ‘RANI’ in the above table CUSTOMER.</w:t>
        <w:tab/>
        <w:tab/>
        <w:t xml:space="preserve"> 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f)  Delete the record of customer having Cust_Name=’’Deep’’.</w:t>
        <w:tab/>
        <w:tab/>
        <w:tab/>
        <w:tab/>
        <w:t xml:space="preserve">             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g) Change the data type of column Phone_No to VSRCHAR(10) in the table CUSTOMER.</w:t>
        <w:tab/>
        <w:t xml:space="preserve"> 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h) Make the changes permanent of the table CUSTOMER.</w:t>
        <w:tab/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i)  Delete  the entire contents of the table CUSTOMER.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Answer the following: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5×2 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How has e-Governance benefited the common man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Can e-Learning improve the flexibility and quality of learning? If yes, 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How does the e-Business impact daily life of common m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How does e-Commerce link customers, worker, suppliers, distributors and competitors?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) What are the different methods to perform e-Learning?   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aper Sumitted B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Name : </w:t>
      </w:r>
      <w:r>
        <w:rPr>
          <w:rFonts w:cs="Arial" w:ascii="Arial" w:hAnsi="Arial"/>
          <w:b/>
          <w:color w:val="0000FF"/>
          <w:sz w:val="20"/>
        </w:rPr>
        <w:t>Bhabajyoti S. Baruah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 xml:space="preserve">Email : </w:t>
      </w:r>
      <w:r>
        <w:rPr>
          <w:rFonts w:cs="Arial" w:ascii="Arial" w:hAnsi="Arial"/>
          <w:b/>
          <w:color w:val="0000FF"/>
          <w:sz w:val="20"/>
        </w:rPr>
        <w:t>bhabajyotisbaruah@yahoo.co.i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Phone No.  </w:t>
      </w:r>
      <w:r>
        <w:rPr>
          <w:rFonts w:cs="Arial" w:ascii="Arial" w:hAnsi="Arial"/>
          <w:b/>
          <w:color w:val="0000FF"/>
          <w:sz w:val="20"/>
        </w:rPr>
        <w:t>9453216695</w:t>
      </w:r>
    </w:p>
    <w:p>
      <w:pPr>
        <w:pStyle w:val="Normal"/>
        <w:spacing w:before="240" w:after="0"/>
        <w:contextualSpacing/>
        <w:jc w:val="lef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9:00Z</dcterms:created>
  <dc:creator>BJ</dc:creator>
  <dc:description/>
  <dc:language>en-US</dc:language>
  <cp:lastModifiedBy>aa</cp:lastModifiedBy>
  <cp:lastPrinted>2010-02-15T08:07:00Z</cp:lastPrinted>
  <dcterms:modified xsi:type="dcterms:W3CDTF">2010-03-09T05:25:00Z</dcterms:modified>
  <cp:revision>5</cp:revision>
  <dc:subject/>
  <dc:title>Sample Paper-2010</dc:title>
</cp:coreProperties>
</file>