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Guess Paper – 2010</w:t>
        <w:br/>
        <w:t>Class – X</w:t>
        <w:br/>
        <w:t>Subject –Mathematics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Tim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M.M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095875</wp:posOffset>
                </wp:positionH>
                <wp:positionV relativeFrom="margin">
                  <wp:posOffset>1196975</wp:posOffset>
                </wp:positionV>
                <wp:extent cx="2547620" cy="785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94.25pt;mso-position-vertical-relative:margin;margin-left:401.2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A’ (carry one mark each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Given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Prove that the polynomia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has no zer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Write the general formula of a system of two simultaneous linear equations in two variab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Write the condition for a quadratic equati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o have equal real roo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The first term of an A.P.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common difference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the last term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find the number of term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f in two triangles, the corresponding angles are equal, is it necessary that their corresponding sides are equal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The mid-point of the line joini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The shadow of a tower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imes the height of the tower. Find the angle of the elevation of the su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If TP &amp; TQ are tangents to a circle with centre O such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then 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If the perimeter of the protector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find its radius in term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B’ (carry two marks each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 cylindrical jar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ontains oil. Iron spheres each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dropped in the oil. How many spheres are necessary to raise the level of the oil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ind the mean of the following table:</w:t>
      </w:r>
    </w:p>
    <w:tbl>
      <w:tblPr>
        <w:tblW w:w="8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35"/>
        <w:gridCol w:w="1035"/>
        <w:gridCol w:w="1036"/>
        <w:gridCol w:w="1036"/>
        <w:gridCol w:w="1036"/>
        <w:gridCol w:w="105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32385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pair of dice is thrown once; find the probability of getting a total of 1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For what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will the equation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represent coincident lines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Draw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with side B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then construct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whose sides ar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times the corresponding side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C’ (carry three marks each)</w:t>
      </w:r>
    </w:p>
    <w:p>
      <w:pPr>
        <w:pStyle w:val="ListParagraph"/>
        <w:jc w:val="center"/>
        <w:rPr>
          <w:rFonts w:ascii="Cambria" w:hAnsi="Cambria" w:eastAsia="Times New Roman" w:cs="Cambria"/>
          <w:b/>
          <w:b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an irrational numb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On dividin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by a polynom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the quotient obtained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&amp; the remainder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In a group of children, each child gives gift to every other. If the number of gifts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find the number of childre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f the sides of a rectangle touch a circle, prove that the rectangle is a square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7050</wp:posOffset>
                </wp:positionH>
                <wp:positionV relativeFrom="paragraph">
                  <wp:posOffset>310515</wp:posOffset>
                </wp:positionV>
                <wp:extent cx="685800" cy="503555"/>
                <wp:effectExtent l="5080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687">
                              <a:moveTo>
                                <a:pt x="16936" y="1913"/>
                              </a:moveTo>
                              <a:arcTo wR="10800" hR="10800" stAng="-3322615" swAng="1724702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687">
                              <a:moveTo>
                                <a:pt x="16936" y="1913"/>
                              </a:moveTo>
                              <a:arcTo wR="10800" hR="10800" stAng="-3322615" swAng="172470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687" path="l0,21600xee" stroked="t" o:allowincell="f" style="position:absolute;margin-left:241.5pt;margin-top:24.45pt;width:53.95pt;height:39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7">
                <wp:simplePos x="0" y="0"/>
                <wp:positionH relativeFrom="column">
                  <wp:posOffset>3219450</wp:posOffset>
                </wp:positionH>
                <wp:positionV relativeFrom="paragraph">
                  <wp:posOffset>320040</wp:posOffset>
                </wp:positionV>
                <wp:extent cx="190500" cy="1498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8">
                <wp:simplePos x="0" y="0"/>
                <wp:positionH relativeFrom="column">
                  <wp:posOffset>3409950</wp:posOffset>
                </wp:positionH>
                <wp:positionV relativeFrom="paragraph">
                  <wp:posOffset>329565</wp:posOffset>
                </wp:positionV>
                <wp:extent cx="209550" cy="1498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9">
                <wp:simplePos x="0" y="0"/>
                <wp:positionH relativeFrom="column">
                  <wp:posOffset>3362325</wp:posOffset>
                </wp:positionH>
                <wp:positionV relativeFrom="paragraph">
                  <wp:posOffset>384175</wp:posOffset>
                </wp:positionV>
                <wp:extent cx="57150" cy="571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0">
                <wp:simplePos x="0" y="0"/>
                <wp:positionH relativeFrom="column">
                  <wp:posOffset>3419475</wp:posOffset>
                </wp:positionH>
                <wp:positionV relativeFrom="paragraph">
                  <wp:posOffset>384175</wp:posOffset>
                </wp:positionV>
                <wp:extent cx="57150" cy="571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The shape of the top of a table in a restaurant is that of a sector of a circle with centre O &amp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190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find:</w:t>
        <w:tab/>
        <w:tab/>
        <w:t xml:space="preserve">            B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D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The area of the top of the table.</w:t>
        <w:tab/>
        <w:tab/>
        <w:t xml:space="preserve">   O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The perimeter of the tabl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rove that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66975" cy="3905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be a point on the line joining the point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prove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1425</wp:posOffset>
                </wp:positionH>
                <wp:positionV relativeFrom="paragraph">
                  <wp:posOffset>142240</wp:posOffset>
                </wp:positionV>
                <wp:extent cx="742950" cy="285750"/>
                <wp:effectExtent l="14605" t="6350" r="1524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75pt;margin-top:11.2pt;width:58.45pt;height:2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3375</wp:posOffset>
                </wp:positionH>
                <wp:positionV relativeFrom="paragraph">
                  <wp:posOffset>142240</wp:posOffset>
                </wp:positionV>
                <wp:extent cx="1270" cy="2863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1.2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In the given fig.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1905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Prove that </w:t>
        <w:tab/>
        <w:tab/>
        <w:t>A</w:t>
      </w:r>
    </w:p>
    <w:p>
      <w:pPr>
        <w:pStyle w:val="ListParagraph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5725</wp:posOffset>
                </wp:positionH>
                <wp:positionV relativeFrom="paragraph">
                  <wp:posOffset>136525</wp:posOffset>
                </wp:positionV>
                <wp:extent cx="90805" cy="90805"/>
                <wp:effectExtent l="635" t="5715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75pt;margin-top:10.7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0" cy="1905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 w:eastAsia="en-US"/>
        </w:rPr>
        <w:tab/>
        <w:tab/>
        <w:tab/>
        <w:tab/>
        <w:t xml:space="preserve">     </w:t>
        <w:tab/>
        <w:t xml:space="preserve">           </w:t>
      </w:r>
    </w:p>
    <w:p>
      <w:pPr>
        <w:pStyle w:val="ListParagraph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  <w:tab/>
        <w:tab/>
        <w:tab/>
        <w:tab/>
        <w:tab/>
        <w:tab/>
        <w:t xml:space="preserve">  B</w:t>
        <w:tab/>
        <w:t>D          C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905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form of an A.P., then find the sum of the fir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erms of this A.P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33575" cy="3714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0"/>
          <w:szCs w:val="30"/>
        </w:rPr>
        <w:t xml:space="preserve"> 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5242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single"/>
        </w:rPr>
        <w:t>Section – ‘D’ (carry six marks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377055</wp:posOffset>
                </wp:positionH>
                <wp:positionV relativeFrom="margin">
                  <wp:posOffset>5368925</wp:posOffset>
                </wp:positionV>
                <wp:extent cx="2547620" cy="785495"/>
                <wp:effectExtent l="0" t="0" r="109855" b="109855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53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: Ashwani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: 09810817270, 098110912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upta.ankit54@yahoo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5pt;mso-wrap-distance-left:9.05pt;mso-wrap-distance-right:9.05pt;mso-wrap-distance-top:0pt;mso-wrap-distance-bottom:0pt;margin-top:422.75pt;mso-position-vertical-relative:margin;margin-left:344.65pt;mso-position-horizontal-relative:margin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: Ashwani Gu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b: 09810817270, 098110912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</w:r>
                      <w:r>
                        <w:rPr>
                          <w:b/>
                          <w:u w:val="single"/>
                        </w:rPr>
                        <w:t>gupta.ankit54@yaho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Solve f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:</w:t>
      </w:r>
    </w:p>
    <w:p>
      <w:pPr>
        <w:pStyle w:val="ListParagraph"/>
        <w:spacing w:lineRule="auto" w:line="36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514600" cy="20955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666875" cy="20955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n airplane flying horizontall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bove the ground is observed as elevation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Aft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1905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its elevation is observed to b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Find the speed of the airplane i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A bucket is in the form of a frustum of a cone with a capacity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of water. The radii of the top &amp; bottom circular ends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905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espectively. Find the height of the bucket &amp; the area of the metal used in making it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1905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Find the mean, median &amp; mode of the following data &amp; compare them.</w:t>
      </w:r>
    </w:p>
    <w:tbl>
      <w:tblPr>
        <w:tblW w:w="6163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74"/>
      </w:tblGrid>
      <w:tr>
        <w:trPr>
          <w:trHeight w:val="3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20955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552450" cy="19050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 Math" w:hAnsi="Cambria Math" w:eastAsia="Times New Roman" w:cs="Cambria Math"/>
              </w:rPr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tate Thales’s theorm, and then prove it.</w:t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  <w:t>By using above theorm,</w:t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  <w:t>If the diagonals of a quadrilateral divide each other proportionally, then the quadrilateral is a trapezium.</w:t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360"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Submitted by: Mr. Ashwani Gupta</w:t>
      </w:r>
    </w:p>
    <w:p>
      <w:pPr>
        <w:pStyle w:val="ListParagraph"/>
        <w:spacing w:lineRule="auto" w:line="360"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Phone Number: 9810817270</w:t>
      </w:r>
    </w:p>
    <w:p>
      <w:pPr>
        <w:pStyle w:val="ListParagraph"/>
        <w:spacing w:lineRule="auto" w:line="360" w:before="0" w:after="200"/>
        <w:contextualSpacing/>
        <w:rPr>
          <w:rFonts w:ascii="Cambria" w:hAnsi="Cambria" w:eastAsia="Times New Roman" w:cs="Cambria"/>
          <w:b/>
          <w:b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</w:rPr>
        <w:t>DELHI</w:t>
      </w:r>
    </w:p>
    <w:sectPr>
      <w:headerReference w:type="default" r:id="rId98"/>
      <w:footerReference w:type="default" r:id="rId99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1114425</wp:posOffset>
                </wp:positionH>
                <wp:positionV relativeFrom="margin">
                  <wp:posOffset>8783955</wp:posOffset>
                </wp:positionV>
                <wp:extent cx="5029200" cy="381000"/>
                <wp:effectExtent l="6985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Knowledge is a treasure, but practice is the key to it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691.65pt;width:395.95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Knowledge is a treasure, but practice is the key to it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2600" dashstyle="dash" joinstyle="miter" endcap="flat"/>
                <w10:wrap type="none"/>
              </v:roundrect>
            </w:pict>
          </mc:Fallback>
        </mc:AlternateContent>
      </w:r>
    </w:hyperlink>
    <w:r>
      <w:rPr>
        <w:rStyle w:val="InternetLink"/>
        <w:rFonts w:cs="Arial" w:ascii="Arial" w:hAnsi="Arial"/>
        <w:sz w:val="18"/>
        <w:szCs w:val="18"/>
      </w:rPr>
      <w:t>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7" name="Image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Image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4111" o:spid="shape_0" fillcolor="#272727" stroked="f" o:allowincell="f" style="position:absolute;margin-left:8.65pt;margin-top:261.3pt;width:522.7pt;height:9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hwani Gupta " trim="t" style="font-family:&quot;Times New Roman&quot;;font-size:8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10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34.png"/><Relationship Id="rId86" Type="http://schemas.openxmlformats.org/officeDocument/2006/relationships/image" Target="media/image82.png"/><Relationship Id="rId87" Type="http://schemas.openxmlformats.org/officeDocument/2006/relationships/image" Target="media/image9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34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7:00Z</dcterms:created>
  <dc:creator>Ankit Gupta</dc:creator>
  <dc:description/>
  <dc:language>en-US</dc:language>
  <cp:lastModifiedBy>php8</cp:lastModifiedBy>
  <cp:lastPrinted>2010-02-14T15:46:00Z</cp:lastPrinted>
  <dcterms:modified xsi:type="dcterms:W3CDTF">2010-02-18T12:40:00Z</dcterms:modified>
  <cp:revision>7</cp:revision>
  <dc:subject/>
  <dc:title/>
</cp:coreProperties>
</file>