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098"/>
      </w:tblGrid>
      <w:tr>
        <w:trPr>
          <w:trHeight w:val="138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ample Paper – 2010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lass – X</w:t>
              <w:br/>
              <w:t>Subject – Mathematic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eneral Instructions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ll questions are compulsory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he question  paper consists of 30 questions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Question No’s. from 1 to 10 , 1  mark  each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Question No’s. from 11 to 15 , 2  mark  each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Question No’s. from 16 to 25 , 3  mark  each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Question No’s. from 26 to 30 , 6  mark  each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  question   on  construction,  the  drawing  should be  neat and  exactly as per  the given measurements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the length of tangent from the point P 34 cm away from the centre of circle is 30 cm find the value of radiu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d the area of ring if its internal and external radii are 5cm and 9cm respectivel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a</w:t>
            </w:r>
            <w:r>
              <w:rPr>
                <w:b/>
                <w:sz w:val="18"/>
                <w:szCs w:val="18"/>
                <w:vertAlign w:val="subscript"/>
              </w:rPr>
              <w:t>n</w:t>
            </w:r>
            <w:r>
              <w:rPr>
                <w:b/>
                <w:sz w:val="18"/>
                <w:szCs w:val="18"/>
              </w:rPr>
              <w:t xml:space="preserve">= 6-7n then find the common differenc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ve that Sec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- sec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= tan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+tan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the following system of equation has no unique solution then find the value of K : kx -2y =7, 18x – ky =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ard is drawn from the well shuffled deck of 52 cards then find the probability that it is not the black kin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the α, β and γ roots of the quadratic polynomial                     3x³ -6x² +13x -18 then find the value of α+β+γ and αβ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riangle ABC if DE||BC and AD=2cm,DB=6cm and DE 5cm find BC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d roots: x² -(a+b)x +ab=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nd the 1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term of Ap: 15,22,29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nd quotient and remainder if x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  <w:r>
              <w:rPr>
                <w:b/>
                <w:sz w:val="18"/>
                <w:szCs w:val="18"/>
              </w:rPr>
              <w:t>-3x³+12x-20 is divided by x² -3x+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Find Sum : 87,80,73……………(-32)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riangle ABC , 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/>
                <w:sz w:val="18"/>
                <w:szCs w:val="18"/>
              </w:rPr>
              <w:t>B=90º and BD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/>
            <w:r>
              <w:rPr>
                <w:b/>
                <w:sz w:val="18"/>
                <w:szCs w:val="18"/>
              </w:rPr>
              <w:t>AC and AB=2.4cm,BC=3.2cm and AC=4cm then find AD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d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18"/>
                <w:szCs w:val="18"/>
              </w:rPr>
              <w:t xml:space="preserve"> if sec5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18"/>
                <w:szCs w:val="18"/>
              </w:rPr>
              <w:t>=Cosec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18"/>
                <w:szCs w:val="18"/>
              </w:rPr>
              <w:t xml:space="preserve"> +18º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d the value of x if the distance between A(3,5) and B(x,-3) is 17 units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bag contain 3 white, 4 red, 5 blue and 6 black ball. A ball is drawn at random then find the probability of (i) not a black ball? (ii) red or blue (iii) neither white nor black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CD is a square. Taking AB, BC, CD and AD as diameter semicircles are drawn. Find the area of shaded region shown in the figure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int C(2,2a+7) is the mid point of a line joining A(3a,3) and B(-2,-2b) then find the value of a and b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f AD is the median of triangle ABC then prove that             AB² +AC² =2(AD² + BD²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struct a triangle ABC in which BC=7cm, AB=6cm and AC=6cm. Draw a triangle similar to given triangle whose sides are in ratio of 5:4 of the given triangle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f tanA +sinA = m and tanA - SinA=m prove that                    (m² - n²)²=16mn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f Sn = (3n²/2) -7n.Find the 11th term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olve the following system of equations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Prove that 2√5 – 3 is an irrational number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 what ratio the line joining A(-3,5) and B(4,-2) is divided by 2x-3y=4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The angles of depression of the top and foot of a building from top of a 42m high tower are 30º and 45º respectively. Find the height of the building.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Prove that ratio of the areas of two similar triangles are equal to the ration of their corresponding sides. Using this find the value of AB if 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i/>
                <w:sz w:val="18"/>
                <w:szCs w:val="18"/>
              </w:rPr>
              <w:t>ABC ~</w:t>
            </w:r>
            <w:r>
              <w:rPr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i/>
                <w:sz w:val="18"/>
                <w:szCs w:val="18"/>
              </w:rPr>
              <w:t>DEF and ar(ABC)=49cm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d ar(DBC)=81cm² and DE=5.4cm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f the speed of the passenger train is increased by 10km/h then it takes 1 hr less to travel 200km.Find the usual speed of the train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The upper and lower radii of a 16cm high bucket are 20cm and 8cm respectively. Find the volume and total surface area of the bucket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d the mean, median and mode of the following distribution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2036"/>
            </w:tblGrid>
            <w:tr>
              <w:trPr>
                <w:trHeight w:val="252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arks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. of students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 - 25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0 -3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0 -35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0-4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0-45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0-5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0-55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50-6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ight Tuition Centre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73"/>
              <w:gridCol w:w="6909"/>
            </w:tblGrid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6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epak Sharma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6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ep.iec@gmail.com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hone No. </w:t>
                  </w:r>
                </w:p>
              </w:tc>
              <w:tc>
                <w:tcPr>
                  <w:tcW w:w="6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5880287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8:00Z</dcterms:created>
  <dc:creator>php8</dc:creator>
  <dc:description/>
  <dc:language>en-US</dc:language>
  <cp:lastModifiedBy>php8</cp:lastModifiedBy>
  <dcterms:modified xsi:type="dcterms:W3CDTF">2010-02-18T09:28:00Z</dcterms:modified>
  <cp:revision>5</cp:revision>
  <dc:subject/>
  <dc:title/>
</cp:coreProperties>
</file>