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4"/>
          <w:szCs w:val="24"/>
        </w:rPr>
        <w:t>Sample Paper – 2010</w:t>
        <w:br/>
        <w:t>Class – X</w:t>
        <w:br/>
        <w:t>Subject – Mathematic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Time: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Cambria" w:ascii="Cambria" w:hAnsi="Cambria"/>
          <w:b/>
          <w:sz w:val="32"/>
          <w:szCs w:val="32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mbria" w:ascii="Cambria" w:hAnsi="Cambria"/>
          <w:b/>
          <w:u w:val="single"/>
        </w:rPr>
        <w:t>M.M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A’ (carry one mark each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/>
        <w:t xml:space="preserve">Given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fi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If the product of two zeroes of the polynom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find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hat is the nature of the graph of a system of linear equations which is inconsiste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Determine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uch that the equati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has equal roo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Find the sum of fir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dd natural numbe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In a triangle, if the square of one side is equal to the sum of squares on the other two sides, find the angle opposite to first sid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Find the distance of the poi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from the origi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Giv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 Verif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144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hat is the probability of an impossible eve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The radii of two cylinders are in the rati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Find the ratio of their volumes, if the height are taken to be same.</w:t>
      </w:r>
    </w:p>
    <w:p>
      <w:pPr>
        <w:pStyle w:val="ListParagraph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B’ (carry two marks each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In a trapezium ABCD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If the area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ind the area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Find the length of the median of the triangle whose vertices 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287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rom the verte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rove that the intercept to a circle subtends the right angle at the centr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Four horses are tethered at four corners of a square field of si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so that they just can reach in another, what area of the field will be ungrazed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how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C’ (carry three marks each)</w:t>
      </w:r>
    </w:p>
    <w:p>
      <w:pPr>
        <w:pStyle w:val="ListParagraph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Prove that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 xml:space="preserve"> is a rational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Obtain all other zeroe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f one of its zeroes is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Find the value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or which the following system of linear equations has infinitely many solutions:</w:t>
      </w:r>
    </w:p>
    <w:p>
      <w:pPr>
        <w:pStyle w:val="ListParagraph"/>
        <w:rPr>
          <w:rFonts w:eastAsia="Times New Roman"/>
        </w:rPr>
      </w:pPr>
      <w:r>
        <w:rPr/>
        <w:drawing>
          <wp:inline distT="0" distB="0" distL="0" distR="0">
            <wp:extent cx="19431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Times New Roman"/>
        </w:rPr>
      </w:pPr>
      <w:r>
        <w:rPr/>
        <w:drawing>
          <wp:inline distT="0" distB="0" distL="0" distR="0">
            <wp:extent cx="19431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Is it possible to design a rectangular field mango groove where length is twice its breadth &amp; the area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? If so, find its length &amp; breadth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1925</wp:posOffset>
                </wp:positionH>
                <wp:positionV relativeFrom="paragraph">
                  <wp:posOffset>320675</wp:posOffset>
                </wp:positionV>
                <wp:extent cx="676275" cy="676275"/>
                <wp:effectExtent l="5715" t="12700" r="1206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2.75pt;margin-top:25.25pt;width:53.2pt;height:53.2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971925</wp:posOffset>
                </wp:positionH>
                <wp:positionV relativeFrom="paragraph">
                  <wp:posOffset>320675</wp:posOffset>
                </wp:positionV>
                <wp:extent cx="295275" cy="676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7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The sum of the fir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f an A.P. is equal to the sum of fir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Show that the sum of its fir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is zero.</w:t>
        <w:tab/>
        <w:tab/>
        <w:tab/>
        <w:tab/>
        <w:tab/>
        <w:t xml:space="preserve">        P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In the given fig., PQR is a right triangle,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right angled at Q.</w:t>
      </w:r>
    </w:p>
    <w:p>
      <w:pPr>
        <w:pStyle w:val="ListParagrap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1925</wp:posOffset>
                </wp:positionH>
                <wp:positionV relativeFrom="paragraph">
                  <wp:posOffset>117475</wp:posOffset>
                </wp:positionV>
                <wp:extent cx="153035" cy="9588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96480"/>
                        </a:xfrm>
                        <a:prstGeom prst="bentConnector3">
                          <a:avLst>
                            <a:gd name="adj1" fmla="val 498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2.75pt;margin-top:9.25pt;width:12.05pt;height:7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f QS = SR, show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0625" cy="190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Q</w:t>
        <w:tab/>
        <w:t xml:space="preserve">    S</w:t>
        <w:tab/>
        <w:t xml:space="preserve">  R</w:t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Prove that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71725" cy="4381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Construct a tangent to a circle of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rom a point on the concentric circle of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measure its lengt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A card is drawn at random from a well shuffled deck of playing cards. Find the probability that the card drawn is: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 card of club or an ace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 black king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ither an ace or a jac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A farmer connects a pipe of internal diamet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rom a canal into a cylindrical tank in her field, which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n diameter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eep. If the water flows through the pipe at the rat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in how much time will be the tank be filled?</w:t>
      </w:r>
    </w:p>
    <w:p>
      <w:pPr>
        <w:pStyle w:val="ListParagraph"/>
        <w:spacing w:lineRule="auto" w:line="360"/>
        <w:jc w:val="center"/>
        <w:rPr>
          <w:rFonts w:eastAsia="Times New Roman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D’ (carry six marks each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The area of a rectangle gets reduced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if the length is reduced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the breadth is increased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If we increase the length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decrease the breadth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the area will be increased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Find the length &amp; breadth of the rectangle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n a triangle, a line is drawn parallel to one side to intersect the other two distinct points, divides the two sides in the same ratio. Prove it.</w:t>
      </w:r>
    </w:p>
    <w:p>
      <w:pPr>
        <w:pStyle w:val="ListParagrap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Use this result to prove the following: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If ABCD is a trapezium in whic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where E &amp; F are the points of AD &amp; BC respectively, </w:t>
        <w:tab/>
        <w:t xml:space="preserve">              the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A person standing on the bank of the river observes that the angle subtended by a tree on the opposite bank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When he retir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rom the bank he finds the angle to b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Find the height of the tree &amp; the breadth of the rive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he whole ice-cream is distributed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children in equal cones having hemispherical taps. If the height of the conical portion is twice the diameter of its base, find the diameter of the ice-cream con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Finds the mean, median and mode of the following distribution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981075" cy="1905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>Paper Submitted By 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color w:val="0000FF"/>
          <w:sz w:val="24"/>
          <w:szCs w:val="24"/>
        </w:rPr>
        <w:t>Name : Ashwani Gupta</w:t>
        <w:br/>
        <w:t xml:space="preserve">Email: </w:t>
      </w:r>
      <w:hyperlink r:id="rId71">
        <w:r>
          <w:rPr>
            <w:rStyle w:val="InternetLink"/>
            <w:rFonts w:eastAsia="Times New Roman"/>
            <w:b/>
            <w:sz w:val="24"/>
            <w:szCs w:val="24"/>
          </w:rPr>
          <w:t>gupta.ankit54@yahoo.in</w:t>
        </w:r>
      </w:hyperlink>
      <w:r>
        <w:rPr>
          <w:rFonts w:eastAsia="Times New Roman"/>
          <w:b/>
          <w:color w:val="0000FF"/>
          <w:sz w:val="24"/>
          <w:szCs w:val="24"/>
        </w:rPr>
        <w:br/>
        <w:t>Phone No.  01147047971</w:t>
      </w:r>
    </w:p>
    <w:sectPr>
      <w:headerReference w:type="default" r:id="rId72"/>
      <w:footerReference w:type="default" r:id="rId7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39"/>
    </w:tblGrid>
    <w:tr>
      <w:trPr>
        <w:trHeight w:val="1000" w:hRule="atLeast"/>
      </w:trPr>
      <w:tc>
        <w:tcPr>
          <w:tcW w:w="450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3" name="Image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8.png"/><Relationship Id="rId44" Type="http://schemas.openxmlformats.org/officeDocument/2006/relationships/image" Target="media/image37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hyperlink" Target="mailto:gupta.ankit54@yahoo.in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2:00Z</dcterms:created>
  <dc:creator>Ankit Gupta</dc:creator>
  <dc:description/>
  <dc:language>en-US</dc:language>
  <cp:lastModifiedBy>php8</cp:lastModifiedBy>
  <cp:lastPrinted>2010-02-12T01:12:00Z</cp:lastPrinted>
  <dcterms:modified xsi:type="dcterms:W3CDTF">2010-02-15T10:06:00Z</dcterms:modified>
  <cp:revision>6</cp:revision>
  <dc:subject/>
  <dc:title/>
</cp:coreProperties>
</file>