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Arial" w:ascii="Arial" w:hAnsi="Arial"/>
          <w:b/>
        </w:rPr>
        <w:t>Subject – Mathematic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: 3 hours                                                                                               M.Marks: 8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b/>
          <w:i/>
          <w:u w:val="single"/>
        </w:rPr>
        <w:t>General Instructions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18109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questions are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question paper consists of 30 questions divided into four Sections A, B, C and D. Section-A consist of 10 questions of 01 marks each, Section -B consists of 5 questions of 02 marks each,  Section - C consist of 10 questions 03 marks each and  Section – D  consist of 5  questions 06 mark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re is no overall choice. However, internal choice has been provided in one question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ction- 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three questions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ction-C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wo questions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ction-D. You have to attempt only one of the alternatives in all such question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questions in section – A are to be answered in one word, one sentence or as per the exact requirement of the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question of construction, drawings should be neat and exactly as per the given measu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of calculator is not per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6.1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questions are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question paper consists of 30 questions divided into four Sections A, B, C and D. Section-A consist of 10 questions of 01 marks each, Section -B consists of 5 questions of 02 marks each,  Section - C consist of 10 questions 03 marks each and  Section – D  consist of 5  questions 06 mark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here is no overall choice. However, internal choice has been provided in one question of</w:t>
                      </w:r>
                      <w:r>
                        <w:rPr>
                          <w:sz w:val="22"/>
                          <w:szCs w:val="22"/>
                        </w:rPr>
                        <w:t xml:space="preserve"> Section- B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three questions of </w:t>
                      </w:r>
                      <w:r>
                        <w:rPr>
                          <w:sz w:val="22"/>
                          <w:szCs w:val="22"/>
                        </w:rPr>
                        <w:t xml:space="preserve">Section-C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and two questions of </w:t>
                      </w:r>
                      <w:r>
                        <w:rPr>
                          <w:sz w:val="22"/>
                          <w:szCs w:val="22"/>
                        </w:rPr>
                        <w:t>Section-D. You have to attempt only one of the alternatives in all such question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questions in section – A are to be answered in one word, one sentence or as per the exact requirement of the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question of construction, drawings should be neat and exactly as per the given measu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 of calculator is not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Without actual division state wheth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s terminating or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57785</wp:posOffset>
            </wp:positionV>
            <wp:extent cx="249555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   Find the number of zeros of the polynomial given by the following cur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Find the value of k, such that k + 1, 3k – 4, 2k + 3 are the three consecutive terms of the  </w:t>
        <w:br/>
        <w:t xml:space="preserve">     A.P.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 letter is chosen from the word “UNIVERSAL”. What is the probability that i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s a vow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Can cos θ =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964043141" r:id="rId3"/>
        </w:object>
      </w:r>
      <w:r>
        <w:rPr>
          <w:rFonts w:cs="Arial" w:ascii="Arial" w:hAnsi="Arial"/>
          <w:sz w:val="22"/>
          <w:szCs w:val="22"/>
        </w:rPr>
        <w:t xml:space="preserve"> be possible, give reason in support of your answe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Let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 ABC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 DEF and their areas be respectively 64 sq. cm. and  121 sq. c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EF = 15.4 cm, find B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7.  For what value  of k the following system of equations has  unique solution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x +ky =5 ,  kx + 4y =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  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is a root of the quadratic equatio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and the quadratic equation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s equal roots, find the value of k.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What is the perimeter of a sector of angle 9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and radius 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hat is the distance between two parallel tangents to a circle of radius 5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The mid -point of the line joining the points (3p, 4) and (– 2, 2q) is  (5, p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nd the value of p and 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12.  If tan 2θ = cot ( θ +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) ,find the value of θ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9875</wp:posOffset>
                </wp:positionV>
                <wp:extent cx="2627630" cy="190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908000"/>
                          <a:chOff x="0" y="0"/>
                          <a:chExt cx="2627640" cy="1908000"/>
                        </a:xfrm>
                      </wpg:grpSpPr>
                      <wps:wsp>
                        <wps:cNvSpPr txBox="1"/>
                        <wps:spPr>
                          <a:xfrm>
                            <a:off x="1672560" y="1730880"/>
                            <a:ext cx="238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62960"/>
                            <a:ext cx="238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3640" y="0"/>
                              <a:ext cx="238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1504800"/>
                              <a:ext cx="238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5520"/>
                              <a:ext cx="2386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200" y="293400"/>
                              <a:ext cx="2030040" cy="13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040" cy="13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5680" y="346680"/>
                                <a:ext cx="131364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46680"/>
                                <a:ext cx="71640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211040"/>
                                <a:ext cx="1195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76">
                                    <a:moveTo>
                                      <a:pt x="10800" y="0"/>
                                    </a:moveTo>
                                    <a:arcTo wR="10800" hR="10800" stAng="-5400000" swAng="64261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76">
                                    <a:moveTo>
                                      <a:pt x="10800" y="0"/>
                                    </a:moveTo>
                                    <a:arcTo wR="10800" hR="10800" stAng="-5400000" swAng="64261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1680" y="1268640"/>
                                <a:ext cx="1728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30" h="10800">
                                    <a:moveTo>
                                      <a:pt x="5970" y="1140"/>
                                    </a:moveTo>
                                    <a:arcTo wR="10800" hR="10800" stAng="-6994031" swAng="69940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30" h="10800">
                                    <a:moveTo>
                                      <a:pt x="5970" y="1140"/>
                                    </a:moveTo>
                                    <a:arcTo wR="10800" hR="10800" stAng="-6994031" swAng="69940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0" y="1388880"/>
                              <a:ext cx="238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388880"/>
                              <a:ext cx="238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25pt;width:206.95pt;height:150.25pt" coordorigin="1980,425" coordsize="4139,3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14;top:3151;width:37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1154;width:37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425;width:4139;height:2735">
                  <v:shape id="shape_0" fillcolor="white" stroked="f" o:allowincell="f" style="position:absolute;left:4049;top:425;width:3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2;top:2795;width:3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2796;width:37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44;top:887;width:3197;height:218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544;top:887;width:3196;height:21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71,1433" to="5739,3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1433" to="4800,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3976" path="l0,21600xee" stroked="t" o:allowincell="f" style="position:absolute;left:2732;top:2794;width:187;height:2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630,10800" path="l0,21600xee" stroked="t" o:allowincell="f" style="position:absolute;left:5287;top:2885;width:271;height:18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108;top:2612;width:3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02;top:2612;width:3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3.  In fig. </w:t>
      </w:r>
      <w:r>
        <w:rPr>
          <w:rFonts w:cs="Arial" w:ascii="Arial" w:hAnsi="Arial"/>
          <w:sz w:val="22"/>
          <w:szCs w:val="22"/>
        </w:rPr>
        <w:object w:dxaOrig="4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3pt" filled="f" o:ole="">
            <v:imagedata r:id="rId6" o:title=""/>
          </v:shape>
          <o:OLEObject Type="Embed" ProgID="" ShapeID="ole_rId5" DrawAspect="Content" ObjectID="_1978570869" r:id="rId5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953424570" r:id="rId7"/>
        </w:objec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982703691" r:id="rId9"/>
        </w:object>
      </w:r>
      <w:r>
        <w:rPr>
          <w:rFonts w:cs="Arial" w:ascii="Arial" w:hAnsi="Arial"/>
          <w:sz w:val="22"/>
          <w:szCs w:val="22"/>
        </w:rPr>
        <w:t>1=</w:t>
      </w:r>
      <w:r>
        <w:rPr>
          <w:rFonts w:cs="Arial" w:ascii="Arial" w:hAnsi="Arial"/>
          <w:sz w:val="22"/>
          <w:szCs w:val="22"/>
        </w:rPr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179056776" r:id="rId11"/>
        </w:object>
      </w:r>
      <w:r>
        <w:rPr>
          <w:rFonts w:cs="Arial" w:ascii="Arial" w:hAnsi="Arial"/>
          <w:sz w:val="22"/>
          <w:szCs w:val="22"/>
        </w:rPr>
        <w:t xml:space="preserve">2 Show that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PQS 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 TQ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Which term of the AP 3, 15, 27, 39, ……….. will be 156 more than its 6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olve for x and 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(o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Solve for x and y: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</w:t>
      </w:r>
      <w:r>
        <w:rPr/>
        <w:t xml:space="preserve">and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.  Construct 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in which BC=7cm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B =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C =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 Construct a triangle similar 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he triangl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whose sides ar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of the corresponding sides of the given triang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 Find all the zeroes of the polynomial </w:t>
      </w:r>
      <w:r>
        <w:rPr>
          <w:rFonts w:cs="Arial" w:ascii="Arial" w:hAnsi="Arial"/>
          <w:szCs w:val="22"/>
        </w:rPr>
        <w:t>2x</w:t>
      </w:r>
      <w:r>
        <w:rPr>
          <w:rFonts w:cs="Arial" w:ascii="Arial" w:hAnsi="Arial"/>
          <w:szCs w:val="22"/>
          <w:vertAlign w:val="superscript"/>
        </w:rPr>
        <w:t>4</w:t>
      </w:r>
      <w:r>
        <w:rPr>
          <w:rFonts w:cs="Arial" w:ascii="Arial" w:hAnsi="Arial"/>
          <w:szCs w:val="22"/>
        </w:rPr>
        <w:t xml:space="preserve"> – 3x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 – 3x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+ 6x – 2</w:t>
      </w:r>
      <w:r>
        <w:rPr>
          <w:rFonts w:cs="Arial" w:ascii="Arial" w:hAnsi="Arial"/>
          <w:sz w:val="22"/>
          <w:szCs w:val="22"/>
        </w:rPr>
        <w:t xml:space="preserve">, If it is given that two of it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eroes ar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2 and -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(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d the zeroes of the quadratic polynomial 6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3 – 7x and verify th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lationship between the zeroes and the coefficients of the polynom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Determine the ratio in which the point P(m,6) divides the line segment joining A(-4,3) 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(2,8).  Also, find the value of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 From a pack of 52 cards, a  jack, queen, king and  an ace of r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lour are removed. From the remaining a card is drawn at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ndom, find the probability that (a) a black queen (b) black j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c) a face 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out using trigonometric table, evalua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5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     sin2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                  cos3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sec52</w:t>
      </w:r>
      <w:r>
        <w:rPr>
          <w:rFonts w:cs="Arial" w:ascii="Arial" w:hAnsi="Arial"/>
          <w:sz w:val="22"/>
          <w:szCs w:val="22"/>
          <w:vertAlign w:val="superscript"/>
        </w:rPr>
        <w:t>o</w:t>
      </w:r>
    </w:p>
    <w:p>
      <w:pPr>
        <w:pStyle w:val="Normal"/>
        <w:spacing w:lineRule="exact" w:line="180"/>
        <w:ind w:left="80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9pt" to="33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+                    - 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2"/>
          <w:szCs w:val="22"/>
        </w:rPr>
        <w:t>sin3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      cos6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 tan1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an3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an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an7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an5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.     Use Euclid’s division lemma to show that the square of any positive integer is either of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 3m or 3m+1 for some integer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ve that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is irrat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A 20 m deep well with diameter 7m is dug and the earth from digging is evenl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read out to form a platform 22 m by 14 m. Find the height of the plat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   If the sum of first n terms of an A.P. is given by S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=3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4n, find the nth term and hence th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 of the A.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  In given figure PQR is a right angled triangle right angled at Q with PQ = 12 c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d QR = 5 cm.  A circle with centre   O and radius x is inscribed i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1485900" cy="13976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nd the value of x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Prove that  the given points  are vertices of a right triangle: (8, 4), (5, 7) and (-1, 1).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State and prove Basic Proportionality The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 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ABC, DE || BC with AD= x cm, DB = x - 2 cm, AE= x + 2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nd EC= x -1 cm , find 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O R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 a triangle, the square on one side equal to the sum of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quares of other two sides, the angle opposite to the longest si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 a right angle - Pr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 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PQR, PS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rFonts w:cs="Arial" w:ascii="Arial" w:hAnsi="Arial"/>
          <w:sz w:val="22"/>
          <w:szCs w:val="22"/>
        </w:rPr>
        <w:t xml:space="preserve"> QR and PS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QS x RS, prove that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PQR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ight angled at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 bucket has top and bottom diameters 40cm and 20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pectively. Find the volume of the bucket if its depth is 12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so, find the cost of tin sheet used for making the bucket at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te of Rs.120 per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 pole of 5m height fixed on the top of a tower. The angle of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vation of the top of the pole observed from a point on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ound is 60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and the angle of depression of the point from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 of the tower is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find the height of the to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man on a cliff observes a boat at an angle of depression of 30°, which is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pproaching the shore to the point immediately beneath the observer with 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niform speed. Six minutes later, the angle of depression of the boat is found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60°. Find the total time taken by the boat to reach the sh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9. Speed of the boat in still water is 11 kmph. It can go 12 km upstream and return downstre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original point in  2 hours 45 minutes. Find the speed of the str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If the median of the distribution given below is 27, find the values of x and y.</w:t>
      </w:r>
    </w:p>
    <w:p>
      <w:pPr>
        <w:pStyle w:val="BlockTex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-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-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B Suresh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ureshvidhya2005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443019183</w:t>
      </w:r>
    </w:p>
    <w:sectPr>
      <w:headerReference w:type="default" r:id="rId14"/>
      <w:footerReference w:type="default" r:id="rId15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BlockText">
    <w:name w:val="Block Text"/>
    <w:basedOn w:val="Normal"/>
    <w:qFormat/>
    <w:pPr>
      <w:ind w:left="-720" w:right="-514" w:hanging="720"/>
      <w:jc w:val="both"/>
    </w:pPr>
    <w:rPr>
      <w:rFonts w:cs="Times New Roman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6:00Z</dcterms:created>
  <dc:creator>system</dc:creator>
  <dc:description/>
  <dc:language>en-US</dc:language>
  <cp:lastModifiedBy>aa</cp:lastModifiedBy>
  <dcterms:modified xsi:type="dcterms:W3CDTF">2010-01-29T11:33:00Z</dcterms:modified>
  <cp:revision>14</cp:revision>
  <dc:subject/>
  <dc:title>THE LAWRENCE SCHOOL, LOVEDALE</dc:title>
</cp:coreProperties>
</file>