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 i  ) All questions are compulsory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( ii )  </w:t>
      </w:r>
      <w:r>
        <w:rPr>
          <w:rFonts w:cs="Arial" w:ascii="Arial" w:hAnsi="Arial"/>
          <w:i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questions of six marks ea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the given measureme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0" w:leader="none"/>
        </w:tabs>
        <w:rPr/>
      </w:pPr>
      <w:r>
        <w:rPr/>
        <w:t xml:space="preserve">A die is rolled once. Find the probability of getting an even prime number. 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α  and  β are the zeros of the quadratic polynomial x</w:t>
      </w:r>
      <w:r>
        <w:rPr>
          <w:vertAlign w:val="superscript"/>
        </w:rPr>
        <w:t>2</w:t>
      </w:r>
      <w:r>
        <w:rPr/>
        <w:t xml:space="preserve"> – 5x +7, find the value of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α</w:t>
      </w:r>
      <w:r>
        <w:rPr>
          <w:vertAlign w:val="superscript"/>
        </w:rPr>
        <w:t>2</w:t>
      </w:r>
      <w:r>
        <w:rPr/>
        <w:t xml:space="preserve">   +   β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 prime  factorization  of  23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 xml:space="preserve">In fig. PQ and EF are two common tangents of two circles. If EC = 3cm, find PQ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504190</wp:posOffset>
                </wp:positionH>
                <wp:positionV relativeFrom="line">
                  <wp:posOffset>-32385</wp:posOffset>
                </wp:positionV>
                <wp:extent cx="832485" cy="8001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9.75pt;margin-top:-2.6pt;width:65.5pt;height:62.9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 graph  of  y = p( x )  is  given  in  fig below. Find  the  number of zeros. 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913765</wp:posOffset>
                </wp:positionH>
                <wp:positionV relativeFrom="line">
                  <wp:posOffset>-71755</wp:posOffset>
                </wp:positionV>
                <wp:extent cx="448310" cy="685800"/>
                <wp:effectExtent l="444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-72.05pt;margin-top:-5.75pt;width:35.25pt;height:53.95pt;mso-wrap-style:none;v-text-anchor:middle;rotation:1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257300</wp:posOffset>
                </wp:positionH>
                <wp:positionV relativeFrom="line">
                  <wp:posOffset>-152400</wp:posOffset>
                </wp:positionV>
                <wp:extent cx="22078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12pt" to="74.8pt,-12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456565</wp:posOffset>
                </wp:positionH>
                <wp:positionV relativeFrom="line">
                  <wp:posOffset>-36830</wp:posOffset>
                </wp:positionV>
                <wp:extent cx="434340" cy="511175"/>
                <wp:effectExtent l="5080" t="12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-36pt;margin-top:-2.95pt;width:34.15pt;height:40.2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 of  a  circle  having  measure 18</w:t>
      </w:r>
      <w:r>
        <w:rPr>
          <w:vertAlign w:val="superscript"/>
        </w:rPr>
        <w:t>0</w:t>
      </w:r>
      <w:r>
        <w:rPr/>
        <w:t xml:space="preserve">, has  length 22cm. Find the radius of the circle. 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 the  value  of  k  for which 2k + 7, 6k – 2, 8k + 4 form  the three consecutive terms of an A.P.</w:t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black  jacks  are removed from a pack of 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/>
        <w:t xml:space="preserve">       </w:t>
      </w:r>
      <w:r>
        <w:rPr/>
        <w:t xml:space="preserve">the probability of getting      ( i ) a spade    ( ii ) a jack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the bag. Find the probability that drawn ball is     ( i ) red or black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12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0" w:leader="none"/>
        </w:tabs>
        <w:rPr/>
      </w:pPr>
      <w:r>
        <w:rPr/>
        <w:t>If  x  =  a cosθ  -  b sinθ  and y  =  a sinθ + b cosθ . Prove that 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=  a</w:t>
      </w:r>
      <w:r>
        <w:rPr>
          <w:vertAlign w:val="superscript"/>
        </w:rPr>
        <w:t xml:space="preserve">2 </w:t>
      </w:r>
      <w:r>
        <w:rPr/>
        <w:t xml:space="preserve"> +  b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ab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rPr/>
      </w:pPr>
      <w:r>
        <w:rPr/>
        <w:t>Show  that the points ( 1, 2 ), ( 2, 0 ) and ( 3, - 2 ) are collinear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</w:tabs>
        <w:rPr/>
      </w:pP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>3x  +  2y  + 4 =  0;  3x – 2y + 8  =  0</w:t>
      </w:r>
    </w:p>
    <w:p>
      <w:pPr>
        <w:pStyle w:val="Normal"/>
        <w:ind w:left="720" w:hanging="0"/>
        <w:rPr/>
      </w:pPr>
      <w:r>
        <w:rPr/>
        <w:t xml:space="preserve">Also  find  the  coordinates  of  the  vertices  of  the  triangle  formed  by  the lines 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representing  the above equations and y-axis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the point p lies on the line 2x – y + k = 0, find the value of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</w:t>
      </w:r>
      <w:r>
        <w:rPr/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  </w:t>
      </w:r>
      <w:r>
        <w:rPr/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‘</w:t>
      </w:r>
      <w:r>
        <w:rPr/>
        <w:t>1’ and – 3 are  the zeros  of  the polynomial  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</w:t>
      </w:r>
      <w:r>
        <w:rPr/>
        <w:t>of  a  and 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at the parallelogram circumscribing a circle is a rhomb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e following identit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4945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1.95pt" to="160.3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2501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7pt" to="102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5pt" to="97.6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551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6.5pt" to="180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551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9.5pt" to="180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tan θ                   cot θ                </w:t>
      </w:r>
      <w:r>
        <w:rPr>
          <w:sz w:val="40"/>
          <w:szCs w:val="40"/>
          <w:vertAlign w:val="subscript"/>
        </w:rPr>
        <w:t>1 +  tan θ  + cot 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0.3pt" to="80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1 – cot θ            1 – tan θ  </w:t>
      </w:r>
      <w:r>
        <w:rPr>
          <w:u w:val="single"/>
        </w:rPr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/>
      </w:pPr>
      <w:r>
        <w:rPr/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eceding prize, find the value of each of the priz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rPr/>
      </w:pPr>
      <w:r>
        <w:rPr/>
        <w:t xml:space="preserve">On  a  square  handkerchief,  nine  circular  designs  each  of radius 7cm are made. Find the area of the remaining portion of the handkerchief. 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5065</wp:posOffset>
                </wp:positionH>
                <wp:positionV relativeFrom="paragraph">
                  <wp:posOffset>66040</wp:posOffset>
                </wp:positionV>
                <wp:extent cx="3619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5.2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015</wp:posOffset>
                </wp:positionH>
                <wp:positionV relativeFrom="paragraph">
                  <wp:posOffset>66040</wp:posOffset>
                </wp:positionV>
                <wp:extent cx="36195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5.2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3115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45pt" to="247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3115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.2pt" to="162.4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8965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2pt" to="247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 xml:space="preserve">                                                          </w:t>
      </w:r>
      <w:r>
        <w:rPr/>
        <w:t>#        #      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w:rPr/>
        <w:t xml:space="preserve">                                                          </w:t>
      </w:r>
      <w:r>
        <w:rPr/>
        <w:t>#       #</w:t>
        <w:tab/>
        <w:t xml:space="preserve">   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06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ab/>
        <w:t xml:space="preserve">                                              #       #       #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3115</wp:posOffset>
                </wp:positionH>
                <wp:positionV relativeFrom="paragraph">
                  <wp:posOffset>45720</wp:posOffset>
                </wp:positionV>
                <wp:extent cx="10858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6pt" to="24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ove that the ratio of the areas of two similar triangles is same  as the ratio of the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square of their corresponding sides.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Using the above do the following: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ab/>
        <w:t>Let  Δ ABC  ~   Δ DEF   and   their  areas  be,  respectively,  64cm</w:t>
      </w:r>
      <w:r>
        <w:rPr>
          <w:vertAlign w:val="superscript"/>
        </w:rPr>
        <w:t xml:space="preserve">2  </w:t>
      </w:r>
      <w:r>
        <w:rPr/>
        <w:t>and  121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 xml:space="preserve">       </w:t>
      </w:r>
      <w:r>
        <w:rPr/>
        <w:t>If  EF = 15.4cm, find BC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  pole  projected  outwards  from  a window 10m above the ground of a building 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length of the pol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 aeroplane when flying at a height of 4000m from the ground  passes vertical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bove  another aeroplane  at  an  instant  when  the  angles of elevation of  the tw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s  from  the  same point on the ground are 6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Find 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The  difference  of  the  squares  of two numbers is 180. The square of the small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umber is 8 times the larger number. Find the two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rPr/>
      </w:pPr>
      <w:r>
        <w:rPr/>
        <w:t xml:space="preserve">An open metal bucket is in the shape of a frustum of a cone, mounted on a hollow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rPr/>
      </w:pPr>
      <w:r>
        <w:rPr/>
        <w:t xml:space="preserve">cylindrical   base  made  of  the  same  metallic  sheet. The  diameters  of  the  two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circular  ends  of  the  bucket  are  45cm  and 25cm, the total vertical height of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>bucket  is  40cm  and  that  of  the  cylindrical  base  is  6cm. Find  the  area of the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metallic sheet used to make the bucket, where  we  do  not  take  into  account 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handle of  the bucket. Also,  find  the volume of water the bucket can hold. ( Tak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2120</wp:posOffset>
                </wp:positionH>
                <wp:positionV relativeFrom="paragraph">
                  <wp:posOffset>70485</wp:posOffset>
                </wp:positionV>
                <wp:extent cx="1592580" cy="1069340"/>
                <wp:effectExtent l="5080" t="571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224" path="l0,21600xee" stroked="t" o:allowincell="f" style="position:absolute;margin-left:135.6pt;margin-top:5.55pt;width:125.35pt;height:84.1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π =  22/7 )  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159258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2.9pt;width:125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434340" cy="11430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65pt" to="177.4pt,9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9905</wp:posOffset>
                </wp:positionH>
                <wp:positionV relativeFrom="paragraph">
                  <wp:posOffset>84455</wp:posOffset>
                </wp:positionV>
                <wp:extent cx="361950" cy="11430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6.65pt" to="268.6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3615</wp:posOffset>
                </wp:positionH>
                <wp:positionV relativeFrom="paragraph">
                  <wp:posOffset>118745</wp:posOffset>
                </wp:positionV>
                <wp:extent cx="79629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9.35pt;width:62.65pt;height: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.55pt" to="178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038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55pt" to="239.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0760</wp:posOffset>
                </wp:positionH>
                <wp:positionV relativeFrom="paragraph">
                  <wp:posOffset>130175</wp:posOffset>
                </wp:positionV>
                <wp:extent cx="760095" cy="1143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10.25pt;width:5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. If  the  median  of  the  distribution  below  is  28.5,  find  the  values  of x  and y.  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ass interv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- 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- 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- 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- 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-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-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Paper Submitted By : M . P . S U R E S H   B A B U</w:t>
        <w:br/>
        <w:t xml:space="preserve">E-mail:suresh_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likayil@yahoo.co.in</w:t>
        </w:r>
      </w:hyperlink>
      <w:r>
        <w:rPr>
          <w:rFonts w:cs="Arial" w:ascii="Arial" w:hAnsi="Arial"/>
          <w:b/>
          <w:color w:val="0000FF"/>
          <w:sz w:val="20"/>
          <w:szCs w:val="20"/>
        </w:rPr>
        <w:br/>
        <w:t>Mob No :    9  4  4  7  1  4  2  9  3  4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3"/>
    </w:lvlOverride>
  </w:num>
  <w:num w:numId="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4:00Z</dcterms:created>
  <dc:creator>sonic</dc:creator>
  <dc:description/>
  <dc:language>en-US</dc:language>
  <cp:lastModifiedBy>aa</cp:lastModifiedBy>
  <dcterms:modified xsi:type="dcterms:W3CDTF">2010-01-25T05:34:00Z</dcterms:modified>
  <cp:revision>7</cp:revision>
  <dc:subject/>
  <dc:title>NEW SAMPLE PAPER 2010</dc:title>
</cp:coreProperties>
</file>