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</w:rPr>
        <w:t>Subject – Maths</w:t>
      </w:r>
      <w:r>
        <w:rPr>
          <w:rFonts w:cs="Arial" w:ascii="Trebuchet MS" w:hAnsi="Trebuchet MS"/>
          <w:b/>
          <w:bCs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For Below Average Student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Chapter 1</w:t>
      </w:r>
      <w:r>
        <w:rPr>
          <w:b/>
        </w:rPr>
        <w:t xml:space="preserve"> [Real Numbers]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oving √2, √3, √5 irrational number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Practice questions based on finding HCF by Euclid Division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Ex 1.1: Q.4 and Q.5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hapter 2</w:t>
      </w:r>
      <w:r>
        <w:rPr>
          <w:b/>
        </w:rPr>
        <w:t xml:space="preserve"> [Polynomials]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x 2.1: Finding numbers of zeroes from grap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x 2.2: Q.1 and Q.2. Also forming quadratic polynomial when zeroes are known by using relation x</w:t>
      </w:r>
      <w:r>
        <w:rPr>
          <w:vertAlign w:val="superscript"/>
        </w:rPr>
        <w:t>2</w:t>
      </w:r>
      <w:r>
        <w:rPr/>
        <w:t xml:space="preserve"> – Sx + P where S is sum of zeroes and P is product of zero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Ex 2.3: Q.2, Q.3, Q.4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x 2.4: Q.4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Chapter 3 </w:t>
      </w:r>
      <w:r>
        <w:rPr>
          <w:b/>
        </w:rPr>
        <w:t>[Pair of Linear Equations in two variables]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actice plotting the graph for linear equation in two variables. Graphical conditions for different types of solution i.e. unique sol., no sol., and infinite many sol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Ex 3.5: Q.2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Ex 3.6: Q.1 (v), (vii), (viii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Ex 3.7: Q.7 all parts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hapter 4</w:t>
      </w:r>
      <w:r>
        <w:rPr>
          <w:b/>
        </w:rPr>
        <w:t xml:space="preserve"> [Quadratic Equation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 4.3: Q.6, Q.7, Q.8, Q.9, Q.10, and Q.11. Practice questions based on quadratic formula. Conditions for nature of roots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hapter 5</w:t>
      </w:r>
      <w:r>
        <w:rPr>
          <w:b/>
        </w:rPr>
        <w:t xml:space="preserve"> [A.P.]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actice questions based on nth term and sum of n terms of A.P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hapter Geometry:</w:t>
      </w:r>
      <w:r>
        <w:rPr/>
        <w:t xml:space="preserve"> Only six theorems and construction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hapter 7</w:t>
      </w:r>
      <w:r>
        <w:rPr/>
        <w:t xml:space="preserve"> </w:t>
      </w:r>
      <w:r>
        <w:rPr>
          <w:b/>
        </w:rPr>
        <w:t>[Coordinate Geometry]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age 159 Example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x 7.1: Q.8, Q.9, Q.1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age 165 Example 8, 9, 1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x 7.2: Q.6, Q.7, Q.8, Q.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x 7.3: Q.3, Q.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x 7.4: Q.1, Q.6, Q.7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hapter 8</w:t>
      </w:r>
      <w:r>
        <w:rPr/>
        <w:t xml:space="preserve"> </w:t>
      </w:r>
      <w:r>
        <w:rPr>
          <w:b/>
        </w:rPr>
        <w:t>[Introduction to Trigonometry]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Ex 8.1: Q.7,Q.8,Q.10 and Page 180 example 5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Ex 8.2: Q.3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Ex 8.3: Q.5 all parts and Page 192 example 15. Do practice questions based on (90</w:t>
      </w:r>
      <w:r>
        <w:rPr>
          <w:vertAlign w:val="superscript"/>
        </w:rPr>
        <w:t>o</w:t>
      </w:r>
      <w:r>
        <w:rPr/>
        <w:t xml:space="preserve"> – θ)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hapter 9</w:t>
      </w:r>
      <w:r>
        <w:rPr/>
        <w:t xml:space="preserve"> </w:t>
      </w:r>
      <w:r>
        <w:rPr>
          <w:b/>
        </w:rPr>
        <w:t>[Application of Trigonometry]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Ex 9.1: Q.10, Q.12, Q.15, Q.16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hapter 12</w:t>
      </w:r>
      <w:r>
        <w:rPr>
          <w:b/>
        </w:rPr>
        <w:t xml:space="preserve"> [ Areas Related to Circles]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age 231 example 4, page 234 example 6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Ex 12.3: Q.7, Q.8, Q.10, Q.13, Q.15, Q.16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hapter 13</w:t>
      </w:r>
      <w:r>
        <w:rPr>
          <w:b/>
        </w:rPr>
        <w:t xml:space="preserve"> [Surface areas and Volumes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ge 243 Example 3, page 250 Example 11, Page 256 Example 1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 13.1: Q.9, Q.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 13.3: Q.5, Q.8, Q.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 13.4: Q.4, Q.5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hapter 14</w:t>
      </w:r>
      <w:r>
        <w:rPr>
          <w:b/>
        </w:rPr>
        <w:t xml:space="preserve"> [Statistics]: </w:t>
      </w:r>
      <w:r>
        <w:rPr/>
        <w:t xml:space="preserve">Very important practice questions based on finding mean, mode and median. Moreover plotting of both types of Ogives. Finding missing frequencies when mean is known or median is known.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hapter 15</w:t>
      </w:r>
      <w:r>
        <w:rPr>
          <w:b/>
        </w:rPr>
        <w:t xml:space="preserve"> [Probability]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Ex 15.1: Q.7, Q.15, Q.17, Q.21, Q.23, Q.24, Q.2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Ex 15.2: Q.3, Q.4, Q.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For Very Weak Student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ix Theorem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Construction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tatistics (the portion is stated above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Trigonometry questions based on (90</w:t>
      </w:r>
      <w:r>
        <w:rPr>
          <w:vertAlign w:val="superscript"/>
        </w:rPr>
        <w:t>o</w:t>
      </w:r>
      <w:r>
        <w:rPr/>
        <w:t xml:space="preserve"> – θ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Graph of linear equation in two variable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obabilit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Chapter 2 ( portion stated above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oving √2, √3, √5 irrational number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Coordinate Geometry ( portion stated abov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 xml:space="preserve">Paper Submitted By : -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eepak Dutt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mail Id :- dd_duttamath@yahoo.co.in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elephone No. 09816055445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9"/>
      <w:gridCol w:w="4999"/>
    </w:tblGrid>
    <w:tr>
      <w:trPr>
        <w:trHeight w:val="1131" w:hRule="atLeast"/>
      </w:trPr>
      <w:tc>
        <w:tcPr>
          <w:tcW w:w="446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9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Char">
    <w:name w:val=" Char Char Char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46:00Z</dcterms:created>
  <dc:creator>deepak</dc:creator>
  <dc:description/>
  <dc:language>en-US</dc:language>
  <cp:lastModifiedBy>aa</cp:lastModifiedBy>
  <dcterms:modified xsi:type="dcterms:W3CDTF">2010-01-25T05:13:00Z</dcterms:modified>
  <cp:revision>5</cp:revision>
  <dc:subject/>
  <dc:title/>
</cp:coreProperties>
</file>