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Trigonometry)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7717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6480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743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49339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1020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6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4800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9092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8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91000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9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910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0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685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1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5765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2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0525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3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8605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4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0045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5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6702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6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62525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7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1945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8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480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9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62475" cy="1257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0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81300" cy="504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1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81250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2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29150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3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8617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4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38650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5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4347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6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19500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7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24125" cy="447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8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05150" cy="438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9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09825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30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81350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Paper Submitted by: Arun Kumar Shukla</w:t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Email : arunshukla09@yahoo.in</w:t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Ph No. : 9971750366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sectPr>
      <w:headerReference w:type="default" r:id="rId32"/>
      <w:footerReference w:type="default" r:id="rId3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1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1:00Z</dcterms:created>
  <dc:creator>arun</dc:creator>
  <dc:description/>
  <cp:keywords/>
  <dc:language>en-US</dc:language>
  <cp:lastModifiedBy>php8</cp:lastModifiedBy>
  <dcterms:modified xsi:type="dcterms:W3CDTF">2010-01-15T05:57:00Z</dcterms:modified>
  <cp:revision>6</cp:revision>
  <dc:subject/>
  <dc:title>Education Point</dc:title>
</cp:coreProperties>
</file>