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 –Mathematics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en-US" w:eastAsia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val="en-US" w:eastAsia="en-US"/>
        </w:rPr>
        <w:t xml:space="preserve">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e: (I) Q.1- 5 carry 1 mark each. Q.6 – 8 carry 4 marks each and Q.9 – 11 carry 6 marks each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>(II) Take 2min. for 1 mark Q. 5min. for 4 marks Q. 10 min. for 6 marks Q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</w:t>
      </w:r>
      <w:r>
        <w:rPr>
          <w:sz w:val="20"/>
          <w:szCs w:val="20"/>
          <w:lang w:val="en-US" w:eastAsia="en-US"/>
        </w:rPr>
        <w:t>___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571500" cy="342900"/>
                <wp:effectExtent l="5080" t="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3.8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i        -i       , where i = √-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Evaluate :          i       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2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A matrix A of order 3×3 has determinant 5. What is the value of  3A 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For what value of x, the following matrix is singula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85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5 – x     x +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2            4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342900" cy="128270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16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45pt;width:26.95pt;height:1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228600" cy="141605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48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45pt;width:17.95pt;height:1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4. If A is a square matrix of order 3 such that    adjA  = 64 , find    A   .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0355</wp:posOffset>
                </wp:positionV>
                <wp:extent cx="1257300" cy="571500"/>
                <wp:effectExtent l="5080" t="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.65pt;width:9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5. If area of triangle is 35 sq units with vertices (2 , -6), (5, 4) and (k, 4). Then find the value of 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. Using properties of determinant , prove that     1 + a      1         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t>1     1 + b      1      = abc(1/a+1/b+1/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t>1        1      1+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7. Using properties of the determinant , prove that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508760" cy="457200"/>
                <wp:effectExtent l="5080" t="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3pt;width:118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a              b         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a – b       b – c      c – a  = a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 b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 c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– 3ab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 xml:space="preserve">b + c       c + a     a + b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371600" cy="571500"/>
                <wp:effectExtent l="508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10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8. If a , b , c are in A. P. , prove that :                x + 1     x + 2    x +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x + 2    x + 3    x + b   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 xml:space="preserve">x + 3    x + 4    x + c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600200" cy="571500"/>
                <wp:effectExtent l="5080" t="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9pt;width:125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9. Using properties, prove that:  si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A   sinAcosA    co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A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si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B    sinBcosB    co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B  = -sin(A–B)sin(B–C)sin(C-A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si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C    sinCcosC    co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C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800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3pt;width:6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10. If A =   1      1      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1      2     -3   , find A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and use it to solve the system of equat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2    -1       3     x + y + 2z = 0, x + 2y – z = 9 , x – 3y + 3z + 14 = 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3pt;width:6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800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3pt;width:6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1. Use product      1     -1     2      -2     0      1    to solve the system of equation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0      2     -3       9     2     -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3     -2      4       6     1     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x – y + 2z = 1, 2y – 3z = 1 , 3x – 2y + 4z =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aper Submitted by: Arun Kumar Shukla</w:t>
      </w:r>
    </w:p>
    <w:p>
      <w:pPr>
        <w:pStyle w:val="Normal"/>
        <w:ind w:left="-360" w:hanging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Email : arunshukla09@yahoo.in</w:t>
      </w:r>
    </w:p>
    <w:p>
      <w:pPr>
        <w:pStyle w:val="Normal"/>
        <w:ind w:left="-360" w:hanging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h No.: 9971750366</w:t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0"/>
          <w:szCs w:val="20"/>
          <w:u w:val="single"/>
          <w:lang w:val="en-US" w:eastAsia="en-US"/>
        </w:rPr>
        <w:t xml:space="preserve">Education Point </w:t>
      </w:r>
      <w:r>
        <w:rPr>
          <w:rFonts w:cs="Arial" w:ascii="Arial" w:hAnsi="Arial"/>
          <w:b/>
          <w:color w:val="548DD4"/>
          <w:sz w:val="20"/>
          <w:szCs w:val="20"/>
          <w:lang w:val="en-US"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BE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fr-BE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BE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35:00Z</dcterms:created>
  <dc:creator>home</dc:creator>
  <dc:description/>
  <cp:keywords/>
  <dc:language>en-US</dc:language>
  <cp:lastModifiedBy>php8</cp:lastModifiedBy>
  <dcterms:modified xsi:type="dcterms:W3CDTF">2010-01-15T05:42:00Z</dcterms:modified>
  <cp:revision>30</cp:revision>
  <dc:subject/>
  <dc:title>                                           Education Point             Time :1h  Max </dc:title>
</cp:coreProperties>
</file>