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  <w:szCs w:val="22"/>
        </w:rPr>
      </w:pPr>
      <w:r>
        <w:rPr>
          <w:rFonts w:cs="Verdana" w:ascii="Verdana" w:hAnsi="Verdana"/>
          <w:b/>
        </w:rPr>
        <w:t>Subject – Maths</w:t>
      </w:r>
      <w:r>
        <w:rPr>
          <w:rFonts w:cs="Arial" w:ascii="Trebuchet MS" w:hAnsi="Trebuchet MS"/>
          <w:b/>
          <w:bCs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bCs/>
          <w:sz w:val="18"/>
          <w:szCs w:val="21"/>
        </w:rPr>
      </w:pPr>
      <w:r>
        <w:rPr>
          <w:rFonts w:cs="Arial" w:ascii="Trebuchet MS" w:hAnsi="Trebuchet MS"/>
          <w:b/>
          <w:bCs/>
          <w:sz w:val="18"/>
          <w:szCs w:val="21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tion-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the length of the diameter of a circle whose circumference is 44 cm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Find if the sequence is an A.P. . 2,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Arial" w:ascii="Arial" w:hAnsi="Arial"/>
          <w:sz w:val="24"/>
          <w:szCs w:val="24"/>
        </w:rPr>
        <w:t>8,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Arial" w:ascii="Arial" w:hAnsi="Arial"/>
          <w:sz w:val="24"/>
          <w:szCs w:val="24"/>
        </w:rPr>
        <w:t>18 ,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Arial" w:ascii="Arial" w:hAnsi="Arial"/>
          <w:sz w:val="24"/>
          <w:szCs w:val="24"/>
        </w:rPr>
        <w:t>3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end of the diameter of a circle is (2,3) and the center is (-2,5) find the co ordinates of the other end of the diame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phere of radius r is divided into four parts find the S.A of one pa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actual division, find whether 7/30 is terminating or no termina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the probability of a face card when one card is drawn from a well-shuffled pack of 52 car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te sin52/ cos38   +  2cosec40/sec5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nature of the roots of 2x2-5x+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an example of  p (x) ,g(x) ,q(x) and r(x)  which satisfies the division algorithm deg p(x)= deg r(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an A = 5/6 , find tha value of 1-cotA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tion-B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e the value of c for which the following system of equation has infinite number of solutions:</w:t>
        <w:br/>
        <w:t>cx+3y=c-3,12x+cy=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In a Tr. ABC if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Arial" w:ascii="Arial" w:hAnsi="Arial"/>
          <w:sz w:val="24"/>
          <w:szCs w:val="24"/>
        </w:rPr>
        <w:t>C =120</w:t>
      </w:r>
      <w:r>
        <w:rPr>
          <w:rFonts w:cs="Arial" w:ascii="Arial" w:hAnsi="Arial"/>
          <w:sz w:val="24"/>
          <w:szCs w:val="24"/>
          <w:vertAlign w:val="superscript"/>
        </w:rPr>
        <w:t xml:space="preserve">0 </w:t>
      </w:r>
      <w:r>
        <w:rPr>
          <w:rFonts w:cs="Arial" w:ascii="Arial" w:hAnsi="Arial"/>
          <w:sz w:val="24"/>
          <w:szCs w:val="24"/>
        </w:rPr>
        <w:t>, prove that AB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= BC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+ CA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+ 2BC.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w that square of any positive integer is of the form 3m or 3m+1 where m is some integ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ve that sec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A=tan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A+3tan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A.sec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A+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 l = 28 ,S=144 and there are 9 terms ,find a.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-C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onals of a trapezium ABCD with AB||DC intersects at o ,if AB= 2CD , find the ratio of the areas of the Tr.AOB and Tr C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the circum centre of a triangle ABC  whose vertices are (3,0), (-1,-6) and (4,-1) respectivel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If the roots of the equation (c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-ab)x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–2(a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-bc)x +(b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–ac) are equal ,prove that either a=0 or a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+b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+c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=3abc 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Find the sum of all multiples of 4 lying between 50 and 25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+cosA+sinA)/(1+cosA-sinA)=(1+sinA)/cos A</w:t>
        <w:br/>
        <w:t xml:space="preserve">Or  </w:t>
        <w:br/>
        <w:t>If cosA+sinA=√2cosA,show that cosA-sinA=√2s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(1,2) ,(4,y),(x,6)and (2,-4) are the vertices of a parallelogram taken in order ,find the value of x and 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 reservoir is in the shape of a parallelepiped. Its length is 20m. If 18kl of water is removed from the reservoir, the water level goes down by 15cm Find the width of reservo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figure given below, ABCD is a rectangle with sides BC = 42 cm and AB = 28 cm. Two quarter circles are drawn as shown in figure. Calculate the area of the shaded part.</w:t>
        <w:br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335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w a Tr ABC in which AB=5cm and AC=4.3cm and Angle A=30o , Draw a Tr.BC’A’ similar to TrBCA such that BC’ :BC = 5:3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4"/>
          <w:szCs w:val="24"/>
        </w:rPr>
        <w:t>If the zeroes of the polynomial x3-3x2+x+1 are a-b ,a and a+b ,find a and b</w:t>
        <w:br/>
        <w:br/>
      </w:r>
      <w:r>
        <w:rPr>
          <w:rFonts w:cs="Arial" w:ascii="Arial" w:hAnsi="Arial"/>
          <w:b/>
          <w:bCs/>
          <w:sz w:val="24"/>
          <w:szCs w:val="24"/>
        </w:rPr>
        <w:t>Section-D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er flows at the rate of 10 m/min through a circular pipe of 5 mm diameter. How long would it take to fill a conical vessel whose diameter at the base is 40 cm and depth 24 cm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At a point on level ground the angle of elevation of a tower is found to be such that its tangent is 5/12. On walking 192m towards the tower , the tangent is ¾.Find the height of the tower.</w:t>
        <w:br/>
        <w:t>Or</w:t>
        <w:br/>
        <w:t>From a window P metres high above the ground of a house in a street, the angle of elevation and depression of the top and the foot of another house on opposite side of the street are α and β respectively. Show that the height of the opposite house is P(1+tanα)/tan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rain travels 480km at a uniform speed . If the speed had been 8km/hr less, then the train would have taken 3hours more to cover the same distance. Find the original speed of the tra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In a triangle if square of one side of the triangle is equal to the sum of the squares of the other sides, then the angle opposite the first side is a right angle. Using the above theorem prove that in the given fig (ask for fig.) angle A is right angle if Tr ADC is a right T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Marks obtained by 80 students are: </w:t>
        <w:br/>
        <w:t>below 10-  3 , below 20- 8,below 30-15 ,below40-25,below50-37 ,below60-52,below70-64,below80-70,below90-80 and below100-85 ,calculate the modal marks.</w:t>
      </w:r>
      <w:r>
        <w:rPr>
          <w:sz w:val="18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Paper Submitted by: vasudev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Email : vasudev@vasuclasses.com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Ph No.: 9891884770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A3A3A"/>
      <w:sz w:val="18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8:01:00Z</dcterms:created>
  <dc:creator>dev</dc:creator>
  <dc:description/>
  <dc:language>en-US</dc:language>
  <cp:lastModifiedBy>aa</cp:lastModifiedBy>
  <dcterms:modified xsi:type="dcterms:W3CDTF">2010-01-13T05:37:00Z</dcterms:modified>
  <cp:revision>11</cp:revision>
  <dc:subject/>
  <dc:title>Find the length of the diameter of a circle whose circumference is 44 cm</dc:title>
</cp:coreProperties>
</file>