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ience</w:t>
      </w:r>
      <w:r>
        <w:rPr>
          <w:rFonts w:cs="Trebuchet MS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Time: 3 Hrs                                                                                                                                    F.M: 7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ll Questions are compulsor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rogramming Language is C++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Write a program in c++ to calculate the commission for the salesmen. The commission is</w:t>
      </w:r>
      <w:r>
        <w:rPr>
          <w:b/>
        </w:rPr>
        <w:t xml:space="preserve"> </w:t>
      </w:r>
      <w:r>
        <w:rPr/>
        <w:t>calculated as follows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tbl>
      <w:tblPr>
        <w:tblW w:w="445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</w:tblGrid>
      <w:tr>
        <w:trPr>
          <w:trHeight w:val="2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 xml:space="preserve">Mad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</w:t>
            </w:r>
          </w:p>
          <w:p>
            <w:pPr>
              <w:pStyle w:val="Normal"/>
              <w:rPr/>
            </w:pPr>
            <w:r>
              <w:rPr/>
              <w:t>Rate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1 onwar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to 3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 to 2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to 1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rite a program to calculate and print the roots of a quadratic equation ax</w:t>
      </w:r>
      <w:r>
        <w:rPr>
          <w:vertAlign w:val="superscript"/>
        </w:rPr>
        <w:t>2</w:t>
      </w:r>
      <w:r>
        <w:rPr/>
        <w:t>+bx+c=0.</w:t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A bank accepts a fixed deposit for one year or more and the policy it adopts on interest is as follows: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firstLine="720"/>
        <w:rPr/>
      </w:pPr>
      <w:r>
        <w:rPr/>
        <w:t>i) if a deposit less than  Rs. 2000 and for 2 or more years , the interest rate is five percent compound annually.</w:t>
      </w:r>
    </w:p>
    <w:p>
      <w:pPr>
        <w:pStyle w:val="Normal"/>
        <w:ind w:left="720" w:firstLine="720"/>
        <w:rPr/>
      </w:pPr>
      <w:r>
        <w:rPr/>
        <w:t>ii) if a deposit is Rs. 2000 or more but less than Rs. 6000 and for 2 or more years, the interest rate is seven percent compounded annually.</w:t>
      </w:r>
    </w:p>
    <w:p>
      <w:pPr>
        <w:pStyle w:val="Normal"/>
        <w:ind w:left="720" w:firstLine="720"/>
        <w:rPr/>
      </w:pPr>
      <w:r>
        <w:rPr/>
        <w:t>iii) if a deposit is more than  or equal to Rs. 6000 and for 1 year or more , the interest rate is eight percent compounded annually.</w:t>
      </w:r>
    </w:p>
    <w:p>
      <w:pPr>
        <w:pStyle w:val="Normal"/>
        <w:ind w:left="1080" w:firstLine="360"/>
        <w:rPr/>
      </w:pPr>
      <w:r>
        <w:rPr/>
        <w:t>iv) on all deposits for 5 years or more , interest is ten percent compounded annually.</w:t>
      </w:r>
    </w:p>
    <w:p>
      <w:pPr>
        <w:pStyle w:val="Normal"/>
        <w:ind w:left="720" w:firstLine="720"/>
        <w:rPr/>
      </w:pPr>
      <w:r>
        <w:rPr/>
        <w:t>v) on all other deposits not covered above conditions, the interest is three percent compounded annually.</w:t>
      </w:r>
    </w:p>
    <w:p>
      <w:pPr>
        <w:pStyle w:val="Normal"/>
        <w:ind w:left="720" w:firstLine="720"/>
        <w:rPr/>
      </w:pPr>
      <w:r>
        <w:rPr/>
        <w:t>Given the amount deposited and number of years, write a program to calculate the money in the costumers account at the end of the specified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rite a program in c++ using conditional operator to find the largest of three numbers entered through keyboard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 computer programming contest requires teams of 5 members each. Write a program that ask the user to enter number of players and then display the total number of teams and number of player left over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Write a program to calculate the area of a circle or triangle or rectangle according to the choice given by the user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What will be the output of the following code fragment?</w:t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ab/>
        <w:tab/>
        <w:t>.</w:t>
      </w:r>
    </w:p>
    <w:p>
      <w:pPr>
        <w:pStyle w:val="Normal"/>
        <w:ind w:left="360" w:hanging="0"/>
        <w:rPr/>
      </w:pPr>
      <w:r>
        <w:rPr/>
        <w:tab/>
        <w:tab/>
        <w:tab/>
        <w:t>.</w:t>
      </w:r>
    </w:p>
    <w:p>
      <w:pPr>
        <w:pStyle w:val="Normal"/>
        <w:ind w:left="360" w:hanging="0"/>
        <w:rPr/>
      </w:pPr>
      <w:r>
        <w:rPr/>
        <w:tab/>
        <w:tab/>
        <w:tab/>
        <w:t>.</w:t>
      </w:r>
    </w:p>
    <w:p>
      <w:pPr>
        <w:pStyle w:val="Normal"/>
        <w:ind w:left="360" w:hanging="0"/>
        <w:rPr/>
      </w:pPr>
      <w:r>
        <w:rPr/>
        <w:tab/>
        <w:tab/>
        <w:tab/>
        <w:t>int year;</w:t>
      </w:r>
    </w:p>
    <w:p>
      <w:pPr>
        <w:pStyle w:val="Normal"/>
        <w:ind w:left="360" w:hanging="0"/>
        <w:rPr/>
      </w:pPr>
      <w:r>
        <w:rPr/>
        <w:tab/>
        <w:tab/>
        <w:tab/>
        <w:t>cin&gt;&gt; year;</w:t>
      </w:r>
    </w:p>
    <w:p>
      <w:pPr>
        <w:pStyle w:val="Normal"/>
        <w:ind w:left="360" w:hanging="0"/>
        <w:rPr/>
      </w:pPr>
      <w:r>
        <w:rPr/>
        <w:tab/>
        <w:tab/>
        <w:tab/>
        <w:t>if(year % 100==0)</w:t>
      </w:r>
    </w:p>
    <w:p>
      <w:pPr>
        <w:pStyle w:val="Normal"/>
        <w:ind w:left="360" w:hanging="0"/>
        <w:rPr/>
      </w:pPr>
      <w:r>
        <w:rPr/>
        <w:tab/>
        <w:tab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ab/>
        <w:t>if(year%400==0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cout&lt;&lt;”Leap”;</w:t>
      </w:r>
    </w:p>
    <w:p>
      <w:pPr>
        <w:pStyle w:val="Normal"/>
        <w:ind w:left="360" w:hanging="0"/>
        <w:rPr/>
      </w:pPr>
      <w:r>
        <w:rPr/>
        <w:tab/>
        <w:tab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ab/>
        <w:t>else</w:t>
      </w:r>
    </w:p>
    <w:p>
      <w:pPr>
        <w:pStyle w:val="Normal"/>
        <w:ind w:left="360" w:hanging="0"/>
        <w:rPr/>
      </w:pPr>
      <w:r>
        <w:rPr/>
        <w:tab/>
        <w:tab/>
        <w:tab/>
        <w:tab/>
        <w:t>cout&lt;&lt;” Not  a century year.</w:t>
      </w:r>
    </w:p>
    <w:p>
      <w:pPr>
        <w:pStyle w:val="Normal"/>
        <w:ind w:left="360" w:hanging="0"/>
        <w:rPr/>
      </w:pPr>
      <w:r>
        <w:rPr/>
        <w:t xml:space="preserve">If the input given is </w:t>
      </w:r>
    </w:p>
    <w:p>
      <w:pPr>
        <w:pStyle w:val="Normal"/>
        <w:numPr>
          <w:ilvl w:val="0"/>
          <w:numId w:val="2"/>
        </w:numPr>
        <w:rPr/>
      </w:pPr>
      <w:r>
        <w:rPr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1900</w:t>
      </w:r>
    </w:p>
    <w:p>
      <w:pPr>
        <w:pStyle w:val="Normal"/>
        <w:numPr>
          <w:ilvl w:val="0"/>
          <w:numId w:val="2"/>
        </w:numPr>
        <w:rPr/>
      </w:pPr>
      <w:r>
        <w:rPr/>
        <w:t>19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8. What is dangling else problem? How is it overridden? Give example.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   </w:t>
      </w:r>
      <w:r>
        <w:rPr/>
        <w:t>9.  Predict the output of the following code fragment: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 xml:space="preserve">i) </w:t>
        <w:tab/>
        <w:t>int a, b=3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in&gt;&gt;a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f(a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b=a++ -1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out&lt;&lt; “a=”&lt;&lt;a&lt;&lt;endl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out&lt;&lt;”b=”&lt;&lt;++b&lt;&lt;endl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>When the value of a is input as 6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 xml:space="preserve">ii) </w:t>
        <w:tab/>
        <w:t>cin&gt;&gt;a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f(a=5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cout&lt;&lt;”Fiv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else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cout&lt;&lt;” Not Fiv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if the input given is 7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0. Distinguish between a unary, binary and a ternary operator. Give example of c++ operators for each one of them.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1. What is type conversion? How many types of type conversion is allowed in c ++. Explain with example.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2. Name the header files required for successful execution of a program that uses the following components: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) endl</w:t>
        <w:tab/>
        <w:tab/>
        <w:t>ii) setprecision( )</w:t>
        <w:tab/>
        <w:t>iii) ceil( )</w:t>
        <w:tab/>
        <w:t>iv) fabs( 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 xml:space="preserve">13. What is the effect of access specifiers on data type?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>How  does it affect the floating point data type?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4. What are the differences between syntax and runtime errors? Give example.</w:t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5. What is the memory requirement for the following constants?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i) “ Meera\’s Birthday” ii) “\?” iii) ‘\a’ iv) “my name”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6. Write the equivalent C++ expression for the following expressions:</w:t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tab/>
      </w:r>
      <w:r>
        <w:rPr>
          <w:b/>
        </w:rPr>
        <w:t xml:space="preserve">i) </w:t>
        <w:tab/>
      </w:r>
      <w:r>
        <w:rPr>
          <w:rFonts w:cs="Tahoma" w:ascii="Tahoma" w:hAnsi="Tahoma"/>
          <w:sz w:val="28"/>
          <w:szCs w:val="28"/>
        </w:rPr>
        <w:t>tan</w:t>
      </w:r>
      <w:r>
        <w:rPr>
          <w:rFonts w:cs="Tahoma" w:ascii="Tahoma" w:hAnsi="Tahoma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</w:rPr>
        <w:t xml:space="preserve">  + tan</w:t>
      </w:r>
      <w:r>
        <w:rPr>
          <w:rFonts w:cs="Tahoma" w:ascii="Tahoma" w:hAnsi="Tahoma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</w:rPr>
        <w:t xml:space="preserve"> + tan</w:t>
      </w:r>
      <w:r>
        <w:rPr>
          <w:rFonts w:cs="Tahoma" w:ascii="Tahoma" w:hAnsi="Tahoma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</w:rPr>
        <w:t xml:space="preserve"> + tan</w:t>
      </w:r>
      <w:r>
        <w:rPr>
          <w:rFonts w:cs="Tahoma" w:ascii="Tahoma" w:hAnsi="Tahoma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  <w:u w:val="single"/>
        </w:rPr>
        <w:t>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3            5            7            8     4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ii) y = [ sinx ]</w:t>
      </w:r>
      <w:r>
        <w:rPr>
          <w:rFonts w:cs="Tahoma" w:ascii="Tahoma" w:hAnsi="Tahoma"/>
          <w:b/>
          <w:sz w:val="28"/>
          <w:szCs w:val="28"/>
          <w:vertAlign w:val="superscript"/>
        </w:rPr>
        <w:t>tan x</w:t>
      </w:r>
      <w:r>
        <w:rPr>
          <w:rFonts w:cs="Tahoma" w:ascii="Tahoma" w:hAnsi="Tahoma"/>
          <w:sz w:val="28"/>
          <w:szCs w:val="28"/>
        </w:rPr>
        <w:t xml:space="preserve"> + [ cos x]</w:t>
      </w:r>
      <w:r>
        <w:rPr>
          <w:rFonts w:cs="Tahoma" w:ascii="Tahoma" w:hAnsi="Tahoma"/>
          <w:b/>
          <w:sz w:val="28"/>
          <w:szCs w:val="28"/>
          <w:vertAlign w:val="superscript"/>
        </w:rPr>
        <w:t>sec x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   </w:t>
      </w:r>
      <w:r>
        <w:rPr/>
        <w:t>17. What are constants? How these are different from ordinary variables?</w:t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8. Predict and correct the logical error present in the following code fragment:</w:t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f(k=1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cout&lt;&lt;”ON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else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cout&lt;&lt;” NOT ON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19. Define the following terms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) Refference Variable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i) Abstraction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ii) pointer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0. Predict the output of the following codes:( Make sure the Syntax is correct)</w:t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i) if(1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 Be careful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You might commit a mistak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>ii) if(!5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 How many times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else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No more pleas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 O.K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>iii) if(0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Third time again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Last chanc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>else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cout&lt;&lt;” Very good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>21. Write  alternate code for the following codes using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i) Only if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ii) Using conditional operator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>if(a= = 0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out&lt;&lt;” Zero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>if(a= = 1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out&lt;&lt;” One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>if(a = =2)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cout&lt;&lt;” Two”;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2. Fill in the blanks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) (100011101)</w:t>
      </w:r>
      <w:r>
        <w:rPr>
          <w:vertAlign w:val="subscript"/>
        </w:rPr>
        <w:t>2</w:t>
      </w:r>
      <w:r>
        <w:rPr/>
        <w:t>=(_______)10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i) (354)8=(______)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>iii) (A6D12)16=(____)8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3. Write the 1’s Complement form of the following binary numbers: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ab/>
        <w:tab/>
        <w:tab/>
        <w:t>100010111, 1110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4. Expand the following:</w:t>
        <w:tab/>
        <w:t>BIOS, ISCII, SJN, SRAM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5. Write shortly about the 3rd generation computers.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6. What do you mean by Non-Preemptive scheduling?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7. Write the Name of 4 Operating systems that are used world wide.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8. What do you mean by utility software? Give one example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8. What is BOSS? Write the names of softwares of this family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29. Define the term Booting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 xml:space="preserve">30. What is a Path? </w:t>
        <w:tab/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>31. What is a keyword? Is ‘asm’ a key word?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Bibhuti Bhusan Patr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bibhutibhusanpatra@yahoo.co.in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cs="Arial" w:ascii="Arial" w:hAnsi="Arial"/>
          <w:b/>
          <w:color w:val="0000FF"/>
        </w:rPr>
        <w:t>Ph No.: 09438107850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2:00Z</dcterms:created>
  <dc:creator>PRINCIPAL</dc:creator>
  <dc:description/>
  <dc:language>en-US</dc:language>
  <cp:lastModifiedBy>abc</cp:lastModifiedBy>
  <dcterms:modified xsi:type="dcterms:W3CDTF">2009-10-30T05:29:00Z</dcterms:modified>
  <cp:revision>35</cp:revision>
  <dc:subject/>
  <dc:title/>
</cp:coreProperties>
</file>