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ess Paper –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b/>
          <w:b/>
        </w:rPr>
      </w:pPr>
      <w:r>
        <w:rPr>
          <w:b/>
        </w:rPr>
        <w:t>Subject – MATHEMATICS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Max. Marks: 100</w:t>
        <w:tab/>
        <w:tab/>
        <w:tab/>
        <w:tab/>
        <w:tab/>
        <w:tab/>
        <w:tab/>
        <w:t xml:space="preserve"> Time:   3 hours.</w:t>
      </w:r>
    </w:p>
    <w:p>
      <w:pPr>
        <w:pStyle w:val="Normal"/>
        <w:ind w:right="-900" w:hanging="0"/>
        <w:rPr/>
      </w:pPr>
      <w:r>
        <w:rPr/>
        <w:t xml:space="preserve">--------------------------------------------------------------------------------------------------------------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</w:t>
      </w:r>
      <w:r>
        <w:rPr>
          <w:rFonts w:eastAsia="Arial Unicode MS"/>
          <w:b/>
          <w:u w:val="single"/>
        </w:rPr>
        <w:t>General Instructions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Arial Unicode MS"/>
        </w:rPr>
        <w:t>1. All questions are compulsory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Arial Unicode MS"/>
        </w:rPr>
        <w:t xml:space="preserve">2. The question paper consists of 29 questions divided into three sections A , B and  C.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Section A comprises 10 questions of one mark each, section B comprises 12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questions of four  marks each  and  section C comprises of 07 questions of  six marks  </w:t>
      </w:r>
    </w:p>
    <w:p>
      <w:pPr>
        <w:pStyle w:val="Normal"/>
        <w:tabs>
          <w:tab w:val="left" w:pos="720" w:leader="none"/>
        </w:tabs>
        <w:spacing w:lineRule="auto" w:line="360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each.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Arial Unicode MS"/>
        </w:rPr>
        <w:t xml:space="preserve">3. All questions  in section A are to be answered in one word, one sentence or as per the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exact requirement of the question.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Arial Unicode MS"/>
        </w:rPr>
        <w:t xml:space="preserve">4. There is no overall choice. However, internal choice has been provided in 04 questions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of  four marks each and 02 questions of six marks each. You have to attempt only one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of the alternatives in all such questions.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Arial Unicode MS"/>
        </w:rPr>
        <w:t xml:space="preserve">5. Use of calculator is not permitted. However, you may ask for logarithmic table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nd statistical table if required.</w:t>
      </w:r>
    </w:p>
    <w:p>
      <w:pPr>
        <w:pStyle w:val="Normal"/>
        <w:ind w:right="-900" w:hanging="0"/>
        <w:rPr/>
      </w:pPr>
      <w:r>
        <w:rPr/>
        <w:t xml:space="preserve">          </w:t>
      </w:r>
    </w:p>
    <w:p>
      <w:pPr>
        <w:pStyle w:val="Normal"/>
        <w:ind w:right="-900" w:hanging="0"/>
        <w:jc w:val="center"/>
        <w:rPr>
          <w:b/>
          <w:b/>
          <w:u w:val="single"/>
        </w:rPr>
      </w:pPr>
      <w:r>
        <w:rPr>
          <w:b/>
          <w:u w:val="single"/>
        </w:rPr>
        <w:t>SECTION-A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0" w:hanging="0"/>
        <w:rPr/>
      </w:pPr>
      <w:r>
        <w:rPr/>
        <w:t xml:space="preserve">1. Let * be a binary operation on N given by   a * b = H.C.F. ( a , b ) ,  a,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. Find 12 * 4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  <w:t xml:space="preserve">2. Evaluate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 . A is a non-singular matrix of order 3 </w:t>
      </w:r>
      <w:r>
        <w:rPr/>
      </w:r>
      <m:oMath xmlns:m="http://schemas.openxmlformats.org/officeDocument/2006/math"/>
      <w:r>
        <w:rPr/>
        <w:t xml:space="preserve"> 3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= 9. Find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nstruct a  2 x 2  matrix whose elements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 given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sing determinants find the value of k for which the points ( k , 0 ) , ( 4 , 0 ) and           </w:t>
      </w:r>
    </w:p>
    <w:p>
      <w:pPr>
        <w:pStyle w:val="Normal"/>
        <w:rPr/>
      </w:pPr>
      <w:r>
        <w:rPr/>
        <w:t xml:space="preserve">    </w:t>
      </w:r>
      <w:r>
        <w:rPr/>
        <w:t>( 0 , 2 ) are col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Evaluate  :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valuate :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8. Find the projection of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/>
        <w:t xml:space="preserve">    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If  two vector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nd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re such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/>
        <w:t xml:space="preserve"> = 3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/>
        <w:t xml:space="preserve"> =  2  and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= 6,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fin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Cartesian equation of a lin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ind its direction </w:t>
      </w:r>
    </w:p>
    <w:p>
      <w:pPr>
        <w:pStyle w:val="Normal"/>
        <w:rPr/>
      </w:pPr>
      <w:r>
        <w:rPr/>
        <w:t xml:space="preserve">        </w:t>
      </w:r>
      <w:r>
        <w:rPr/>
        <w:t xml:space="preserve">cosines.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SECTION  B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1. 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/>
        <w:t xml:space="preserve">be a function defin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. Show tha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nge</m:t>
        </m:r>
        <m:r>
          <m:t xml:space="preserve"> </m:t>
        </m:r>
      </m:oMath>
      <w:r>
        <w:rPr/>
        <w:t>of  f is invertible. Find the inverse of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Using properties of determinants show that 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Normal"/>
        <w:ind w:right="-907" w:hanging="0"/>
        <w:rPr/>
      </w:pPr>
      <w:r>
        <w:rPr/>
        <w:t xml:space="preserve">      </w:t>
      </w:r>
      <w:r>
        <w:rPr/>
        <w:t xml:space="preserve">Solve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  <w:t xml:space="preserve">13. Solve for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ind w:right="-907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righ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7" w:hanging="0"/>
        <w:rPr/>
      </w:pPr>
      <w:r>
        <w:rPr/>
        <w:t xml:space="preserve">      </w:t>
      </w:r>
      <w:r>
        <w:rPr/>
        <w:t xml:space="preserve">If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right="-907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14. </w:t>
      </w:r>
      <w:r>
        <w:rPr>
          <w:color w:val="000000"/>
        </w:rPr>
        <w:t>If  f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) defined by the following, is continuous at x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, find the values of a and b. </w:t>
      </w:r>
    </w:p>
    <w:p>
      <w:pPr>
        <w:pStyle w:val="Normal"/>
        <w:ind w:right="-907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e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he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e/>
                    <m:e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hen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  <w:t xml:space="preserve">15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right="-907" w:hanging="0"/>
        <w:rPr/>
      </w:pPr>
      <w:r>
        <w:rPr/>
        <w:t xml:space="preserve">              </w:t>
      </w:r>
    </w:p>
    <w:p>
      <w:pPr>
        <w:pStyle w:val="Normal"/>
        <w:ind w:right="-907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720"/>
        <w:rPr/>
      </w:pPr>
      <w:r>
        <w:rPr/>
        <w:t xml:space="preserve">    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If 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</m:oMath>
      <w:r>
        <w:rPr/>
        <w:tab/>
        <w:t xml:space="preserve"> and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  <m:r>
                      <m:t xml:space="preserve">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</m:oMath>
      <w:r>
        <w:rPr/>
        <w:t xml:space="preserve">    , a &gt; 0,  -1 &lt; t &lt; 1, show that  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 xml:space="preserve">i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 ii)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16. Find the interval in which the function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on ( 0 , π ) is increasing or</w:t>
      </w:r>
    </w:p>
    <w:p>
      <w:pPr>
        <w:pStyle w:val="Normal"/>
        <w:rPr/>
      </w:pPr>
      <w:r>
        <w:rPr/>
        <w:t xml:space="preserve">       </w:t>
      </w:r>
      <w:r>
        <w:rPr/>
        <w:t>decr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Evaluate: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Evaluate: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Solve the differential equation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</w:t>
      </w:r>
      <w:r>
        <w:rPr>
          <w:b/>
        </w:rPr>
        <w:t xml:space="preserve">. </w:t>
      </w:r>
      <w:r>
        <w:rPr/>
        <w:t>Solve the differential equation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/>
        <w:t>given x=0 ,y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Le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=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Find a vec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perpendicular to both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nd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nd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=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Show that the lines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 xml:space="preserve"> and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</w:p>
    <w:p>
      <w:pPr>
        <w:pStyle w:val="Normal"/>
        <w:rPr/>
      </w:pPr>
      <w:r>
        <w:rPr/>
        <w:t xml:space="preserve">      </w:t>
      </w:r>
      <w:r>
        <w:rPr/>
        <w:t>intersect. Find the point of inter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  company  estimated that the probabilities of success for three products introduced           </w:t>
      </w:r>
    </w:p>
    <w:p>
      <w:pPr>
        <w:pStyle w:val="TextBodyIndent"/>
        <w:ind w:left="360" w:hanging="0"/>
        <w:rPr/>
      </w:pPr>
      <w:r>
        <w:rPr/>
        <w:t xml:space="preserve">in the market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respectively . Assuming independence, find     the probability that i)  one of  the product is  successful . ii) at least two of them are successful .</w:t>
      </w:r>
    </w:p>
    <w:p>
      <w:pPr>
        <w:pStyle w:val="TextBodyIndent"/>
        <w:ind w:left="360" w:hanging="0"/>
        <w:rPr/>
      </w:pPr>
      <w:r>
        <w:rPr/>
        <w:t xml:space="preserve">                                               </w:t>
      </w:r>
    </w:p>
    <w:p>
      <w:pPr>
        <w:pStyle w:val="TextBodyIndent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ECTION C</w:t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23. If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,  find 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nd use it to solve,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x  + 2y  – 3z   = - 4  </w:t>
      </w:r>
    </w:p>
    <w:p>
      <w:pPr>
        <w:pStyle w:val="TextBodyIndent"/>
        <w:ind w:left="360" w:hanging="0"/>
        <w:rPr/>
      </w:pPr>
      <w:r>
        <w:rPr/>
        <w:t>2 x + 3 y + 2 z = 2</w:t>
      </w:r>
    </w:p>
    <w:p>
      <w:pPr>
        <w:pStyle w:val="TextBodyIndent"/>
        <w:ind w:left="360" w:hanging="0"/>
        <w:rPr/>
      </w:pPr>
      <w:r>
        <w:rPr/>
        <w:t>3 x  - 3y - 4z = 11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Using elementary transformations, find the inverse of the following matri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4. Find the largest possible area of a right angled triangle whose hypotenuse is 5cm </w:t>
      </w:r>
    </w:p>
    <w:p>
      <w:pPr>
        <w:pStyle w:val="Normal"/>
        <w:rPr/>
      </w:pPr>
      <w:r>
        <w:rPr/>
        <w:t xml:space="preserve">       </w:t>
      </w:r>
      <w:r>
        <w:rPr/>
        <w:t>lo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       </w:t>
      </w:r>
      <w:r>
        <w:rPr/>
        <w:t xml:space="preserve">Show that the semi vertical angle of the cone of given surface area and maximum </w:t>
      </w:r>
    </w:p>
    <w:p>
      <w:pPr>
        <w:pStyle w:val="Normal"/>
        <w:rPr/>
      </w:pPr>
      <w:r>
        <w:rPr/>
        <w:t xml:space="preserve">       </w:t>
      </w:r>
      <w:r>
        <w:rPr/>
        <w:t xml:space="preserve">volume i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5. Evaluate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6. Using integration, find the area of the region bounded by 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27. Find the image of the point having position vector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in the plane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Also find the equation of a plane parallel to the above    </w:t>
      </w:r>
    </w:p>
    <w:p>
      <w:pPr>
        <w:pStyle w:val="Normal"/>
        <w:rPr/>
      </w:pPr>
      <w:r>
        <w:rPr/>
        <w:t xml:space="preserve">      </w:t>
      </w:r>
      <w:r>
        <w:rPr/>
        <w:t>plane and passing through the image.</w:t>
      </w:r>
    </w:p>
    <w:p>
      <w:pPr>
        <w:pStyle w:val="Normal"/>
        <w:tabs>
          <w:tab w:val="left" w:pos="720" w:leader="none"/>
        </w:tabs>
        <w:spacing w:before="0" w:after="19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8. </w:t>
      </w:r>
      <w:r>
        <w:rPr/>
        <w:t>A</w:t>
      </w:r>
      <w:r>
        <w:rPr>
          <w:color w:val="000000"/>
        </w:rPr>
        <w:t xml:space="preserve"> dealer wishes to purchase a number of fans and sewing machines. He has only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Rs.5760 to invest and has space for at most 20 items. A fan costs him Rs.360 and a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sewing machine Rs.240. His expectation is that he can sell a fan at a profit of Rs.22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nd a sewing machine at a profit of Rs.18. Assuming that he can sell all the items that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he can buy, how should he invest his money in order to maximize his profit ?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Translate this problem into an L.P.P and solve it.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29. </w:t>
      </w:r>
      <w:r>
        <w:rPr/>
        <w:t xml:space="preserve">A doctor is to visit a patient. From the past experience, it is known that th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babilities that he will come by train, bus, scooter or by any other mean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ransport are respectively 3/10, 1/5, 1/10 and 2/5. The probability that he will be lat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re ¼, 1/3 and 1/12, if the comes by train, bus and scooter respectively, but if 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mes by any other means of transport, then he will not be late. When he arrives, 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s late. What is the probability that he comes by trai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100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99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rking Schem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41/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rade: XII                                     Subject:  Mathematic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559"/>
        <w:gridCol w:w="956"/>
        <w:gridCol w:w="9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ue poi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Pointwise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x 4 = ACF (12 , 4) =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bookmarkStart w:id="0" w:name="OLE_LINK1"/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  <w:bookmarkEnd w:id="0"/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eqArr>
                <m:e/>
                <m:e/>
              </m:eqArr>
            </m:oMath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A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33375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/>
                    </m:limUp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/>
                        </m:limUp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/>
                        </m:limUpp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/>
                        </m:limUp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/>
                        </m:limUpp>
                      </m:e>
                    </m: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rad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milarl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Courier New" w:ascii="Courier New" w:hAnsi="Courier New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k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mo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295400" cy="139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nary>
                          <m:naryPr>
                            <m:chr m:val="∏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</m:e>
                  <m:e/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y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½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t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in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t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t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+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x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+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9568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8.4pt" to="354.8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7645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5pt,60.2pt" to="255.55pt,6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99568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78.4pt" to="255.85pt,8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99568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78.4pt" to="273.85pt,8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99568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78.4pt" to="300.85pt,8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99568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78.4pt" to="327.85pt,8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9568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78.4pt" to="345.85pt,8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x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creasin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∵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creasin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∵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538480</wp:posOffset>
                      </wp:positionV>
                      <wp:extent cx="1718310" cy="13690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136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pt;height:107.8pt;mso-wrap-distance-left:9.05pt;mso-wrap-distance-right:9.05pt;mso-wrap-distance-top:0pt;mso-wrap-distance-bottom:0pt;margin-top:42.4pt;mso-position-vertical-relative:text;margin-left:2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878840</wp:posOffset>
                      </wp:positionV>
                      <wp:extent cx="1596390" cy="916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72.2pt;mso-wrap-distance-left:9.05pt;mso-wrap-distance-right:9.05pt;mso-wrap-distance-top:0pt;mso-wrap-distance-bottom:0pt;margin-top:69.2pt;mso-position-vertical-relative:text;margin-left:2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764540</wp:posOffset>
                      </wp:positionV>
                      <wp:extent cx="1828800" cy="2286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ve        +ve       -ve   e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60.2pt;mso-position-vertical-relative:text;margin-left:2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ve        +ve       -ve   e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nary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</m:e>
                  </m:nary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  <w:r>
              <w:rPr>
                <w:rFonts w:cs="Courier New" w:ascii="Courier New" w:hAnsi="Courier New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e>
                    </m:nary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t xml:space="preserve"> 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nary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nary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lo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/>
                        </m:limUp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/>
                        </m:limUpp>
                      </m:e>
                    </m:d>
                  </m:e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/>
                        </m:limUp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/>
                        </m:limUpp>
                      </m:e>
                    </m:d>
                  </m:e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/>
                        </m:limUp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/>
                        </m:limUpp>
                      </m:e>
                    </m:d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oint of interaction is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λ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ƛ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nt of interaction is (4 , 0 , -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i) 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eqArr>
            </m:oMath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i) 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den>
                    </m:f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mr>
                        </m:m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mr>
                        </m:m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den>
                    </m:f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4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entary row or column transformation metho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674495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31.85pt" to="318.5pt,13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557655</wp:posOffset>
                      </wp:positionV>
                      <wp:extent cx="232410" cy="254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5pt,122.65pt" to="318.8pt,12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56019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5pt,122.85pt" to="300.55pt,1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531495</wp:posOffset>
                      </wp:positionV>
                      <wp:extent cx="0" cy="11430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5pt,41.85pt" to="318.55pt,13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531495</wp:posOffset>
                      </wp:positionV>
                      <wp:extent cx="1257300" cy="11430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41.85pt" to="318.5pt,13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874395</wp:posOffset>
                      </wp:positionV>
                      <wp:extent cx="342900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8.85pt;mso-position-vertical-relative:text;margin-left:2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788795</wp:posOffset>
                      </wp:positionV>
                      <wp:extent cx="228600" cy="228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40.85pt;mso-position-vertical-relative:text;margin-left:2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988695</wp:posOffset>
                      </wp:positionV>
                      <wp:extent cx="228600" cy="3429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7.85pt;mso-position-vertical-relative:text;margin-left:3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r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t xml:space="preserve"> </m:t>
                    </m:r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>
                <w:rFonts w:cs="Courier New" w:ascii="Courier New" w:hAnsi="Courier New"/>
              </w:rPr>
            </w:r>
            <m:oMath xmlns:m="http://schemas.openxmlformats.org/officeDocument/2006/math"/>
            <w:r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870585</wp:posOffset>
                      </wp:positionV>
                      <wp:extent cx="3543300" cy="27432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16pt;mso-wrap-distance-left:9.05pt;mso-wrap-distance-right:9.05pt;mso-wrap-distance-top:0pt;mso-wrap-distance-bottom:0pt;margin-top:68.55pt;mso-position-vertical-relative:text;margin-left: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</m:den>
                    </m:f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e>
                    </m:nary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rad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nary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7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81280</wp:posOffset>
                      </wp:positionV>
                      <wp:extent cx="3810" cy="217043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7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6.4pt" to="283.1pt,17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5pt,33.5pt" to="300.5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 xml:space="preserve">Solving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451350</wp:posOffset>
                      </wp:positionV>
                      <wp:extent cx="3543300" cy="27432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16pt;mso-wrap-distance-left:9.05pt;mso-wrap-distance-right:9.05pt;mso-wrap-distance-top:0pt;mso-wrap-distance-bottom:0pt;margin-top:-350.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426085</wp:posOffset>
                      </wp:positionV>
                      <wp:extent cx="2514600" cy="1912620"/>
                      <wp:effectExtent l="0" t="0" r="0" b="0"/>
                      <wp:wrapSquare wrapText="bothSides"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91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50.6pt;mso-wrap-distance-left:9.05pt;mso-wrap-distance-right:9.05pt;mso-wrap-distance-top:0pt;mso-wrap-distance-bottom:0pt;margin-top:33.55pt;mso-position-vertical-relative:text;margin-left:1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768350</wp:posOffset>
                      </wp:positionV>
                      <wp:extent cx="571500" cy="22987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    3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1pt;mso-wrap-distance-left:9.05pt;mso-wrap-distance-right:9.05pt;mso-wrap-distance-top:0pt;mso-wrap-distance-bottom:0pt;margin-top:60.5pt;mso-position-vertical-relative:text;margin-left:29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3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1276985</wp:posOffset>
                      </wp:positionV>
                      <wp:extent cx="914400" cy="10287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85pt;margin-top:-100.55pt;width:71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819785</wp:posOffset>
                      </wp:positionV>
                      <wp:extent cx="2057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-64.55pt" to="363.8pt,-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1276350</wp:posOffset>
                      </wp:positionV>
                      <wp:extent cx="593090" cy="458470"/>
                      <wp:effectExtent l="5080" t="5080" r="1905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9292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07" h="10800">
                                    <a:moveTo>
                                      <a:pt x="7592" y="487"/>
                                    </a:moveTo>
                                    <a:arcTo wR="10800" hR="10800" stAng="-6436747" swAng="64367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07" h="10800">
                                    <a:moveTo>
                                      <a:pt x="7592" y="487"/>
                                    </a:moveTo>
                                    <a:arcTo wR="10800" hR="10800" stAng="-6436747" swAng="64367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007,10800" path="l0,21600xee" stroked="t" o:allowincell="t" style="position:absolute;margin-left:282.85pt;margin-top:-100.5pt;width:46.65pt;height:36.0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-818515</wp:posOffset>
                      </wp:positionV>
                      <wp:extent cx="688975" cy="343535"/>
                      <wp:effectExtent l="5715" t="635" r="190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904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1" h="10800">
                                    <a:moveTo>
                                      <a:pt x="5319" y="1494"/>
                                    </a:moveTo>
                                    <a:arcTo wR="10800" hR="10800" stAng="-7229962" swAng="72299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1" h="10800">
                                    <a:moveTo>
                                      <a:pt x="5319" y="1494"/>
                                    </a:moveTo>
                                    <a:arcTo wR="10800" hR="10800" stAng="-7229962" swAng="72299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281,10800" path="l0,21600xee" stroked="t" o:allowincell="t" style="position:absolute;margin-left:282.8pt;margin-top:-64.5pt;width:54.2pt;height:27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gra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quation of perpendicular line is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λ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oin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n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o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pendicula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ag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ne'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uatio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t xml:space="preserve"> 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Maximize z = 22x</w:t>
            </w:r>
            <w:r>
              <w:rPr/>
              <w:t xml:space="preserve">  +   18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55245</wp:posOffset>
                      </wp:positionV>
                      <wp:extent cx="3810" cy="148780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4.35pt" to="229.1pt,1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55245</wp:posOffset>
                      </wp:positionV>
                      <wp:extent cx="1485900" cy="125730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4.35pt" to="318.8pt,10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Subject to  =  x  +  y  </w:t>
            </w:r>
            <w:r>
              <w:rPr/>
            </w:r>
            <m:oMath xmlns:m="http://schemas.openxmlformats.org/officeDocument/2006/math"/>
            <w:r>
              <w:rPr/>
              <w:t xml:space="preserve"> 20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360x   +  240y </w:t>
            </w:r>
            <w:r>
              <w:rPr/>
            </w:r>
            <m:oMath xmlns:m="http://schemas.openxmlformats.org/officeDocument/2006/math"/>
            <w:r>
              <w:rPr/>
              <w:t xml:space="preserve">  57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06680</wp:posOffset>
                      </wp:positionV>
                      <wp:extent cx="457200" cy="2286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20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60020</wp:posOffset>
                      </wp:positionV>
                      <wp:extent cx="1600200" cy="80010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2.6pt" to="345.5pt,7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t xml:space="preserve">X    ,  y  </w:t>
            </w:r>
            <w:r>
              <w:rPr/>
            </w:r>
            <m:oMath xmlns:m="http://schemas.openxmlformats.org/officeDocument/2006/math"/>
            <w:r>
              <w:rPr/>
              <w:t xml:space="preserve">  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</w:t>
            </w:r>
            <w:r>
              <w:rPr/>
              <w:t>x  =  8 ,    y  = 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99060</wp:posOffset>
                      </wp:positionV>
                      <wp:extent cx="457200" cy="2286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0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99060</wp:posOffset>
                      </wp:positionV>
                      <wp:extent cx="685800" cy="3429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 , 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8pt;mso-position-vertical-relative:text;margin-left:2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, 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ax  z  =  3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39700</wp:posOffset>
                      </wp:positionV>
                      <wp:extent cx="1600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1pt" to="345.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139700</wp:posOffset>
                      </wp:positionV>
                      <wp:extent cx="457200" cy="34290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139700</wp:posOffset>
                      </wp:positionV>
                      <wp:extent cx="457200" cy="34290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ph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 = coming late :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eqAr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right="-907" w:hanging="0"/>
        <w:rPr/>
      </w:pPr>
      <w:r>
        <w:rPr/>
        <w:t xml:space="preserve"> </w:t>
      </w:r>
    </w:p>
    <w:p>
      <w:pPr>
        <w:pStyle w:val="Normal"/>
        <w:ind w:right="-90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4824"/>
    </w:tblGrid>
    <w:tr>
      <w:trPr>
        <w:trHeight w:val="1131" w:hRule="atLeast"/>
      </w:trPr>
      <w:tc>
        <w:tcPr>
          <w:tcW w:w="3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4" w:type="dxa"/>
          <w:tcBorders/>
          <w:vAlign w:val="center"/>
        </w:tcPr>
        <w:p>
          <w:pPr>
            <w:pStyle w:val="Header"/>
            <w:jc w:val="center"/>
            <w:rPr>
              <w:rFonts w:ascii="Century Schoolbook" w:hAnsi="Century Schoolbook"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 w:ascii="Century Schoolbook" w:hAnsi="Century Schoolboo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31:00Z</dcterms:created>
  <dc:creator>administrator1</dc:creator>
  <dc:description/>
  <dc:language>en-US</dc:language>
  <cp:lastModifiedBy>abc</cp:lastModifiedBy>
  <cp:lastPrinted>2008-11-04T11:12:00Z</cp:lastPrinted>
  <dcterms:modified xsi:type="dcterms:W3CDTF">2009-03-07T08:44:00Z</dcterms:modified>
  <cp:revision>21</cp:revision>
  <dc:subject/>
  <dc:title>                   REHEARSAL EXAM     2008</dc:title>
</cp:coreProperties>
</file>