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Class – XII</w:t>
        <w:br/>
        <w:t>Subject – Mathematics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55" w:leader="none"/>
        </w:tabs>
        <w:jc w:val="center"/>
        <w:rPr/>
      </w:pPr>
      <w:r>
        <w:rPr>
          <w:b/>
          <w:sz w:val="22"/>
          <w:szCs w:val="22"/>
          <w:u w:val="single"/>
        </w:rPr>
        <w:t>Questions for one Mark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left" w:pos="3705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Q1. If f(x)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and g(x)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 , fi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Q2. Find the value of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>
          <w:sz w:val="24"/>
          <w:szCs w:val="24"/>
        </w:rPr>
        <w:t>Q3.For any square matrix A, prove that A+A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is a symmetric matrix.</w:t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10.6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.6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  <w:tab w:val="left" w:pos="3465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  <w:tab w:val="left" w:pos="3465" w:leader="none"/>
          <w:tab w:val="center" w:pos="4320" w:leader="none"/>
        </w:tabs>
        <w:rPr/>
      </w:pPr>
      <w:r>
        <w:rPr>
          <w:sz w:val="24"/>
          <w:szCs w:val="24"/>
        </w:rPr>
        <w:t>Q4.Find X and Y if  X+Y=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6</w:t>
        <w:tab/>
        <w:t>4</w:t>
        <w:tab/>
        <w:t xml:space="preserve">       and X-Y=     3</w:t>
        <w:tab/>
        <w:t xml:space="preserve">     8</w:t>
      </w:r>
    </w:p>
    <w:p>
      <w:pPr>
        <w:pStyle w:val="Normal"/>
        <w:tabs>
          <w:tab w:val="clear" w:pos="720"/>
          <w:tab w:val="left" w:pos="2655" w:leader="none"/>
          <w:tab w:val="left" w:pos="2880" w:leader="none"/>
          <w:tab w:val="left" w:pos="3465" w:leader="none"/>
          <w:tab w:val="left" w:pos="48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0</w:t>
        <w:tab/>
        <w:t>3</w:t>
        <w:tab/>
        <w:t xml:space="preserve">       0</w:t>
        <w:tab/>
        <w:t xml:space="preserve">    -2</w:t>
        <w:tab/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Q5.Find the value of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Q6. Prove that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Q7.Find the unit vector in the direction of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028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2pt;width:8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2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  <w:tab w:val="left" w:pos="4170" w:leader="none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  <w:tab w:val="left" w:pos="4170" w:leader="none"/>
          <w:tab w:val="left" w:pos="5715" w:leader="none"/>
        </w:tabs>
        <w:rPr/>
      </w:pPr>
      <w:r>
        <w:rPr>
          <w:sz w:val="24"/>
          <w:szCs w:val="24"/>
        </w:rPr>
        <w:t>Q8.If A=       cosx      sinx       and A adjA=  k   1        0</w:t>
        <w:tab/>
        <w:t>, find the value of k</w:t>
      </w:r>
    </w:p>
    <w:p>
      <w:pPr>
        <w:pStyle w:val="Normal"/>
        <w:tabs>
          <w:tab w:val="clear" w:pos="720"/>
          <w:tab w:val="left" w:pos="2655" w:leader="none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sinx     cosx</w:t>
        <w:tab/>
        <w:t xml:space="preserve">                                0        1                                      -     </w:t>
      </w:r>
    </w:p>
    <w:p>
      <w:pPr>
        <w:pStyle w:val="Normal"/>
        <w:tabs>
          <w:tab w:val="clear" w:pos="720"/>
          <w:tab w:val="left" w:pos="2655" w:leader="none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02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Q9. Find the area of the parallelogram whose adjacent sides are determined by the vectors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720"/>
          <w:tab w:val="left" w:pos="102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Q10. Find the value of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02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center" w:pos="4320" w:leader="none"/>
        </w:tabs>
        <w:rPr/>
      </w:pPr>
      <w:r>
        <w:rPr>
          <w:sz w:val="24"/>
          <w:szCs w:val="24"/>
        </w:rPr>
        <w:t>Q11. Let * be the binary operation on N given by 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cm</m:t>
        </m:r>
      </m:oMath>
      <w:r>
        <w:rPr>
          <w:sz w:val="24"/>
          <w:szCs w:val="24"/>
        </w:rPr>
        <w:t>of a and b. Find the identity element of * in N</w:t>
      </w:r>
    </w:p>
    <w:p>
      <w:pPr>
        <w:pStyle w:val="Normal"/>
        <w:tabs>
          <w:tab w:val="clear" w:pos="720"/>
          <w:tab w:val="left" w:pos="102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  <w:t>Q12. If sin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find the value of x               </w:t>
      </w:r>
    </w:p>
    <w:p>
      <w:pPr>
        <w:pStyle w:val="Normal"/>
        <w:tabs>
          <w:tab w:val="clear" w:pos="720"/>
          <w:tab w:val="left" w:pos="102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3420" w:leader="none"/>
          <w:tab w:val="center" w:pos="43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7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Q13. If </w:t>
        <w:tab/>
        <w:t>2</w:t>
        <w:tab/>
        <w:tab/>
        <w:t>0</w:t>
        <w:tab/>
        <w:t xml:space="preserve">  x</w:t>
        <w:tab/>
        <w:t>0</w:t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y</w:t>
        <w:tab/>
        <w:t xml:space="preserve">           4</w:t>
        <w:tab/>
        <w:t>+    3     -1         1</w:t>
        <w:tab/>
        <w:t>=I, where I is 2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2 unit matrix, find x and y</w:t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Q14. Construct a 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matrix whose elements aij are given by a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Q15. Find the value of k so that the points ( 1,-5), (-4,5) and (k,7) are collinear.</w:t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Q16. Find the value of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Q17. Evaluate: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Q18.  Find the projection of the vector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  <w:szCs w:val="24"/>
        </w:rPr>
        <w:t xml:space="preserve">on the vector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/>
      </w:pPr>
      <w:r>
        <w:rPr>
          <w:sz w:val="24"/>
          <w:szCs w:val="24"/>
        </w:rPr>
        <w:t xml:space="preserve">Q19. Find the value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, wher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and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</w:rPr>
        <w:t xml:space="preserve"> are perpendicular to each other.</w:t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Q20. Find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  <w:szCs w:val="24"/>
        </w:rPr>
        <w:t xml:space="preserve">, if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iranya kumar bora </w:t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/>
      </w:pPr>
      <w:r>
        <w:rPr>
          <w:color w:val="0000FF"/>
          <w:sz w:val="28"/>
          <w:szCs w:val="28"/>
        </w:rPr>
        <w:t>Email :- hkbdps@yahoo.co.in</w:t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3:37:00Z</dcterms:created>
  <dc:creator>H.K.Borah</dc:creator>
  <dc:description/>
  <dc:language>en-US</dc:language>
  <cp:lastModifiedBy>aa</cp:lastModifiedBy>
  <dcterms:modified xsi:type="dcterms:W3CDTF">2009-03-03T08:17:00Z</dcterms:modified>
  <cp:revision>31</cp:revision>
  <dc:subject/>
  <dc:title>Questions for one mark</dc:title>
</cp:coreProperties>
</file>