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erif" w:hAnsi="MS Serif" w:cs="MS Serif"/>
          <w:b/>
          <w:b/>
          <w:sz w:val="28"/>
        </w:rPr>
      </w:pPr>
      <w:r>
        <w:rPr>
          <w:rFonts w:cs="MS Serif" w:ascii="MS Serif" w:hAnsi="MS Serif"/>
          <w:b/>
          <w:sz w:val="28"/>
        </w:rPr>
        <w:t>FIRST TERM EXAMINATION</w:t>
      </w:r>
    </w:p>
    <w:p>
      <w:pPr>
        <w:pStyle w:val="Normal"/>
        <w:jc w:val="center"/>
        <w:rPr>
          <w:rFonts w:ascii="MS Serif" w:hAnsi="MS Serif" w:cs="MS Serif"/>
          <w:b/>
          <w:b/>
          <w:sz w:val="28"/>
        </w:rPr>
      </w:pPr>
      <w:r>
        <w:rPr>
          <w:rFonts w:cs="MS Serif" w:ascii="MS Serif" w:hAnsi="MS Serif"/>
          <w:b/>
          <w:sz w:val="28"/>
        </w:rPr>
        <w:t>CLASS XII</w:t>
      </w:r>
    </w:p>
    <w:p>
      <w:pPr>
        <w:pStyle w:val="Normal"/>
        <w:jc w:val="center"/>
        <w:rPr>
          <w:rFonts w:ascii="MS Serif" w:hAnsi="MS Serif" w:cs="MS Serif"/>
          <w:b/>
          <w:b/>
          <w:sz w:val="28"/>
        </w:rPr>
      </w:pPr>
      <w:r>
        <w:rPr>
          <w:rFonts w:cs="MS Serif" w:ascii="MS Serif" w:hAnsi="MS Serif"/>
          <w:b/>
          <w:sz w:val="28"/>
        </w:rPr>
        <w:t>CHEMISTRY THEORY</w:t>
      </w:r>
    </w:p>
    <w:p>
      <w:pPr>
        <w:pStyle w:val="Normal"/>
        <w:jc w:val="center"/>
        <w:rPr>
          <w:rFonts w:ascii="MS Serif" w:hAnsi="MS Serif" w:cs="MS Serif"/>
          <w:b/>
          <w:b/>
          <w:sz w:val="28"/>
        </w:rPr>
      </w:pPr>
      <w:r>
        <w:rPr>
          <w:rFonts w:cs="MS Serif" w:ascii="MS Serif" w:hAnsi="MS Serif"/>
          <w:b/>
          <w:sz w:val="28"/>
        </w:rPr>
        <w:t>SET B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OTAL NO. OF PRINTED PAGE</w:t>
        <w:tab/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ME ALLOWED 3 HRS.</w:t>
        <w:tab/>
        <w:tab/>
        <w:tab/>
        <w:tab/>
        <w:tab/>
        <w:t>MAXIMUM MARKS 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 INSTRUCTIONS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All questions are comuplsory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Marks for each questions are indicated against i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Question no. 1 to 5 are very short-answer questions, carrying 1 mark each. Answer these in one word or about one sentence each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Question no. 6 to 12 are short answer questions, carrying 2 marks each. Answer these in about 30 words each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Question no. 13 to 24 are short answer question of 3 marks each. Answer these in about 40 words each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Question no. 25-27 are long answer questions of 5 marks each. Answer these in about 70 words each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Supply proper diagram in support of your answer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i/>
          <w:sz w:val="22"/>
        </w:rPr>
        <w:t>Use Log Tables, if necessary. Use of calculators is not perm</w:t>
      </w:r>
      <w:r>
        <w:rPr>
          <w:b/>
          <w:sz w:val="22"/>
        </w:rPr>
        <w:t>itted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====================================================================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If three elements A, B and C crystallize in a cubic solid lattice with A atoms at the corner, B atoms at the cube center and C atoms at the edges, then what is the formulae of the crystal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How can colloidal solution of sulphur in water be prepared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Out of Cr </w:t>
      </w:r>
      <w:r>
        <w:rPr>
          <w:b/>
          <w:sz w:val="24"/>
          <w:vertAlign w:val="superscript"/>
        </w:rPr>
        <w:t>2+</w:t>
      </w:r>
      <w:r>
        <w:rPr>
          <w:b/>
          <w:sz w:val="24"/>
        </w:rPr>
        <w:t xml:space="preserve"> and Cr </w:t>
      </w:r>
      <w:r>
        <w:rPr>
          <w:b/>
          <w:sz w:val="24"/>
          <w:vertAlign w:val="superscript"/>
        </w:rPr>
        <w:t>3+</w:t>
      </w:r>
      <w:r>
        <w:rPr>
          <w:b/>
          <w:sz w:val="24"/>
        </w:rPr>
        <w:t xml:space="preserve"> which is more stable and why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Give the IUPAC name of Na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[Co(N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]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An isotope of an element is present in group 18 and 5 th period of the periodic table. What will be the position occupied by its daughter element in the periodic table if it emits one </w:t>
      </w:r>
      <w:r>
        <w:rPr>
          <w:rFonts w:cs="Symbol" w:ascii="Symbol" w:hAnsi="Symbol"/>
          <w:b/>
          <w:sz w:val="24"/>
        </w:rPr>
        <w:t></w:t>
      </w:r>
      <w:r>
        <w:rPr>
          <w:b/>
          <w:sz w:val="24"/>
        </w:rPr>
        <w:t xml:space="preserve"> particle per atom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Calculate the wavelength of an object moving with a velocity of 3 X 10 </w:t>
      </w:r>
      <w:r>
        <w:rPr>
          <w:b/>
          <w:sz w:val="24"/>
          <w:vertAlign w:val="superscript"/>
        </w:rPr>
        <w:t>4</w:t>
      </w:r>
      <w:r>
        <w:rPr>
          <w:b/>
          <w:sz w:val="24"/>
        </w:rPr>
        <w:t xml:space="preserve"> m/sec given the mass of object = 6 x 10 </w:t>
      </w:r>
      <w:r>
        <w:rPr>
          <w:b/>
          <w:sz w:val="24"/>
          <w:vertAlign w:val="superscript"/>
        </w:rPr>
        <w:t>-24</w:t>
      </w:r>
      <w:r>
        <w:rPr>
          <w:b/>
          <w:sz w:val="24"/>
        </w:rPr>
        <w:t xml:space="preserve"> k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Explain why the bond order of 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is greater than N</w:t>
      </w:r>
      <w:r>
        <w:rPr>
          <w:b/>
          <w:sz w:val="24"/>
          <w:vertAlign w:val="subscript"/>
        </w:rPr>
        <w:t>2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>; but the bond order of 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is less than O</w:t>
      </w:r>
      <w:r>
        <w:rPr>
          <w:b/>
          <w:sz w:val="24"/>
          <w:vertAlign w:val="subscript"/>
        </w:rPr>
        <w:t>2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Calculate the value of Avogadro constant from the following data:</w:t>
        <w:tab/>
        <w:tab/>
        <w:tab/>
        <w:t xml:space="preserve">Density of NaCl = 2.165 gm/ cu.cm. </w:t>
        <w:tab/>
        <w:t>Distance between Na and Cl ion in NaCl =281 pm.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1.00 gm of a nonelectrolyte solute dissolved in 50.5 gm of benzene lowered the freezing point of the benzene by 0.40 K . The freezing point depression constant of benzene is 5.12 K kg / mol. Find the molecular mass of the solute and the atomicity of the molecule, if the atomic mass of the solute is 32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tate the third law of thermodynamics and its implicati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How would you explain the sharp increase in molar conductivity of a weak electrolyte on dilution? How is the molar conductivity related to the degree of dissociation of a sparingly soluble salt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rite the balanced equation for the following reactions: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93345</wp:posOffset>
                </wp:positionV>
                <wp:extent cx="64008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.35pt" to="205.1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a.</w:t>
        <w:tab/>
        <w:t>Ca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ab/>
        <w:t xml:space="preserve">+ water   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8229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62.7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b.</w:t>
        <w:tab/>
        <w:t>P</w:t>
      </w:r>
      <w:r>
        <w:rPr>
          <w:b/>
          <w:sz w:val="24"/>
          <w:vertAlign w:val="subscript"/>
        </w:rPr>
        <w:t xml:space="preserve">4 </w:t>
      </w:r>
      <w:r>
        <w:rPr>
          <w:b/>
          <w:sz w:val="24"/>
        </w:rPr>
        <w:t xml:space="preserve">  + KOH     + water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The Quantised energy of electron in hydrogen atom for the n</w:t>
      </w:r>
      <w:r>
        <w:rPr>
          <w:b/>
          <w:i/>
          <w:sz w:val="24"/>
        </w:rPr>
        <w:t>th</w:t>
      </w:r>
      <w:r>
        <w:rPr>
          <w:b/>
          <w:sz w:val="24"/>
        </w:rPr>
        <w:t xml:space="preserve"> energy level is given by:</w:t>
        <w:tab/>
        <w:tab/>
        <w:tab/>
        <w:tab/>
        <w:tab/>
        <w:tab/>
        <w:tab/>
        <w:tab/>
        <w:tab/>
        <w:tab/>
        <w:tab/>
        <w:tab/>
        <w:tab/>
        <w:tab/>
        <w:t>E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ab/>
        <w:t>=</w:t>
        <w:tab/>
        <w:t xml:space="preserve">-13.12 x 10 </w:t>
      </w:r>
      <w:r>
        <w:rPr>
          <w:b/>
          <w:sz w:val="24"/>
          <w:vertAlign w:val="superscript"/>
        </w:rPr>
        <w:t>5</w:t>
      </w:r>
      <w:r>
        <w:rPr>
          <w:b/>
          <w:sz w:val="24"/>
        </w:rPr>
        <w:t xml:space="preserve">  / n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 xml:space="preserve">    J per mole</w:t>
        <w:tab/>
        <w:tab/>
        <w:tab/>
        <w:tab/>
        <w:t>Calculate the minimum energy required to remove the electron completely from hydrogen atom when its quantised energy level n equals 2. What should be the wavelength of light the can be used to cause this transition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luminium crystallises in a cubic close packed structure. Its  metallic radius is 125 pm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hat is the length of the side of the unit cell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How many unit cells are there in 1.00 cubic cm of Aluminiu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Two elements A and B form compounds having molecular formula AB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and AB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When dissolved in 20 gm. Of benzene 1 gm of AB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>lowers the freezing point by 2.3 K, while 1.0 gm of AB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 lowers it by 1.3 K The molar depression constant for benzene is 5.1 Kg per mole Calculate the atomic mass of A and B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reaction is first order in A and second order with respect to B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rite differential rate equation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How is the rated affected if the concentration of B is tripled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How is the rate effected when the concentration of both A and B are doubl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The activation energy of a reaction is 75.2 Kj/mole in the absence of a catalyst and 50.14 kj/mole in presentce of the catalyst. How many times will the rate of reaction grow in the presence of the catalyst if the reaction proceeds at 25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C? (R=8.314 J/K/mol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ab/>
        <w:t>Explain the term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Electrophoresi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Coagulatio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Tyndall effec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Give reason for each of the following observation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Noble gases are mostly chemically iner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Nitrogen does not form pentahalid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Bismuth is a strong oxidising agent in pentavalent sta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ccount for the following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 xml:space="preserve">Ni </w:t>
      </w:r>
      <w:r>
        <w:rPr>
          <w:b/>
          <w:sz w:val="24"/>
          <w:vertAlign w:val="superscript"/>
        </w:rPr>
        <w:t>+2</w:t>
      </w:r>
      <w:r>
        <w:rPr>
          <w:b/>
          <w:sz w:val="24"/>
        </w:rPr>
        <w:t xml:space="preserve"> ion is thermodynamically more stable than Pb </w:t>
      </w:r>
      <w:r>
        <w:rPr>
          <w:b/>
          <w:sz w:val="24"/>
          <w:vertAlign w:val="superscript"/>
        </w:rPr>
        <w:t>2+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Transition metals forms a number of interstitial compounds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Silver halide founds use in photograph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scribe the preperation of Potassium Dichromate from chromite ore with chemical equation and the structure of dichromate ion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3480</wp:posOffset>
                </wp:positionH>
                <wp:positionV relativeFrom="paragraph">
                  <wp:posOffset>365760</wp:posOffset>
                </wp:positionV>
                <wp:extent cx="91440" cy="9144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92.4pt;margin-top:28.8pt;width:7.15pt;height:7.1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Draw a sketch to show the splitting of d-orbitals in an octahedral crystal field. State for a d</w:t>
      </w:r>
      <w:r>
        <w:rPr>
          <w:b/>
          <w:sz w:val="24"/>
          <w:vertAlign w:val="superscript"/>
        </w:rPr>
        <w:t>6</w:t>
      </w:r>
      <w:r>
        <w:rPr>
          <w:b/>
          <w:sz w:val="24"/>
        </w:rPr>
        <w:t xml:space="preserve"> ion how the actual configuration of the split d-orbitals in an octahedral crystal field is decided by the relative values of    </w:t>
      </w:r>
      <w:r>
        <w:rPr>
          <w:rFonts w:cs="Symbol" w:ascii="Symbol" w:hAnsi="Symbol"/>
          <w:b/>
          <w:sz w:val="24"/>
        </w:rPr>
        <w:t></w:t>
      </w:r>
      <w:r>
        <w:rPr>
          <w:b/>
          <w:sz w:val="24"/>
        </w:rPr>
        <w:t>o and 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3.</w:t>
        <w:tab/>
        <w:tab/>
        <w:t>a. How can the course of a reaction be known by using radioisotopes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Describe the principle of breeder reactor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Complete the following equation:    …….(</w:t>
      </w:r>
      <w:r>
        <w:rPr>
          <w:rFonts w:cs="Symbol" w:ascii="Symbol" w:hAnsi="Symbol"/>
          <w:b/>
          <w:sz w:val="24"/>
        </w:rPr>
        <w:t></w:t>
      </w:r>
      <w:r>
        <w:rPr>
          <w:b/>
          <w:sz w:val="24"/>
        </w:rPr>
        <w:t>,2n)</w:t>
        <w:tab/>
      </w:r>
      <w:r>
        <w:rPr>
          <w:b/>
          <w:sz w:val="24"/>
          <w:vertAlign w:val="superscript"/>
        </w:rPr>
        <w:t>211</w:t>
      </w:r>
      <w:r>
        <w:rPr>
          <w:b/>
          <w:sz w:val="24"/>
        </w:rPr>
        <w:t>At</w:t>
      </w:r>
      <w:r>
        <w:rPr>
          <w:b/>
          <w:sz w:val="24"/>
          <w:vertAlign w:val="subscript"/>
        </w:rPr>
        <w:t>85</w:t>
      </w:r>
      <w:r>
        <w:rPr>
          <w:b/>
          <w:sz w:val="24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24.</w:t>
        <w:tab/>
        <w:t>a.</w:t>
        <w:tab/>
        <w:t>Identify and indicate the presence of center of chirality, if any, in the following molecules:   i.   2-aminobutane    ii.   1,2-dichloropropane</w:t>
        <w:tab/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b.</w:t>
        <w:tab/>
        <w:t>Employing Cahn-Ingold-Prelog sequence rule indicate the priority sequence:  -methyl,   -ethyl,    -isopropyl,     - terbuty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5.</w:t>
        <w:tab/>
        <w:t>Explain the following statement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Sulphur exhibits greater tendency for catenation than selenium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Tin (II) is a reducing agent where as Pb (II) is oxidising agen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Silicon is an insulator but silicon doped with phosphorous acts as a semi-conductor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Trisilyl ammine is planar but trimethylammine is pyramid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P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is weaker base than 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.</w:t>
      </w:r>
    </w:p>
    <w:p>
      <w:pPr>
        <w:pStyle w:val="Normal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>Or/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a.</w:t>
        <w:tab/>
        <w:t>Assign a reason for the following statements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SF</w:t>
      </w:r>
      <w:r>
        <w:rPr>
          <w:b/>
          <w:sz w:val="24"/>
          <w:vertAlign w:val="subscript"/>
        </w:rPr>
        <w:t xml:space="preserve">6 </w:t>
      </w:r>
      <w:r>
        <w:rPr>
          <w:b/>
          <w:sz w:val="24"/>
        </w:rPr>
        <w:t xml:space="preserve"> is easily hydrolysed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In solid PCl</w:t>
      </w:r>
      <w:r>
        <w:rPr>
          <w:b/>
          <w:sz w:val="24"/>
          <w:vertAlign w:val="subscript"/>
        </w:rPr>
        <w:t xml:space="preserve">5 </w:t>
      </w:r>
      <w:r>
        <w:rPr>
          <w:b/>
          <w:sz w:val="24"/>
        </w:rPr>
        <w:t xml:space="preserve"> exists as an ionic compound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CO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>and Si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are not isostructural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b.</w:t>
        <w:tab/>
        <w:t>Arrange the following in the decreasing order of the property indicate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, 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, 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e, 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Te  -- boiling point</w:t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>ii.</w:t>
        <w:tab/>
        <w:t>F,Cl, Br, and I  --- Bond energ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6.</w:t>
        <w:tab/>
        <w:t>a.</w:t>
        <w:tab/>
        <w:t>Predict the product of electrolysis in the following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An aqueous solution of silver nitrate with silver electrodes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A dilute solution of sulfuric acid with platinum electrode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An aqueous solution of CuC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with platinum electrode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 xml:space="preserve">The resistance of a conductivity cell containing 0.001 M KCl solution at 298 K is 1500 ohm. What is the cell constant if the conductivity of 0.001 M KCl solution at 298 K is 0.146 x 10 </w:t>
      </w:r>
      <w:r>
        <w:rPr>
          <w:b/>
          <w:sz w:val="24"/>
          <w:vertAlign w:val="superscript"/>
        </w:rPr>
        <w:t>-3</w:t>
      </w:r>
      <w:r>
        <w:rPr>
          <w:b/>
          <w:sz w:val="24"/>
        </w:rPr>
        <w:t xml:space="preserve"> S/c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7.</w:t>
        <w:tab/>
        <w:t>a.</w:t>
        <w:tab/>
        <w:t>Give reason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ny thermodynamically feasible reactions do not occur under ordinary condition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An exothermic reaction is sometimes not spontaneous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0440</wp:posOffset>
                </wp:positionH>
                <wp:positionV relativeFrom="paragraph">
                  <wp:posOffset>381635</wp:posOffset>
                </wp:positionV>
                <wp:extent cx="91440" cy="9144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30.05pt;width:7.15pt;height:7.1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438785</wp:posOffset>
                </wp:positionV>
                <wp:extent cx="6400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4.55pt" to="190.7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b.</w:t>
        <w:tab/>
        <w:t>The standard Gibbs energy Change values at 1773 K are given for the following reactions:</w:t>
        <w:tab/>
        <w:tab/>
        <w:tab/>
        <w:tab/>
        <w:tab/>
        <w:tab/>
        <w:tab/>
        <w:tab/>
        <w:tab/>
        <w:tab/>
        <w:t>4 Fe + 3 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ab/>
        <w:tab/>
        <w:tab/>
        <w:t>2Fe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ab/>
        <w:tab/>
        <w:t>G =     -1487 Kj/mole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0440</wp:posOffset>
                </wp:positionH>
                <wp:positionV relativeFrom="paragraph">
                  <wp:posOffset>36830</wp:posOffset>
                </wp:positionV>
                <wp:extent cx="91440" cy="9144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2.9pt;width:7.15pt;height:7.1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84455</wp:posOffset>
                </wp:positionV>
                <wp:extent cx="6400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.65pt" to="190.7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>4 Al  + 3 O</w:t>
      </w:r>
      <w:r>
        <w:rPr>
          <w:b/>
          <w:sz w:val="24"/>
          <w:vertAlign w:val="subscript"/>
        </w:rPr>
        <w:t>2</w:t>
        <w:tab/>
        <w:tab/>
        <w:tab/>
      </w:r>
      <w:r>
        <w:rPr>
          <w:b/>
          <w:sz w:val="24"/>
        </w:rPr>
        <w:t>2 A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ab/>
        <w:t>G =</w:t>
        <w:tab/>
        <w:t>-22500 Kj/mole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46355</wp:posOffset>
                </wp:positionV>
                <wp:extent cx="91440" cy="9144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3.65pt;width:7.15pt;height:7.1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080</wp:posOffset>
                </wp:positionH>
                <wp:positionV relativeFrom="paragraph">
                  <wp:posOffset>74930</wp:posOffset>
                </wp:positionV>
                <wp:extent cx="6400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.9pt" to="190.7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>2 CO  + O</w:t>
      </w:r>
      <w:r>
        <w:rPr>
          <w:b/>
          <w:sz w:val="24"/>
          <w:vertAlign w:val="subscript"/>
        </w:rPr>
        <w:t>2</w:t>
        <w:tab/>
        <w:tab/>
        <w:tab/>
      </w:r>
      <w:r>
        <w:rPr>
          <w:b/>
          <w:sz w:val="24"/>
        </w:rPr>
        <w:t>2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ab/>
        <w:tab/>
        <w:t>G=</w:t>
        <w:tab/>
        <w:t>-515Kj/mole</w:t>
        <w:tab/>
        <w:tab/>
        <w:tab/>
        <w:t>Find out the possibility of reducing Fe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 xml:space="preserve">3 </w:t>
      </w:r>
      <w:r>
        <w:rPr>
          <w:b/>
          <w:sz w:val="24"/>
        </w:rPr>
        <w:t xml:space="preserve"> and A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 xml:space="preserve">3 </w:t>
      </w:r>
      <w:r>
        <w:rPr>
          <w:b/>
          <w:sz w:val="24"/>
        </w:rPr>
        <w:t xml:space="preserve"> with CO at this temperature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2:41:00Z</dcterms:created>
  <dc:creator>node 2</dc:creator>
  <dc:description/>
  <dc:language>en-US</dc:language>
  <cp:lastModifiedBy>abc</cp:lastModifiedBy>
  <dcterms:modified xsi:type="dcterms:W3CDTF">2005-11-11T07:03:00Z</dcterms:modified>
  <cp:revision>2</cp:revision>
  <dc:subject/>
  <dc:title>JAWAHAR NAVODAYA VIDYALAYA BHOPAL REGION</dc:title>
</cp:coreProperties>
</file>