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Hindi</w:t>
      </w:r>
    </w:p>
    <w:p>
      <w:pPr>
        <w:pStyle w:val="Normal"/>
        <w:autoSpaceDE w:val="false"/>
        <w:rPr>
          <w:rFonts w:ascii="Walkman-Chanakya-901" w:hAnsi="Walkman-Chanakya-901" w:cs="Walkman-Chanakya-901"/>
          <w:b/>
          <w:b/>
          <w:color w:val="000000"/>
          <w:sz w:val="28"/>
          <w:szCs w:val="28"/>
        </w:rPr>
      </w:pPr>
      <w:r>
        <w:rPr>
          <w:rFonts w:cs="Walkman-Chanakya-901" w:ascii="Walkman-Chanakya-901" w:hAnsi="Walkman-Chanakya-901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; µ 3 ?k.Vs</w:t>
        <w:tab/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 xml:space="preserve">2 pkjksa [k.Mksa ds mRrj nsuk vfuok;Z gS A 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d )</w:t>
      </w:r>
    </w:p>
    <w:p>
      <w:pPr>
        <w:pStyle w:val="Normal"/>
        <w:autoSpaceDE w:val="false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1 fuEufyf[kr xn~;ka'k è;kuiwoZd i&lt;dj bl ij vk/kfjr iwNs x, iz'uksa ds mRrj </w:t>
      </w:r>
    </w:p>
    <w:p>
      <w:pPr>
        <w:pStyle w:val="Normal"/>
        <w:autoSpaceDE w:val="false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    </w:t>
      </w:r>
      <w:r>
        <w:rPr>
          <w:rFonts w:cs="Walkman-Chanakya-901" w:ascii="Walkman-Chanakya-901" w:hAnsi="Walkman-Chanakya-901"/>
          <w:sz w:val="32"/>
          <w:szCs w:val="32"/>
        </w:rPr>
        <w:t>nsa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ab/>
        <w:t>¶</w:t>
      </w:r>
      <w:r>
        <w:rPr>
          <w:rFonts w:cs="Walkman-Chanakya-901" w:ascii="Walkman-Chanakya-901" w:hAnsi="Walkman-Chanakya-901"/>
          <w:sz w:val="28"/>
          <w:szCs w:val="28"/>
        </w:rPr>
        <w:t>vkt dk ckyd dy dk usrk gksxk¸ µ ;g mfDr lR; gS A izR;sd ns'k dh mUufr dk izeq[k Hkkj mlds uo;qodksa ij gksrk gS A ;fn dgk tk, fd ns'k dk Hkkj ;qodkssa ds lcy da/s gh mBk ldrs gSa] rks vR;qfDr u gksxh A ns'kHkDr uo;qod gh ns'k dh uko ds d.kZ/kj gksrs gSa A muesas 'kkjhfjd] ekufld vkSj vkfRed 'kfDr vf/d gksrh gS A os izR;sd mRrjnkf;Ro dks laWHkkyus ds ;ksX; gksrs gSa A ckyd vkSj o`n~/ ml izdkj ds mRrjnkf;Ro dks fuHkkus ds ;ksX; ugha gksrs] D;ksafd ckyd rks vuqHk'kwU; gksrs gSa vkSj o`n~/kssa dh 'kfDr;kaW {kh.k gksrh gSa A ;qodkssa esa lkgl gksrk gS] 'kkjhfjd cy gksrk gS] dk;Z{kerk gksrh gS A bUgha 'kfDr;ksa ds cy ij ns'k dh O;oLFkk rFkk 'kklu vPNh izdkj ls lapkfyr gksrs gSa A vr% ns'k ds mRFkku dh lokZf/d {kerk vkSj 'kfDr ns'k ds ;qodksa esa gh gksrh gS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;qod gh vkdze.kdkfj;ksa ls ns'k dh j{kk dj ldrs gSa A tc Hkh ns'k ij fons'kh vkdze.k gq,] foifRr;ksa ds ckny eaWMjk,] uo;qod gh vkxs c&lt;s] vkReµcfynku djds mUgksaus ns'k dh j{kk dhA mudk ruµeuµ/u lc ns'k ds fy, gksrk gS A ns'kHkfDr ls vksrizksr gksdj os ns'k ds fy, gh thrsµejrs gSa A bfrgkl Hkh bl ckr dk lk{kh gS fd ns'k ds mRFkku vkSj iru esa bl ns'k ds ;qodkssa dk Hkkjh gkFk jgk gS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fdlh ns'k ds edkuksa] [ksrkss] igkMksa] ufn;ksa ;k uxjksa ds lewg dks ns'k ugha dgrs] cfYd ns'k   'kCn dk iz;ksx ns'kokfl;ksa ds fy, gksrk gS A ns'k ds mRFkku dk vFkZ gS] ns'kokfl;ksaa dk mRFkku A ns'kokfl;ksa ds mRFkku ds fy, uo;qodksa dk izFke drZO; gS µ f'k{kk dk izlkj A ftl ns'k ds fuoklh vf'kf{kr gSa] ml ns'k dh mUufr dh vk'kk dSlh \ vr% uo;qodksas dk drZO; gS fd igys os ns'k ls fuj{kjrk feVkus ds fy, Hkjld iz;Ru djsa A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ns'k esas fHkUuµfHkUu laiznk;ksa ds yksx fuokl djrs gSa A ,d laiznk; nwljs ds fo:n~/ fo"k mxyrk jgrk gS A ;g izo`fRr ns'k ds fy, vR;ar ?kkrd gS A uo;qodksa dks lkaiznkf;drk ls mQij mBdj ^jgks vkSj jgus nks] thvks vkSj thus nks*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ds fln~/kar dk izpkj djuk pkfg, A izR;sd tkfr rFkk laiznk; ds uo;qodksa dks ;g rF; ân;axe dj ysuk pkfg, fd lcls igys os Hkkjroklh gSa ] vkSj lcdqN ihNs A  ;gh rF; mUgssa lcdks le&gt;kkuk pkfg, A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dykµdkS'ky rFkk nLrdkjh Hkh ns'k dh mUufr ds izeq[k LraHk gSa A vr% izR;sd ;qod dk drZO; gS fd Lo;a dykdkj ;k nLdkj cus vkSj nwljksa dks Hkh bl vksj izsfjr djs A nSfud O;ogkj esa Lons'kh oLrqvksa dk iz;ksx djuk pkfg, A blls vius ns'k ds dkjhxjksa rFkk nLrdkjksa dks ykHk gksxk vkSj mudh n'kk esa lq/kj gksxk A ns'k dk /u ns'k es jgsxk] ns'k dh fu/Zurk nwj gksxh A uo;qodksa dks pkfg, fd vU; yksxksa dks Hkh ns'kh oLrqvksa ds iz;ksx dk egRRo le&gt;k,aW vkSj gj {ks=k esa Lons'kh dk izpyu c&lt;k,aW A 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Lons'kh ds vf/d izpyu ds fy, mRiknu o~n~f/ Hkh vko';d gS A vf/d mRiknu gksus ls gh mu oLrqvksa dk vf/d iz;ksx gksxk A vf/d mRiknu ls gh ns'k esa laiUurk vk,xh A vr% [ksr] iQSDVjh] dkj[kkus o fey vkfn gj {ks=k esa mRiknuµo`n~f/ ds fy, ;qodksa dks fu"BkiwoZd iz;Ru djuk pkfg,] rHkh vkSn~;ksfxd 'kkafr LFkkfir gksxh A eky dh cgqrk;r ls eaWgxkbZ de gksxh vkSsj vUu] oL=k ,oa vU; thouksi;ksxh oLrqvksa ds ckgqY; ls ns'k le~n~/ gksxk vkSj vf/dka'k {ks=kksa esa vkRefuHkZj cu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ns'koklh dbZ izdkj dh va/µijaijkvksa esa iQaWls gq, gSa A ngstµizFkk tSlh lkekftd cqjkb;ksa ls fuEu ,oa eè; oxZ ds ikz;% lHkh yksx ijs'kku gSa A bl cqjkbZ dks uo;qod gh nwj dj ldrs gSa A ;fn izR;sd ;qod ;g iz.k dj ys fd vius fookg esa og ,d iSlk Hkh ngst ds :Ik esa ugha ysxk] rc ;g cqjkbZ cMh lqxerk ls feV ldrh gS vkSj mlds feVus ls ns'k dk cMk fgr gk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vuq'kklu Hkh ns'kksUufr ds fy, vR;ar vko';d gS A vuq'kklu ds vHkko esa ns'k us cgqr d"V Hkksxs gSa] cgqr gkfu mBkbZ gS A vuq'kklughurk ns'k ds fy, ?kkrd gS A vuq'kklu esa jgus vkSj bldk ikyu djus ls ns'k esa O;kIr vO;oLFkk feV ldrh gS A vuq'kklu dk egRRo tkudj tc uo;qod mldk ikyu djuk vkSj djkuk lh[ksaxs rHkh ns'k dk HkkX;ksn; gksxk vkSj rHkh gekjk ns'k igys dh HkkaWfr lc ns'kksa dk fljekSj cu ldsxk A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ckyd vkSj o`n~/ ns'k dk mRrjnkf;Ro ;qodksa dh HkkaWfr D;ksa ugha mBk ldrs \</w:t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nLrdkjh rFkk dykµdkS'kyksa ds Kku ls fu/Zurk dSls nwj gks ldrh gS \</w:t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ns'k esa fdl izdkj dh va/µijaijk,aW iQSyh gqbZ gSa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vuq'kklu fdlh Hkh ns'k ds fy, D;ksa vko';d ekuk x;k gS \</w:t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uo;qodkssa dks ns'k dk Hkfo"; D;ksa dgk x;k gS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mi;qZDr xn~;ka'k dk dksbZ mfpr 'kh"kZd nsa A</w:t>
        <w:tab/>
        <w:tab/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) mRFkku rFkk mn; 'kCnkssa ds foykse 'kCn fy[ksa A</w:t>
        <w:tab/>
        <w:tab/>
        <w:tab/>
        <w:tab/>
        <w:t>( 1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2  fuEufyf[kr dkO;ka'k dks i&lt;dj bl ij vk/kfjr iwNs x, iz'uksas ds mRrj </w:t>
      </w:r>
    </w:p>
    <w:p>
      <w:pPr>
        <w:pStyle w:val="Normal"/>
        <w:ind w:firstLine="720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</w:t>
      </w:r>
      <w:r>
        <w:rPr>
          <w:rFonts w:cs="Walkman-Chanakya-901" w:ascii="Walkman-Chanakya-901" w:hAnsi="Walkman-Chanakya-901"/>
          <w:sz w:val="32"/>
          <w:szCs w:val="32"/>
        </w:rPr>
        <w:t>nhft,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th gkaW gqtwj] eSa xhr csprk gwaW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rjgµrjg ds xhr csprk gwaW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fdfleµfdfle ds xhr csprk gwaW A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eky nsf[k, nke crkmaQW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csdke ugha gSa] dke crkmQaW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qN xhr fy[ks gSa eLrh esa eSau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qN xhr fy[ks gSa iLrh esa eSau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;g xhr l[r ljµnnZ Hkqyk,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;g xhr fi;k dks ikl cqyk,xk !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>th] igys dqN fnu 'keZ yxh eq&gt;dk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j cknµckn esa vDy txh eq&gt;dk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yksxksa us rks csp fn, bZeku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vki u gksa lqudj T;knk gSjku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lkspµle&gt;dj vkf[kj xhr csprk gwaW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izLrqr dkO;ka'k esa dkSu D;k csp jgk gS \</w:t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dfo xhrksa dks csdke D;ksa ugha ekurk \</w:t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bu iafDr;ksa esa fdrus izdkj ds xhrksa dk mYys[k gqvk gS \</w:t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igysµigy dfo dks xhr cspus esa 'keZ dk vuqHko D;ksa gqvk \</w:t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xhr cspus ds fy, mlus D;k rdZ [kkst fudkyk \</w:t>
        <w:tab/>
        <w:tab/>
        <w:tab/>
        <w:tab/>
        <w:t>( 1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>vFko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`nq feV~Vh ds gSa cus gq,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/qµ?kV iQwVk gh djrs gSa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y?kq thou ysdj vk, gSa]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;kys VwVk gh djrs gSa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iQj Hkh efnjky; ds vanj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/q ds ?kV gSa] e/q I;kys gSa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ekndrk ds ekjs gSa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s e/q ywVk gh djrs gSa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g dPpk ihus okyk gS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tldh eerk ?kV I;kyksa ij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lPps e/q ls tyk gqvk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c jksrk gS] fpYykrk gS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chr xbZ lks ckr xbZ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e/qµ?kV ds VwVus ds ihNs D;k dkj.k gS \</w:t>
        <w:tab/>
        <w:tab/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I;kykssa dk thou dSlk gS \</w:t>
        <w:tab/>
        <w:tab/>
        <w:tab/>
        <w:tab/>
        <w:tab/>
        <w:tab/>
        <w:tab/>
        <w:t>( 1 )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x) D;k ,d I;kyk VwVus ij efnjky; ij dksbZ izHkko iMrk gS \ ;fn gkaW rks D;k vkSj ugha 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rks D;ksa ugha \</w:t>
        <w:tab/>
        <w:tab/>
        <w:tab/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dfo us I;kys dh rqyuk ekuo thou ls dSls dh gS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chrh gqbZ ckr ds fo"k; esa D;ksa ugha lkspuk pkfg, \</w:t>
        <w:tab/>
        <w:tab/>
        <w:tab/>
        <w:tab/>
        <w:t>( 2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( [k.M µ [k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3 </w:t>
      </w:r>
      <w:r>
        <w:rPr>
          <w:rFonts w:cs="Walkman-Chanakya-901" w:ascii="Walkman-Chanakya-901" w:hAnsi="Walkman-Chanakya-901"/>
          <w:sz w:val="28"/>
          <w:szCs w:val="28"/>
        </w:rPr>
        <w:t xml:space="preserve">vkids {ks=k esa ePNj dkVus ls eysfj;k rsth ls iQSy jgk gS] bldh tkudkjh nsrs gq, mfpr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</w:t>
      </w:r>
      <w:r>
        <w:rPr>
          <w:rFonts w:cs="Walkman-Chanakya-901" w:ascii="Walkman-Chanakya-901" w:hAnsi="Walkman-Chanakya-901"/>
          <w:sz w:val="28"/>
          <w:szCs w:val="28"/>
        </w:rPr>
        <w:t>jksdFkke ds fy, LokLF;kf/dkjh dks i=k fyf[k, A</w:t>
        <w:tab/>
        <w:tab/>
        <w:tab/>
        <w:tab/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 xml:space="preserve">cl esa NwVs gq, vius lkeku dk irk yxkus ds fy, fnYyh ifjogu fuxe ds izca/d dks 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=k fyf[k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>iz'u 4</w:t>
      </w:r>
      <w:r>
        <w:rPr>
          <w:rFonts w:cs="Walkman-Chanakya-901" w:ascii="Walkman-Chanakya-901" w:hAnsi="Walkman-Chanakya-901"/>
          <w:sz w:val="28"/>
          <w:szCs w:val="28"/>
        </w:rPr>
        <w:t xml:space="preserve"> ladsrµfcanqvksa ds vk/kj ij fdlh ,d fo"k; ij yxHkx lkS 'kCnkssa esa vuqPNsn fyf[k, µ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Lkekpkjµi=k dk egRRo µ</w:t>
        <w:tab/>
        <w:tab/>
        <w:tab/>
        <w:tab/>
        <w:tab/>
        <w:tab/>
        <w:tab/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euq"; dks ns'kµfon'k ls tksMus ds fy, lekpkj i=k dh vko';d Hkwfedk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lekpkjµi=kksa ds izdkj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lekpkjµi=kksa ds ykHkµgkfu;kaW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ilagkj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jra=krk ,d vfHk'kki gS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nq[kksa dh tuuh ijra=krk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jra=krk vkRek dk guu djrh gS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jk/hurk O;fDr dks vfodflr cuk nsrh gS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 xml:space="preserve">lHkh dks Lora=krk fiz; gksrh gS 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fu"d"kZ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>( [k.M µ x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5 </w:t>
      </w:r>
      <w:r>
        <w:rPr>
          <w:rFonts w:cs="Walkman-Chanakya-901" w:ascii="Walkman-Chanakya-901" w:hAnsi="Walkman-Chanakya-901"/>
          <w:sz w:val="28"/>
          <w:szCs w:val="28"/>
        </w:rPr>
        <w:t>d) in vkSj inca/ esa varj mnkgj.k lfgr Li”V djsa A</w:t>
        <w:tab/>
        <w:tab/>
        <w:tab/>
        <w:tab/>
        <w:t>( 2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uhps fn, x, okD;ksa essa js[kkafdr inca/ dk izdkj crkb, µ</w:t>
        <w:tab/>
        <w:tab/>
        <w:tab/>
        <w:t>( 2 )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1)og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 xml:space="preserve"> lkglh] pqLr] pkykd vkSj tkaWckt</w:t>
      </w:r>
      <w:r>
        <w:rPr>
          <w:rFonts w:cs="Walkman-Chanakya-901" w:ascii="Walkman-Chanakya-901" w:hAnsi="Walkman-Chanakya-901"/>
          <w:sz w:val="28"/>
          <w:szCs w:val="28"/>
        </w:rPr>
        <w:t xml:space="preserve"> flikgh g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2)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 xml:space="preserve">lekpkj cspus okyk </w:t>
      </w:r>
      <w:r>
        <w:rPr>
          <w:rFonts w:cs="Walkman-Chanakya-901" w:ascii="Walkman-Chanakya-901" w:hAnsi="Walkman-Chanakya-901"/>
          <w:sz w:val="28"/>
          <w:szCs w:val="28"/>
        </w:rPr>
        <w:t>O;fDr vkt ugha vk;k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6</w:t>
      </w:r>
      <w:r>
        <w:rPr>
          <w:rFonts w:cs="Walkman-Chanakya-901" w:ascii="Walkman-Chanakya-901" w:hAnsi="Walkman-Chanakya-901"/>
          <w:sz w:val="28"/>
          <w:szCs w:val="28"/>
        </w:rPr>
        <w:t xml:space="preserve"> funZs'kkuqlkj mRrj nhft, µ</w:t>
        <w:tab/>
        <w:tab/>
        <w:tab/>
        <w:tab/>
        <w:tab/>
        <w:tab/>
        <w:tab/>
        <w:t>( 4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d) lhrk us ,d dgkuh lquh] tks f'k{kkizn Fkh A ( okD; dk izdkj crkb,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cl vM~Ms ij :dh vkSj lokfj;kaW p&lt; xbZa A ( okD; dk izdkj crkb,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x) ek/o chekjh ds dkj.k Ldwy ugha x;k A ( la;qDr okD; cukb,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?k) ukVd lekIr gqvk vkSj n'kZd [kMs gks x, A ( ljy okD; cukb,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7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laf/µfoPNsn djsas µ bR;kfn] fu;ekuqlkj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leLr in dk foxzg djds lekl dk uke fyf[k, µ pkSjkgk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x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u</w:t>
      </w:r>
      <w:r>
        <w:rPr>
          <w:rFonts w:cs="Walkman-Chanakya-901" w:ascii="Walkman-Chanakya-901" w:hAnsi="Walkman-Chanakya-901"/>
          <w:sz w:val="28"/>
          <w:szCs w:val="28"/>
        </w:rPr>
        <w:t xml:space="preserve"> milxZ ds ;ksx ls nks 'kCn cukb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?k) iq:"kRc vkSj f[kykSusokyk 'kCnksa esa iz;qDr izR;; NkaWfV, A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8 </w:t>
      </w:r>
      <w:r>
        <w:rPr>
          <w:rFonts w:cs="Walkman-Chanakya-901" w:ascii="Walkman-Chanakya-901" w:hAnsi="Walkman-Chanakya-901"/>
          <w:sz w:val="28"/>
          <w:szCs w:val="28"/>
        </w:rPr>
        <w:t>d) eqgkojs vkSj ykdksfDr ds varj dks mnkgj.k lfgr Li"V djsa A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fuEufyf[kr essa ls fdlh ,d eqgkojs vkSj ,d yksdksfDr dks okD;ksa esa iz;ksx djsa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1) gokbZ fdys cukuk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2) vaxµvazx eqLdqjku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3) u jgsxk ckaWl] u ctsxh ckaWlqjh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4) gksugkj fcjoku ds gksr fpdu ikr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9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'kCnksa esa ls fdUgha nks ds nksµnks i;kZ;okph fy[ksa µ</w:t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iQwy  ] unh  ] lkxj ] fo"k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[k) fuEufyf[kr essa ls fdUgha nks ds foykse 'kCn fyf[k, µ</w:t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ukfLrd] izkd`frd] midkj] vkxeu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x) fdlh ,d 'kCn ls nks ,sls okD; cuk,aW ftuls mlds nks vyx vyx vFkZ Li"V gksa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dud] dj A</w:t>
        <w:tab/>
        <w:tab/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( [k.M µ ?k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>iz'u 10</w:t>
      </w:r>
      <w:r>
        <w:rPr>
          <w:rFonts w:cs="Walkman-Chanakya-901" w:ascii="Walkman-Chanakya-901" w:hAnsi="Walkman-Chanakya-901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mlh mnkj dh dFkk ljLorh c[kkurh]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mlh mnkj ls /jk d`rkFkZ Hkko ekurh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mlh mnkj dh lnk ltho dhfrZ dwtrh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rFkk mlh mnkj dks leLr l`f"V iwtrh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v[kaM vkReµHkko tks vlhe fo'o esa Hkjs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ogh euq"; gS fd tks euq"; ds fy, ej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vafre nks iafDr;ksa dk Hkko fy[ksa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lalkj esa fdldh dhfrZ iQSyrh gS vkSj D;ksa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mnkj ân; O;fDr dk xq.kxku dkSuµdkSu djrs gSa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';ke Egkus pkdj jk[kks th]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fxj/kjh yky] Egkus pkdj jk[kks th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pkdj jgL;waW ckx yxkL;waW fur mB njl.k ikL;w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fcanjkou jh dqat xyh esa] xksfoan yhyk xkL;w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ehjk ';ke dh ukSdjkuh D;ksa cuuk pkgrh gSa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ehjk ukSdjkuh cudj D;kµD;k djuk pkgrh gS \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xksfoan dh yhykvksa dk xku ehjk fdl rjg djuk pkgrh gSa \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ehjk us xksfoan dks fxj/kjh D;ksa dgk gS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1 fuEufyf[kr esa ls fdUgha rhu iz'uksa dss mRrj fyf[k, µ</w:t>
        <w:tab/>
        <w:t xml:space="preserve">   ( 3 $ 3 $ 3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banz [ksyrk banztky ls D;k rkRi;Z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raxs dks D;k {kksHk gS vkSj og viuk {kksHk fdl izdkj O;Dr djrk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gkfu mBkuh iMs txr esa ykHk vxj oapuk jgh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  rks Hkh eu esa u ekuwaW {k; A µ Hkko Li"V djsa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dchjnkl us ckgjh &lt;ksaxksa ij fdl izdkj pksV dh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12 </w:t>
      </w:r>
      <w:r>
        <w:rPr>
          <w:rFonts w:cs="Walkman-Chanakya-901" w:ascii="Walkman-Chanakya-901" w:hAnsi="Walkman-Chanakya-901"/>
          <w:sz w:val="28"/>
          <w:szCs w:val="28"/>
        </w:rPr>
        <w:t xml:space="preserve">d)dfork ioZr izns'k esa ikol esa dfo us rkykc dh lekurk fdlls fn[kkbZ gS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vkSj D;ksa\</w:t>
        <w:tab/>
        <w:tab/>
        <w:tab/>
        <w:tab/>
        <w:tab/>
        <w:tab/>
        <w:tab/>
        <w:tab/>
        <w:tab/>
        <w:t>( 3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[k) dj pys ge fiQnk dfork esas ns'kokfl;ksa dk ije drZO; D;k crk;k x;k gS \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>iz'u 13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esjs iQsy gksus ij er tkvks A esjs njts essa vkvksxs] rks nkaWrkssa ilhuk vk tk,xk] tc vytcjk vkSj tkesVz~h ds yksgs ds pus pckus iMsaxsa vkSj baxfyLrku dk bfrgkl i&lt;uk i&lt;sxk A ckn'kkgksa ds uke ;kn j[kuk vklku ughas A vkBµvkB gsujh gks pqds gSa A dkSuµlk dkaM fdl gsujh ds le; esa gqvk] D;k ;g ;kn dj ysuk vklku le&gt;rs gks \ gsujh lkrosa dh txg gsujh vkBokaW fy[kk vkSj lc uacj xk;c A liQkpV A fliQj Hkh u feysxk] fliQj Hkh A gks fdl [;ky esa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ikB vkSj ys[kd dk uke fy[kks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bu iafDr;ksa esa dkSu fdldks mins'k ns jgk gS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mins'kdrkZ ds vuqlkj nkaWrksa esa ilhuk dc vk tk,xk vkSj D;ksas \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lc uacj dc xk;c vkSj liQkpV gks tkrs gSa \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tc ls dkuwu Hkax dk dke 'kq: gqvk gS] rc ls vkt rd bruh cMh lHkk ,sls eSnku esa ugha dh xbZ Fkh vkSj ;g lHkk rks dguk pkfg, fd vksiu yMkbZ Fkh A iqfyl dfe'uj dk uksfVl fudy pqdk Fkk fd veqdµveqd /kjk ds vuqlkj dksbZ lHkk ugha gks ldrh A tks yksx dke djus okys Fks] mu lcdks baLisdVjksa ds n~okjk uksfVl vkSj lwpuk ns nh xbZ Fkh fd vki ;fn lHkk esasa Hkkx ysaxsa] rks nks"kh le&gt;s tk,aWxsa A b/j dkSafly dh rjiQ ls uksfVl fudy vk;k Fkk fd eksuqesaV ds uhps Bhd pkj ctdj pkSchl feuV ij &gt;aMk iQgjk;k tk,xk rFkk Lora=krk dh izfrKk i&lt;h tk,xh A loZlk/kj.k dh mifLFkfr gksuh pkfg, A</w:t>
        <w:tab/>
        <w:t>[kqyk pSysat nsdj ,slh lHkk igys ugha dh xbZ Fkh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ikB vkSj ys[kd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lHkk dks vksiu yMkbZ D;ksa dgk x;k gS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iqfyl dfe'uj us D;k uksfVl fudkyk Fkk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dkSafly ds uksfVl esa D;k dgk x;k Fkk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4 fuEufyf[kr essa ls fdUgha rhu iz'uksa ds mRrj fyf[k, µ</w:t>
        <w:tab/>
        <w:t xml:space="preserve">   ( 3 $ 3 $ 3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'kSysanz ds vuqlkj ,d lPps dykdkj dk D;k drZO;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[k) lekt ds ikl vxj 'kk'or ewY;ksa tSlk dqN gS rks og vkn'kZoknh yksxksa dk gh fn;k         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gqvk gS A µ vk'k; Li"V djsa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x) mldh vkaWlqvksa ls luh vkaW[kksa esa ladV vkSj vkrad dh xgjh Nki Fkh A µ ikB vkSj     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ys[kd dk uke fy[krs gq, vk'k; Li"V djsa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?k) fudksckj n~ohi lewg ds foHkDr gksus ds ckjs esa fudksckfj;ksa dk D;k fo'okl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15 </w:t>
      </w:r>
      <w:r>
        <w:rPr>
          <w:rFonts w:cs="Walkman-Chanakya-901" w:ascii="Walkman-Chanakya-901" w:hAnsi="Walkman-Chanakya-901"/>
          <w:sz w:val="28"/>
          <w:szCs w:val="28"/>
        </w:rPr>
        <w:t xml:space="preserve">d) ir&gt;j esa VwVh ifRr;kaW ikB ds vk/kj ij crkb, fd ys[kd us ,slk D;ksa dgk fd lR;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  </w:t>
      </w:r>
      <w:r>
        <w:rPr>
          <w:rFonts w:cs="Walkman-Chanakya-901" w:ascii="Walkman-Chanakya-901" w:hAnsi="Walkman-Chanakya-901"/>
          <w:sz w:val="28"/>
          <w:szCs w:val="28"/>
        </w:rPr>
        <w:t xml:space="preserve">dsoy orZeku gS] mlh esa thUkk pkfg, A </w:t>
        <w:tab/>
        <w:tab/>
        <w:tab/>
        <w:tab/>
        <w:tab/>
        <w:t>( 3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 [k) vc dgkaW nwljksa ds nq[k ls nq[kh gksus okys ikB gesa D;k lans'k nsrk gS \</w:t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16 </w:t>
      </w:r>
      <w:r>
        <w:rPr>
          <w:rFonts w:cs="Walkman-Chanakya-901" w:ascii="Walkman-Chanakya-901" w:hAnsi="Walkman-Chanakya-901"/>
          <w:sz w:val="28"/>
          <w:szCs w:val="28"/>
        </w:rPr>
        <w:t>ys[kd dh gfjgj dkdk ls vkReh;rk D;ksa Fkh \</w:t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dysDVj ds csVksas us Vksih dks eqaWg D;ksa ugha yxk;k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7</w:t>
      </w:r>
      <w:r>
        <w:rPr>
          <w:rFonts w:cs="Walkman-Chanakya-901" w:ascii="Walkman-Chanakya-901" w:hAnsi="Walkman-Chanakya-901"/>
          <w:sz w:val="28"/>
          <w:szCs w:val="28"/>
        </w:rPr>
        <w:t xml:space="preserve"> fdUgha rhu iz'uksa ds mRrj nhft, µ</w:t>
        <w:tab/>
        <w:tab/>
        <w:tab/>
        <w:tab/>
        <w:t xml:space="preserve">     ( 2 $ 2 $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Bkdqjckjh ds dejs dk rkyk rksMus ij iqfyl us gfjgj dkdk dks fdl fLFkfr esa ik;k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bu fnuksa xkaWo dh ppkZvksa ds dsanz gSa] gfjgj dkdk A µ iafDr dk vk'k; Li"V djsa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x) cpiu dh ;knsa eu dks xqnxqnkus okyh gksrh gSa] fo'ks"kdj Ldwyh fnuksa dh A µ iafDr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</w:t>
      </w:r>
      <w:r>
        <w:rPr>
          <w:rFonts w:cs="Walkman-Chanakya-901" w:ascii="Walkman-Chanakya-901" w:hAnsi="Walkman-Chanakya-901"/>
          <w:sz w:val="28"/>
          <w:szCs w:val="28"/>
        </w:rPr>
        <w:t>dk vFkZ Li"V djsa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bÝiQu dh nknh viuss ihgj D;kssa tkuk pkgrh Fkha \</w:t>
      </w:r>
    </w:p>
    <w:sectPr>
      <w:headerReference w:type="default" r:id="rId2"/>
      <w:footerReference w:type="default" r:id="rId3"/>
      <w:type w:val="nextPage"/>
      <w:pgSz w:w="12240" w:h="15840"/>
      <w:pgMar w:left="1728" w:right="1296" w:gutter="0" w:header="720" w:top="158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1"/>
      <w:gridCol w:w="4913"/>
    </w:tblGrid>
    <w:tr>
      <w:trPr>
        <w:trHeight w:val="1131" w:hRule="atLeast"/>
      </w:trPr>
      <w:tc>
        <w:tcPr>
          <w:tcW w:w="44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6:00Z</dcterms:created>
  <dc:creator>egyptian hak</dc:creator>
  <dc:description/>
  <dc:language>en-US</dc:language>
  <cp:lastModifiedBy>abc</cp:lastModifiedBy>
  <dcterms:modified xsi:type="dcterms:W3CDTF">2006-01-05T19:40:00Z</dcterms:modified>
  <cp:revision>11</cp:revision>
  <dc:subject/>
  <dc:title>iz u 1 fuEufyf[kr xn~;ka k /~;kuiwoZd i&lt;dj bl ij vk/kfjr iwNs x, iz’uksa ds mRrj nsa </dc:title>
</cp:coreProperties>
</file>