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48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7"/>
        <w:gridCol w:w="4686"/>
      </w:tblGrid>
      <w:tr>
        <w:trPr>
          <w:trHeight w:val="1905" w:hRule="atLeast"/>
        </w:trPr>
        <w:tc>
          <w:tcPr>
            <w:tcW w:w="9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2"/>
            </w:tblGrid>
            <w:tr>
              <w:trPr>
                <w:trHeight w:val="583" w:hRule="atLeast"/>
              </w:trPr>
              <w:tc>
                <w:tcPr>
                  <w:tcW w:w="103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ease check that this question paper consists of   3 printed page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e number given on the right hand side of the question paper should be written on the title page of the answer-book by the candida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ease check that this question paper contains 28 question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ease write down the serial number of the question before attempting it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Time: 2:45 hour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arks: 70</w:t>
            </w:r>
          </w:p>
        </w:tc>
      </w:tr>
    </w:tbl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OLOGY (THEORY)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SS XII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General Instruction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question paper consists of four sections- A, B, C and D. Section A contains 8 questions of 1 mark each. Section B is of 10 questions of 2 marks each. Section C is of 10 questions of 3 marks each and Section D is of 3 questions of 5 marks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 questions are compuls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re is no overall choice. However, an internal choice has been provided in one question of 2 marks, one question of 3 marks and one question of 5 marks weightage. Attempt only one of the choices in such ques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stion no 1-5 are to be answered in one word and one sentence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stion no. 6-15 are to be answered in approx 20-30 wor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stions no. 16-25 are to be answered in 30-50 words ea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stions no. 26-28 are to be answered in approx 80-120 word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– 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Out of two major green house gases one i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name the other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rms have a tail, whereas eggs don’t. Why s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are proteases generally released in inactive form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lant cell when kept in a certain solution got plasmolysed what was the nature of the solutio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A student cultures a callus from the tobacco pith in a sterilized minimal nutritive medium but adds more cytokinins than auxin. What would develop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rom the callus.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– B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escribe the process through which some plants fixes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t nigh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the root nodules of leguminous plant what is the role of nitrogenase and leghaemoglobin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n two solutions A &amp; B, (separated by a semi permeable membrane) have Osmotic pressure 10 &amp; 6 units respectively, while the turgor pressure in both the cases is equal &amp; constant. Now write giving reason(s), the direction of flow of the solven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any two common features in a hinge joint and a ball and socket join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the relationship between biotic potential and environmental resistanc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aw a series of diagram to show exogenous budding in Hydra.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aw a labeled diagram of the sectional view of a pollen grai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 a trip of Sunder ban your friend saw many mangroves. As a biologist how will you explain to your friend about mangrove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ine Parthenogenesis. Give one example of parthenogenesis from Plants &amp; one from animal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accination provides artificial active immunity while ready-made antibodies like anti diphtheria injection artificial passive immunity.” Justif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the principle of EEG &amp; mention the types of disorders, which can be detected by it.</w:t>
      </w:r>
    </w:p>
    <w:p>
      <w:pPr>
        <w:pStyle w:val="Heading1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tion – 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the 3 cellular organelles that are involved in photorespiration. Mention the various steps of photorespiration. Mention the various steps of photo respiratory path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hat is the role of carbonic anhydrase in the transport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Write briefly the process of transportation of oxygen by haemoglobi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ain the role of ADH in helping kidneys to maintain homeostasis (osmoregulation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the wall of left ventricle is much thicker than the wall of right ventricle? Discuss the mechanism of the flow of blood in vein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with labeled sketches the process of formation of embryo sac in plant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scribe briefly the hormonal regulation of reproduction in humans (from gametogenesis to parturition). </w:t>
      </w:r>
    </w:p>
    <w:p>
      <w:pPr>
        <w:pStyle w:val="Heading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Heading1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rtaining to the process of aging, mention three major steps how the free radicals in the body lead to progressive decline in the functioning of cell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a habitat, it was found that a weak or tasteful organism (A) tried to imitate or resemble a strong &amp; distasteful organism (B) to save itself from the enemies. Identify &amp; mention the ecological phenomenon with types, exhibited by ‘A’ for adaptation. What eco-technical word you will use for ‘A’ &amp; ‘B’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il is exhaustible natural resource”. Justify the statement. Suggest two measures to conserve the soil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immune system of a person is not making discrimination between the molecules of self and non-self. How will this situation affect his body? Name any one pathological disorder. Which results due to this situation. What happens to nerve cells in multiple sclerosi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ELISA? Write the process of ELISA to detect HIV (AIDS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ection – D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cohesion tension theory to explain the mechanism of Ascent of sap in plants. How far you accept this theory? Give reasons supporting your answer.</w:t>
      </w:r>
    </w:p>
    <w:p>
      <w:pPr>
        <w:pStyle w:val="TextBodyIndent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Define Transpiration. Why it is considered as necessary evil? How does it differ from Guttation?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be the structure of ear &amp; its role as a statoacoustic organ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) Distinguish between an autopolyploid individual and an allopolyploid individual.</w:t>
      </w:r>
    </w:p>
    <w:p>
      <w:pPr>
        <w:pStyle w:val="TextBodyIndent"/>
        <w:spacing w:lineRule="auto" w:line="360"/>
        <w:ind w:left="720" w:hanging="0"/>
        <w:rPr/>
      </w:pPr>
      <w:r>
        <w:rPr>
          <w:rFonts w:cs="Arial" w:ascii="Arial" w:hAnsi="Arial"/>
        </w:rPr>
        <w:t xml:space="preserve">(ii) How the </w:t>
      </w:r>
      <w:r>
        <w:rPr>
          <w:rFonts w:cs="Arial" w:ascii="Arial" w:hAnsi="Arial"/>
          <w:i/>
          <w:iCs/>
        </w:rPr>
        <w:t>Triticum aestivum</w:t>
      </w:r>
      <w:r>
        <w:rPr>
          <w:rFonts w:cs="Arial" w:ascii="Arial" w:hAnsi="Arial"/>
        </w:rPr>
        <w:t xml:space="preserve"> wa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46:00Z</dcterms:created>
  <dc:creator>kct</dc:creator>
  <dc:description/>
  <dc:language>en-US</dc:language>
  <cp:lastModifiedBy>asdd</cp:lastModifiedBy>
  <dcterms:modified xsi:type="dcterms:W3CDTF">2006-02-14T09:14:00Z</dcterms:modified>
  <cp:revision>4</cp:revision>
  <dc:subject/>
  <dc:title>oll No: </dc:title>
</cp:coreProperties>
</file>