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Verdana" w:hAnsi="Verdana"/>
          <w:szCs w:val="24"/>
        </w:rPr>
        <w:t>Guess Paper – 2008</w:t>
      </w:r>
    </w:p>
    <w:p>
      <w:pPr>
        <w:pStyle w:val="Heading"/>
        <w:rPr>
          <w:rFonts w:ascii="Verdana" w:hAnsi="Verdana" w:cs="Verdana"/>
          <w:bCs w:val="false"/>
        </w:rPr>
      </w:pPr>
      <w:r>
        <w:rPr>
          <w:rFonts w:cs="Arial" w:ascii="Verdana" w:hAnsi="Verdana"/>
          <w:sz w:val="24"/>
        </w:rPr>
        <w:t>Class – X</w:t>
      </w:r>
      <w:r>
        <w:rPr>
          <w:rFonts w:cs="Arial" w:ascii="Verdana" w:hAnsi="Verdana"/>
          <w:color w:val="000000"/>
          <w:sz w:val="24"/>
        </w:rPr>
        <w:br/>
        <w:t xml:space="preserve">Subject </w:t>
      </w:r>
      <w:r>
        <w:rPr>
          <w:rFonts w:cs="Arial" w:ascii="Verdana" w:hAnsi="Verdana"/>
          <w:sz w:val="24"/>
        </w:rPr>
        <w:t>– Mathematic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ximum marks : 80</w:t>
        <w:tab/>
        <w:tab/>
        <w:tab/>
        <w:tab/>
        <w:tab/>
        <w:tab/>
        <w:t>Time taken: 3hrs</w:t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outlineLvl w:val="0"/>
        <w:rPr/>
      </w:pPr>
      <w:r>
        <w:rPr>
          <w:rFonts w:cs="Times New Roman"/>
          <w:i/>
        </w:rPr>
        <w:t xml:space="preserve">                            </w:t>
      </w:r>
      <w:r>
        <w:rPr>
          <w:rFonts w:cs="Times New Roman"/>
          <w:i/>
          <w:u w:val="single"/>
        </w:rPr>
        <w:t xml:space="preserve">      </w:t>
      </w:r>
      <w:r>
        <w:rPr>
          <w:i/>
          <w:u w:val="single"/>
        </w:rPr>
        <w:t xml:space="preserve">Instructions: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There are 30 questions in total divided into 4 sections , section A , B , C and D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Section A consists of ten questions of one mark each , section B consists of two marks each of totally 5 questions , Section C consists of 10 questions of three marks each and section D consists of five questions of six marks each.</w:t>
      </w:r>
    </w:p>
    <w:p>
      <w:pPr>
        <w:pStyle w:val="Normal"/>
        <w:numPr>
          <w:ilvl w:val="0"/>
          <w:numId w:val="1"/>
        </w:numPr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There is no overall choice . However internal choice has been provided in 1 question of two marks , 3 questions of three marks and 2 questions of five marks.</w:t>
      </w:r>
    </w:p>
    <w:p>
      <w:pPr>
        <w:pStyle w:val="Normal"/>
        <w:numPr>
          <w:ilvl w:val="0"/>
          <w:numId w:val="1"/>
        </w:numPr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Constructions shold be very neat and as per the exact measurements given.</w:t>
      </w:r>
    </w:p>
    <w:p>
      <w:pPr>
        <w:pStyle w:val="Normal"/>
        <w:numPr>
          <w:ilvl w:val="0"/>
          <w:numId w:val="1"/>
        </w:numPr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Use of  calculators is not permitted . However you may ask for mathematical tabl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tate the fundamental theorem of Arithmet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en does a parabola curve points downwar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mode of the d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4,12,13,16,14,12,13,14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 perimeter of a sector of radius 3.5cm is 17.5cm. Find the length of its ar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wo triangles are said to be similar. If area of the larger triangle is 121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nd the area of the smaller triangle is 81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The side of the larger triangle is 14.4cm , find the side of the smaller triang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hat is the standard form of a linear equ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Find the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from the end of an AP 13,16,19,22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Find the probability that a card drawn is a king  from a pack  of 52 ca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Why mean is not suitable for finding the maximum number of TV programs watched by 200 families in a surve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rite the theoretical formula for calculating median of a distrib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ECTION –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Find the maximum number of biscuits that can be kept in 32 orange boxes and 24 red box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Prove that tangent is perpendicular to the radius at point of cont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A book has 5 lessons of economics , 15 lessons of geography , 7 lessons of history and 3 lessons of politics. Find the probability that the read lesson i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) not his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 neither politics nor geogra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Prove (secA + tanA – 1) (secA – tanA + 1) = 2tan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 that :  (1 + tanA + cotA) (secA – cosA) = si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A + sinA.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The area of segment cut off from a circle of radius 12cm is 56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The sector so formed has a right angle in the centre. Find the area of remaining part of the circle which is not included in the se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SECTION -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If  the zeroes of the polynomial 3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6x – 14 are in AP , find the zeroes of the polynomial and verify the relationship between the zeroes and coeffici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Find the median of the following distribu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55"/>
        <w:gridCol w:w="1055"/>
        <w:gridCol w:w="1055"/>
        <w:gridCol w:w="1055"/>
        <w:gridCol w:w="1034"/>
      </w:tblGrid>
      <w:tr>
        <w:trPr>
          <w:trHeight w:val="7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</w:tr>
      <w:tr>
        <w:trPr>
          <w:trHeight w:val="7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If the median of through the vertex A of a triangle is 12 units and the vertices  of the midpoint of the triangle is (1,3) , B(2,-4) . Find the vertices of A and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If the points (-3,5) (2,-6) and (k,4) are collinear , find the value of  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In a square of side 28cm , 4 quadrants are drawn simultaneously each of whose radius is 3.5cm , find the area of the remaining reg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If the p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of an AP is 1/q , and the q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of an AP is 1/p. Show that the pq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is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 sum of m terms is same as the su of n terms show that the sum of (m+n)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s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A solid sphere of diameter 3.5m is melted and recast into small cylindrical balls each of radius 0.7m and height 1.6m . Find how many such balls can be obtai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the total internal area of frustum of height 12cm and radii of its ends 8cm and 3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Prove that the intercept between two parallel tangents subtends a right angle at the cen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D is a point on side BC of an equilateral triangle ABC such that DC = ¼ BC. Prove that A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3D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point O in the interior of a rectangle ABCD is joined with each of the vertices A , B , C and D. Prove that O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O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O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O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One fourth of a herd of camels was seen in the forest. Twice the square root of the camels had gone to mountains and the remaining 15 camels were seen on the bank of a river. Find the total number of cam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SECTION-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Prove that the tangents drawn from an external point  to a circle are equal. Using the above result solve this:</w:t>
      </w:r>
    </w:p>
    <w:p>
      <w:pPr>
        <w:pStyle w:val="Normal"/>
        <w:rPr/>
      </w:pPr>
      <w:r>
        <w:rPr>
          <w:sz w:val="28"/>
          <w:szCs w:val="28"/>
        </w:rPr>
        <w:t>ABCD is a quadrilateral circumscribing a circle and &lt;D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such that the circle touches side AB , BC , CD , AD at P,Q,R and S. If BC = 25cm , BP = 8cm , CD = 33cm. Find the radius of the cir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ve that if a line parallel to one side of a triangle to intersect other two sides at two distinct points , then the other two sides are divided in the same rat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above prove that  in a trapezium ABCD , AB║ EF║ DC and E and F are points on the non-parallel sides , BF/FC = ¾ , show that 7FE = 10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 2 women and 5 men can do a piece of work in 4 days. The same work can be 3 women and 6 men can do the work in 3 days. Find the time in which 1 woman and 1 man can do it al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Construct a triangle in which AB = 6.4cm , &lt;BAC = 6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, BC = 4.2cm. Construct another triangle which has 7/5 of the sides of the given triangle Write the steps of constr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Solve the following pair of linear equations graphical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7x – 6y= 19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x – 5y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From the foot of the mountain , the angle of elevation of its summit is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After ascending 1km towards the cliff , at an inclination of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the angle changes to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Find the height o the mount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********</w:t>
      </w:r>
      <w:r>
        <w:rPr>
          <w:sz w:val="28"/>
          <w:szCs w:val="28"/>
          <w:vertAlign w:val="superscript"/>
        </w:rPr>
        <w:t>--ALL THE BEST-----</w:t>
      </w:r>
      <w:r>
        <w:rPr>
          <w:sz w:val="28"/>
          <w:szCs w:val="28"/>
        </w:rPr>
        <w:t>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bCs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</w:tabs>
      <w:jc w:val="center"/>
    </w:pPr>
    <w:rPr>
      <w:rFonts w:ascii="Batang;바탕" w:hAnsi="Batang;바탕" w:eastAsia="Batang;바탕" w:cs="Arial Unicode MS"/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../in/www.magicsens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46:00Z</dcterms:created>
  <dc:creator>VISHNOO</dc:creator>
  <dc:description/>
  <dc:language>en-US</dc:language>
  <cp:lastModifiedBy>qq</cp:lastModifiedBy>
  <dcterms:modified xsi:type="dcterms:W3CDTF">2008-02-10T02:15:00Z</dcterms:modified>
  <cp:revision>35</cp:revision>
  <dc:subject/>
  <dc:title/>
</cp:coreProperties>
</file>