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ample Paper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- Chemistry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BON COMPOUND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i/>
          <w:u w:val="single"/>
        </w:rPr>
        <w:t>Long Questions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Define Bonding? Give at least 3 examples.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What is covalent Bond? How much type of covalent bonds? Explain all of them give 4 examples?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How many types of formation in covalent bonding. Write down Six Examples 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Differentiation between Ionic and Covalent Compound?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>Define allotropic forms of carbon? How many allotropes of carbon. Explain all of them with structure write 5 uses of each.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What is versatile nature of carbon? Give reason versatile nature of carbon.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Define hydro carbons how many types of hydro carbons explain numerically and equationally?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 xml:space="preserve">Define Functional groups. How many types of functional group explain ten-ten examples of each? Write down the limitation of the alcohol at least ten points 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Explain Soap and detergents write down its advantage and disadvantages and write down there cleansing action?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Differentiate between soft and hard water what type of Situation will be formed if we add salt in the water name the types of salt also?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Graphite is a good conductor of electricity but diamond is not   why?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hort Ques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ine:- 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lting point 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oiling Point 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ydro carbon 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uble bond 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omers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sotopes 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omic number 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omic mass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aturated Compound 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 Saturated Compounds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bustion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xidation</w:t>
      </w:r>
    </w:p>
    <w:p>
      <w:pPr>
        <w:pStyle w:val="Normal"/>
        <w:numPr>
          <w:ilvl w:val="0"/>
          <w:numId w:val="1"/>
        </w:numPr>
        <w:spacing w:before="0" w:after="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ddition Reaction </w:t>
      </w:r>
    </w:p>
    <w:p>
      <w:pPr>
        <w:pStyle w:val="Normal"/>
        <w:numPr>
          <w:ilvl w:val="0"/>
          <w:numId w:val="1"/>
        </w:numPr>
        <w:spacing w:before="0" w:after="280"/>
        <w:ind w:left="216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omerism  </w:t>
      </w:r>
    </w:p>
    <w:p>
      <w:pPr>
        <w:pStyle w:val="Normal"/>
        <w:spacing w:before="280" w:after="280"/>
        <w:ind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What is the main deference between ionic and covalent compounds? </w:t>
      </w:r>
    </w:p>
    <w:p>
      <w:pPr>
        <w:pStyle w:val="Normal"/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Explain the meaning of Octate and Duplet </w:t>
      </w:r>
    </w:p>
    <w:p>
      <w:pPr>
        <w:pStyle w:val="Normal"/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Name the element which do not loss and gain but do only sharing the electron?</w:t>
      </w:r>
    </w:p>
    <w:p>
      <w:pPr>
        <w:pStyle w:val="Normal"/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 xml:space="preserve">Write one important harmful effect of Alcohols </w:t>
      </w:r>
    </w:p>
    <w:p>
      <w:pPr>
        <w:pStyle w:val="Normal"/>
        <w:spacing w:before="280" w:after="280"/>
        <w:ind w:left="720" w:righ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Write down the causes of hardness of water?</w:t>
      </w:r>
    </w:p>
    <w:p>
      <w:pPr>
        <w:pStyle w:val="Normal"/>
        <w:spacing w:before="280" w:after="280"/>
        <w:ind w:left="720" w:right="720" w:hanging="720"/>
        <w:jc w:val="right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 xml:space="preserve">SAI EDUCATIONAL SOCIETY </w:t>
        <w:br/>
        <w:t>ASHISH MAHESHWARI</w:t>
      </w:r>
    </w:p>
    <w:p>
      <w:pPr>
        <w:pStyle w:val="Normal"/>
        <w:spacing w:before="280" w:after="280"/>
        <w:ind w:left="720" w:right="720" w:hanging="720"/>
        <w:jc w:val="right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 xml:space="preserve">SECTOR – 3 FARIDABAD </w:t>
      </w:r>
    </w:p>
    <w:p>
      <w:pPr>
        <w:pStyle w:val="Normal"/>
        <w:spacing w:before="280" w:after="280"/>
        <w:ind w:left="720" w:right="720" w:hanging="720"/>
        <w:jc w:val="right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CONTACT NO:- 981812044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3:52:00Z</dcterms:created>
  <dc:creator>Ashish</dc:creator>
  <dc:description/>
  <dc:language>en-US</dc:language>
  <cp:lastModifiedBy>abc</cp:lastModifiedBy>
  <dcterms:modified xsi:type="dcterms:W3CDTF">2008-02-04T20:52:00Z</dcterms:modified>
  <cp:revision>27</cp:revision>
  <dc:subject/>
  <dc:title>CARBON COMPOUND</dc:title>
</cp:coreProperties>
</file>