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Chemistr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Respiration is an example of ____________ Proces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ombination (b) Exothermic (c) Endothermic (d) Decomposition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Acid are ___________ in taste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2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Sour               (b) Sweet         (c) Salty              (d) None of thes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mongst the following metal which is the best conductor of electricity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Ag                  (b) Fe</w:t>
        <w:tab/>
        <w:tab/>
        <w:t xml:space="preserve"> (c) Al</w:t>
        <w:tab/>
        <w:tab/>
        <w:t xml:space="preserve">     (d) Au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4.</w:t>
        <w:tab/>
        <w:t xml:space="preserve">Informing Oxygen molecules _______ Electron are shared by each atom of Oxygen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Three              (b) Two</w:t>
        <w:tab/>
        <w:t xml:space="preserve"> (c) One </w:t>
        <w:tab/>
        <w:t xml:space="preserve">     (d) None of thes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How many periods are there in the long from periodic table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6</w:t>
        <w:tab/>
        <w:t xml:space="preserve">              (b) 7</w:t>
        <w:tab/>
        <w:tab/>
        <w:t xml:space="preserve"> (c) 8</w:t>
        <w:tab/>
        <w:t xml:space="preserve"> </w:t>
        <w:tab/>
        <w:t xml:space="preserve">     (d) 9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 xml:space="preserve">Which salt is following types of medicine is used for treating indigestion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Antibiotic </w:t>
        <w:tab/>
        <w:t xml:space="preserve">   (b) Analgesics (c) Antacid </w:t>
        <w:tab/>
        <w:t xml:space="preserve">     (d) Antiseptic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hich salt is found dissolved in sea water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aCl</w:t>
        <w:tab/>
        <w:t xml:space="preserve">              (b) MgCl</w:t>
        <w:tab/>
        <w:t xml:space="preserve">    (c) NaCl</w:t>
        <w:tab/>
        <w:t xml:space="preserve">     (d) None of thes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ich one of the following metal can be easily cut by knife?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Copper              (b) Iron</w:t>
        <w:tab/>
        <w:t xml:space="preserve">    (c) Magnesium (d) Sodium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e number of single covalent bond in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 is ________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4</w:t>
        <w:tab/>
        <w:t xml:space="preserve">                (b) 3</w:t>
        <w:tab/>
        <w:tab/>
        <w:t xml:space="preserve">    (c) 1</w:t>
        <w:tab/>
        <w:t xml:space="preserve"> </w:t>
        <w:tab/>
        <w:t xml:space="preserve">      (d) 2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.</w:t>
        <w:tab/>
        <w:t xml:space="preserve">How many groups are there in the long from periodic table?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16</w:t>
        <w:tab/>
        <w:t xml:space="preserve">              (b) 17</w:t>
        <w:tab/>
        <w:tab/>
        <w:t xml:space="preserve"> (c) 18</w:t>
        <w:tab/>
        <w:t xml:space="preserve"> </w:t>
        <w:tab/>
        <w:t xml:space="preserve">     (d) 19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1.</w:t>
        <w:tab/>
        <w:t xml:space="preserve">Rock salt is mined just like_________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oal</w:t>
        <w:tab/>
        <w:t xml:space="preserve">              (b) Diamond</w:t>
        <w:tab/>
        <w:t xml:space="preserve"> (c) Graphite </w:t>
        <w:tab/>
        <w:t xml:space="preserve">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Stinging hair of nettle leaves inject _________ causing burring pain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Ethanoic Acid (b) Methanoic Acid </w:t>
        <w:tab/>
        <w:t xml:space="preserve"> (c) Propanoic Acid (d) Butanoic Acid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Which is the poor Conductor of heat and electricity?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Mercury           (b) Copper</w:t>
        <w:tab/>
        <w:t xml:space="preserve"> (c) silver </w:t>
        <w:tab/>
        <w:t xml:space="preserve">     (d) Zinc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e process of depositing a thin layer of Zinc an iron articles is called _______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Air</w:t>
        <w:tab/>
        <w:t xml:space="preserve">              (b) water</w:t>
        <w:tab/>
        <w:t xml:space="preserve"> (c) Galvanization (d) Rusting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In one of the Periods of long from periodic table there only two elements. Name the periods.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 xml:space="preserve">              (b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 xml:space="preserve"> (c)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</w:t>
        <w:tab/>
        <w:t xml:space="preserve">     (d)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rite the chemical formula of Quick lime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aO</w:t>
        <w:tab/>
        <w:t xml:space="preserve">              (b) Ca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 (c)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 xml:space="preserve">     (d) Ca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Which of the following molecule is called Buckminsterfullerene?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</w:t>
      </w:r>
      <w:r>
        <w:rPr>
          <w:rFonts w:cs="Arial" w:ascii="Arial" w:hAnsi="Arial"/>
          <w:vertAlign w:val="subscript"/>
        </w:rPr>
        <w:t>60</w:t>
      </w:r>
      <w:r>
        <w:rPr>
          <w:rFonts w:cs="Arial" w:ascii="Arial" w:hAnsi="Arial"/>
        </w:rPr>
        <w:tab/>
        <w:t xml:space="preserve">              (b) C</w:t>
      </w:r>
      <w:r>
        <w:rPr>
          <w:rFonts w:cs="Arial" w:ascii="Arial" w:hAnsi="Arial"/>
          <w:vertAlign w:val="subscript"/>
        </w:rPr>
        <w:t>70</w:t>
        <w:tab/>
      </w:r>
      <w:r>
        <w:rPr>
          <w:rFonts w:cs="Arial" w:ascii="Arial" w:hAnsi="Arial"/>
        </w:rPr>
        <w:t xml:space="preserve"> (c) C</w:t>
      </w:r>
      <w:r>
        <w:rPr>
          <w:rFonts w:cs="Arial" w:ascii="Arial" w:hAnsi="Arial"/>
          <w:vertAlign w:val="subscript"/>
        </w:rPr>
        <w:t>80</w:t>
      </w:r>
      <w:r>
        <w:rPr>
          <w:rFonts w:cs="Arial" w:ascii="Arial" w:hAnsi="Arial"/>
        </w:rPr>
        <w:t xml:space="preserve"> </w:t>
        <w:tab/>
        <w:t xml:space="preserve">     (d) C</w:t>
      </w:r>
      <w:r>
        <w:rPr>
          <w:rFonts w:cs="Arial" w:ascii="Arial" w:hAnsi="Arial"/>
          <w:vertAlign w:val="subscript"/>
        </w:rPr>
        <w:t>90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IF an element atomic number X is an inert gas in which group would you like to place an element with atomic number (X + 1) in the periodic table?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eriod        (b)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eriod</w:t>
        <w:tab/>
        <w:t xml:space="preserve"> (c)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iod </w:t>
        <w:tab/>
        <w:t xml:space="preserve">     (d)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iod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Write the Chemical Formula of the Plaster of Paris   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1\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 (b)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1\3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 (c)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 (d) 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1\4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Which one of the following non – metal is liquid at room temperature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Hydrogen         (b) Iodine</w:t>
        <w:tab/>
        <w:t xml:space="preserve"> (c) Bromine  </w:t>
        <w:tab/>
        <w:t xml:space="preserve">     (d) Chlorin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Which of the following Compound can have a double bond?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ab/>
        <w:t xml:space="preserve">   (b)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ab/>
        <w:t xml:space="preserve"> (c)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</w:t>
        <w:tab/>
        <w:t xml:space="preserve">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Which group of element was completely missing from the Mendelev’s original periodic table? 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oup       (b)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oup (c)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oup     (d)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oup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Which gives the aqueous Solution having pH equal to 7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HCl</w:t>
        <w:tab/>
        <w:t xml:space="preserve">              (b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 xml:space="preserve"> (c) NaCl</w:t>
        <w:tab/>
        <w:t xml:space="preserve">     (d) Ca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 xml:space="preserve">Write the Composition of the Bras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Cu &amp; Zn          (b) Cu &amp; Pb</w:t>
        <w:tab/>
        <w:t xml:space="preserve"> (c) Cu &amp; Ag </w:t>
        <w:tab/>
        <w:t xml:space="preserve">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thyne has _________ Carbon hydro Carbon Single bond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Three</w:t>
        <w:tab/>
        <w:t xml:space="preserve">              (b) two</w:t>
        <w:tab/>
        <w:t xml:space="preserve"> (c) one  </w:t>
        <w:tab/>
        <w:t xml:space="preserve">     (d) Four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Which of this lightest metal of the following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214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</w:rPr>
        <w:t xml:space="preserve">              (b) 12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</w:rPr>
        <w:tab/>
        <w:t xml:space="preserve"> (c) 105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</w:rPr>
        <w:t xml:space="preserve">  </w:t>
        <w:tab/>
        <w:t xml:space="preserve">     (d) 101</w:t>
      </w:r>
      <w:r>
        <w:rPr>
          <w:rFonts w:cs="Arial" w:ascii="Arial" w:hAnsi="Arial"/>
          <w:color w:val="000000"/>
          <w:vertAlign w:val="superscript"/>
        </w:rPr>
        <w:t>0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 xml:space="preserve">A Solution turns red litmus blue its pH is like to be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1</w:t>
        <w:tab/>
        <w:tab/>
        <w:t>(b) 4</w:t>
        <w:tab/>
        <w:tab/>
        <w:t xml:space="preserve"> (c) 5</w:t>
        <w:tab/>
        <w:t xml:space="preserve">  </w:t>
        <w:tab/>
        <w:t xml:space="preserve">     (d) 10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 xml:space="preserve">There are ___________ non – metal as compared to metal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22        </w:t>
        <w:tab/>
        <w:t xml:space="preserve"> (b) 32</w:t>
        <w:tab/>
        <w:tab/>
        <w:t xml:space="preserve"> (c) 12  </w:t>
        <w:tab/>
        <w:t xml:space="preserve">     (d) 42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 xml:space="preserve">Choose the structural formula of Butane 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        </w:t>
        <w:tab/>
        <w:t>(b)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ab/>
        <w:t xml:space="preserve"> (c)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 </w:t>
        <w:tab/>
        <w:t xml:space="preserve">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 xml:space="preserve">In modern Periodic table a _____ line separate metal from non metal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Straight          (b) II to group</w:t>
        <w:tab/>
        <w:t xml:space="preserve"> (c) II to Periods (d) Zig Zag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 xml:space="preserve">Acid Produce ________ ions on dissolving in water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Hydrogen         (b) Ions</w:t>
        <w:tab/>
        <w:t xml:space="preserve"> (c) Both a &amp; b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 xml:space="preserve">Calcium is a _________ reactive metal than sodium </w:t>
        <w:tab/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More</w:t>
        <w:tab/>
        <w:tab/>
        <w:t xml:space="preserve">   (b) less</w:t>
        <w:tab/>
        <w:t xml:space="preserve"> (c) Medium   </w:t>
        <w:tab/>
        <w:t xml:space="preserve">     (d) none of these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 xml:space="preserve">The next higher homologue of Ethane is __________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Butane            (b) Pentane</w:t>
        <w:tab/>
        <w:t xml:space="preserve"> (c) Heptane   </w:t>
        <w:tab/>
        <w:t xml:space="preserve">     (d) Hexane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In addition to Sodium hydro carbonate baking powder contains a substance X 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HCl</w:t>
        <w:tab/>
        <w:tab/>
        <w:t xml:space="preserve"> (b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  <w:t xml:space="preserve"> (c) Tartaric Acid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An element reacts with oxygen to give a compound with a high melting point this compound is also soluble in water the element like to b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Calcium          (b) Carbon </w:t>
        <w:tab/>
        <w:t xml:space="preserve">  (c) Silicon   </w:t>
        <w:tab/>
        <w:t xml:space="preserve">     (d) Iron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 xml:space="preserve">Choose amphoteric oxide from the following  </w:t>
      </w:r>
    </w:p>
    <w:p>
      <w:pPr>
        <w:pStyle w:val="Normal"/>
        <w:ind w:left="540" w:hanging="54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(a) MgO</w:t>
        <w:tab/>
        <w:t xml:space="preserve">              (b)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 xml:space="preserve"> (c)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     (d) ZnO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 xml:space="preserve">Name one liquid Carbon Compound which is being used as an additive in petrol in some Countrie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Methanol         (b) Ethanol</w:t>
        <w:tab/>
        <w:t xml:space="preserve"> (c) Propanol </w:t>
        <w:tab/>
        <w:t xml:space="preserve">     (d) Butanol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 xml:space="preserve">Anti – Oxidants are often added to fat contain food to prevent _____ due to oxidation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Rancidity         (b) Anti – Oxidants (c) Retard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 xml:space="preserve">In these element which of the neutral oxide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Na</w:t>
        <w:tab/>
        <w:t xml:space="preserve">              (b) H</w:t>
        <w:tab/>
        <w:tab/>
        <w:t xml:space="preserve"> (c) C</w:t>
        <w:tab/>
        <w:t xml:space="preserve"> </w:t>
        <w:tab/>
        <w:t xml:space="preserve">      (d) 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 xml:space="preserve">The organic acid present in Vinegar is ________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>(a) HCOOH          (b) C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COOH (c)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COOH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 xml:space="preserve">How many no. of electron in last shell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2 &amp; 8</w:t>
        <w:tab/>
        <w:t xml:space="preserve">              (b) 8 &amp; 2</w:t>
        <w:tab/>
        <w:t xml:space="preserve"> (c) Both a &amp; b    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 xml:space="preserve">The sodium salt of a long chain acid is called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Soap</w:t>
        <w:tab/>
        <w:t xml:space="preserve">              (b) Detergent</w:t>
        <w:tab/>
        <w:t xml:space="preserve"> (c) Synthetic Detergent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 xml:space="preserve">Which element has the electronic Configuration 2, 8, 2?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Al</w:t>
        <w:tab/>
        <w:t xml:space="preserve">              (b) Na</w:t>
        <w:tab/>
        <w:t xml:space="preserve"> (c) Mg </w:t>
        <w:tab/>
        <w:t xml:space="preserve">     (d) Li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Which contain Carbon in it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Bucket made of Plastic (b) CNG       (c) LPG   (d) none of thes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 xml:space="preserve">How many elements are known till today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113</w:t>
        <w:tab/>
        <w:t xml:space="preserve">              (b) 114</w:t>
        <w:tab/>
        <w:t xml:space="preserve"> (c) 115</w:t>
        <w:tab/>
        <w:t xml:space="preserve">     (d) 116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46.</w:t>
        <w:tab/>
        <w:t>The earth crust and the atmosphere the following percentage of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0.02 &amp; 0.03     (b) 0.04 &amp; 0.03 (c) 0.03 &amp; 0.04 (d) 0.03 &amp; 0.02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 xml:space="preserve">How many element were known when Mendelev’s gave his periodic table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(a) 61</w:t>
        <w:tab/>
        <w:t xml:space="preserve">              (b) 62</w:t>
        <w:tab/>
        <w:t xml:space="preserve">                 (c) 63 </w:t>
        <w:tab/>
        <w:t xml:space="preserve">     (d) 64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 xml:space="preserve">Butanone is a four carbon compounds with functional group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Aldehyde        (b) Alcohols </w:t>
        <w:tab/>
        <w:t xml:space="preserve"> (c) Ketones  (d) Carboxylic Acid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 xml:space="preserve">What is the name given to eka – aluminum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Scandium         (b) Gallium   (c) Platinum </w:t>
        <w:tab/>
        <w:t xml:space="preserve">     (d) Germanium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50.</w:t>
        <w:tab/>
        <w:t>Ethane, with molecular formula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 xml:space="preserve">has Covalent bonds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6 </w:t>
        <w:tab/>
        <w:tab/>
        <w:t xml:space="preserve">   (b) 7</w:t>
        <w:tab/>
        <w:tab/>
        <w:t xml:space="preserve"> (c) 8</w:t>
        <w:tab/>
        <w:t xml:space="preserve"> </w:t>
        <w:tab/>
        <w:t xml:space="preserve">     (d) 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right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SAI EDUACTIONAL SOCIETY </w:t>
      </w:r>
    </w:p>
    <w:p>
      <w:pPr>
        <w:pStyle w:val="Normal"/>
        <w:ind w:left="540" w:hanging="540"/>
        <w:jc w:val="right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ASHISH MAHESHWARI </w:t>
      </w:r>
    </w:p>
    <w:p>
      <w:pPr>
        <w:pStyle w:val="Normal"/>
        <w:ind w:left="540" w:hanging="540"/>
        <w:jc w:val="right"/>
        <w:rPr/>
      </w:pPr>
      <w:r>
        <w:rPr>
          <w:rFonts w:cs="Arial" w:ascii="Arial Narrow" w:hAnsi="Arial Narrow"/>
          <w:b/>
          <w:sz w:val="36"/>
          <w:szCs w:val="36"/>
          <w:u w:val="single"/>
        </w:rPr>
        <w:t>SECTOR – 3, FARIDABAD</w:t>
        <w:br/>
        <w:t>CONTACT NO: - 98181204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Mangal"/>
      <w:b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49:00Z</dcterms:created>
  <dc:creator>Ashish</dc:creator>
  <dc:description/>
  <dc:language>en-US</dc:language>
  <cp:lastModifiedBy>abc</cp:lastModifiedBy>
  <dcterms:modified xsi:type="dcterms:W3CDTF">2008-02-04T20:42:00Z</dcterms:modified>
  <cp:revision>11</cp:revision>
  <dc:subject/>
  <dc:title>1</dc:title>
</cp:coreProperties>
</file>